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2.2015 г.   </w:t>
        <w:tab/>
        <w:t xml:space="preserve">                                 № 135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и положения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оказанию мер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ки жителям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 Областных законов от 22.10.2004 №174-ЗС «Об адресной социальной помощи в Ростовской области», 22.04.2008 №11-ЗС «О предоставлении меры социальной поддержки по оплате расходов на газификацию домовладения (квартиры) отдельным категориям граждан», постановления Правительства Ростовской области от 05.07.2012 №588 «О порядке оказания адресной социальной помощи в Ростовской области», постановления Администрации Цимлянского района от 15.03.2002г. №189 «Об утверждении Положения о порядке расходования средств резервного фонда Цимлянского района на финансирование непредвиденных расходов  бюджета района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оказанию мер социальной поддержки жителям Цимлянского района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комиссии по оказанию мер социальной поддержки  жителям Цимлянского района,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Цимлянского района по социальной сфере  Фёдорову Т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А.К. Садым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4248" w:firstLine="708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Цимлянского района 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>от 03.02.2015 г. №  13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казанию мер социальной поддержки  жителям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чевкина 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муниципального образования «Цимлянский район» Ростовской области</w:t>
            </w:r>
            <w:r>
              <w:rPr>
                <w:rStyle w:val="StrongEmphasis"/>
                <w:bCs w:val="false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ц Натал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федова Ольг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оциальной защиты населения муниципального образования «Цимлянский район» Рост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управления социальной защиты населения муниципального образования «Цимлянский район» Ростовской обла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ашова Антон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базанова Валентина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финансовой группы ГУ УПФР по Цимлянскому району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ентр социального обслуживания граждан пожилого возраста и инвалидов» Цимл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ырков Михаи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п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 ветеранов войны, туда и правоохранительных органов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пченко Еле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по связям с политическими партиями, общественными объединениями и национальным отношениям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45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ейкина Нелл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тров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заведующего отделом образования Администрации Цимлян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Н.И. Безбаб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2.2015 г.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комиссии по оказанию мер социальной поддержки жител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омиссия по оказанию мер социальной поддержки жителям Цимлянского района (далее – Комиссия) создана  для принятия коллегиальных решений по вопросам оказания адресной социальной помощ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В виде социального пособия малоимущим семьям или малоимущим одиноко проживающим гражданам РФ, проживающим на территории Цимлянского района, имеющим по независящим от них причинам среднедушевой доход, размер которого ниже величины прожиточного минимума в целом по Ростовской обла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По оплате расходов на газификацию домовладения (квартиры) отдельным категориям граждан - инвалидам Великой Отечественной войны, участникам Великой Отечественной войны, вдовам погибших (умерших) инвалидов Великой Отечественной войны и участников Великой Отечественной войны, бывшим несовершеннолетним узникам фашизма, лицам, награжденные знаком «Жителю блокадного Ленинграда», труженикам тыла, инвалидам общего заболевания I и II групп, многодетным семьям, имеющие трех и более детей в возрасте до 16 лет, а продолжающих обучение – до 18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 В виде разовой материальной помощи гражданам за счет средств резервного фонда Администрации Цимля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 В натуральном вид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нормативными правовыми актами Ростовской области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работы комисс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Заседания Комиссии проводятся председателем Комиссии, а в его отсутствие – заместителем председател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проводится по мере поступления документов не позднее 5 дней со дня их поступ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ата заседания Комиссии назначается председателем Комиссии. О дате и месте проведения заседания Комиссии секретарь извещает членов Комиссии  не позднее чем за два дня до назначенной даты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ешение Комиссии принимается простым большинством голосов из числа присутствующих членов Комиссии. В случае равенства голосов членов Комиссии голос председателя Комиссии, в случае его отсутствия - заместителя председателя Комиссии, является решающим и приравнивается к двум голосам. Секретарь комиссии не является членом комиссии и не имеет права голо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принимаются по результатам обсуждения и оформляются протоколом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Заседание Комиссии является правомочным, если на нем присутствует не менее половины ее чле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На заседании Комиссии  секретарем Комиссии ведется протокол, который утверждается председателем Комиссии, в его отсутствие – заместителем председател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тсутствия секретаря Комиссии протокол оформляется одним из присутствующих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7. Протокол Комиссии оформляется в одном экземпляр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 управляющий делами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15:00Z</dcterms:created>
  <dc:creator>Nadejda</dc:creator>
  <dc:description/>
  <cp:keywords/>
  <dc:language>en-US</dc:language>
  <cp:lastModifiedBy>Nadejda</cp:lastModifiedBy>
  <cp:lastPrinted>2015-02-03T15:19:00Z</cp:lastPrinted>
  <dcterms:modified xsi:type="dcterms:W3CDTF">2015-02-03T12:20:00Z</dcterms:modified>
  <cp:revision>3</cp:revision>
  <dc:subject/>
  <dc:title> </dc:title>
</cp:coreProperties>
</file>