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tab/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9.2014 г.   </w:t>
        <w:tab/>
        <w:t xml:space="preserve">                                 № 960                                       г.  Цимлянск</w:t>
      </w:r>
    </w:p>
    <w:p>
      <w:pPr>
        <w:pStyle w:val="Normal"/>
        <w:tabs>
          <w:tab w:val="clear" w:pos="708"/>
          <w:tab w:val="left" w:pos="19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left="0" w:right="0"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left="0" w:right="0" w:hanging="0"/>
        <w:jc w:val="left"/>
        <w:rPr/>
      </w:pPr>
      <w:r>
        <w:rPr/>
        <w:t>от 15.10.2013г. №1213 «Об утверждении</w:t>
      </w:r>
    </w:p>
    <w:p>
      <w:pPr>
        <w:pStyle w:val="TextBodyIndent"/>
        <w:ind w:left="0" w:right="0" w:hanging="0"/>
        <w:jc w:val="left"/>
        <w:rPr/>
      </w:pPr>
      <w:r>
        <w:rPr/>
        <w:t>Муниципальной программы Цимлянского района</w:t>
      </w:r>
    </w:p>
    <w:p>
      <w:pPr>
        <w:pStyle w:val="TextBodyIndent"/>
        <w:ind w:left="0" w:right="0" w:hanging="0"/>
        <w:jc w:val="left"/>
        <w:rPr/>
      </w:pPr>
      <w:r>
        <w:rPr/>
        <w:t>«Информационное общество».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 xml:space="preserve">В соответствии с решением Собрания депутатов Цимлянского района от 11.09.2014г. № 182 «О внесении изменений в решение Собрания депутатов Цимлянского района от 17.12.2013 года № 145 «О бюджете Цимлянского района на 2014 год и на плановый период 2015 -2016 годов», уточнением целевых индикаторов и в связи с перераспределением бюджетных средств,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ПОСТАНОВЛЯЮ: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rPr/>
      </w:pPr>
      <w:r>
        <w:rPr/>
        <w:t>Внести в постановление Администрации Цимлянского района от 15.10.2013г. №1213 «Об утверждении Муниципальной программы Цимлянского района «Информационное общество» изменения, изложив приложение в новой редакции,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rPr/>
      </w:pPr>
      <w:r>
        <w:rPr/>
        <w:t>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Глава Цимлянского района                                                                  А.К. Садымов                      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МАУ МФЦ Цимлянского райо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9.2014 г. №  960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Цимлянского района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37"/>
        <w:gridCol w:w="6029"/>
      </w:tblGrid>
      <w:tr>
        <w:trPr>
          <w:trHeight w:val="61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общество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− Программа)  </w:t>
            </w:r>
          </w:p>
        </w:tc>
      </w:tr>
      <w:tr>
        <w:trPr>
          <w:trHeight w:val="60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 Ростовской област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Развитие информационных технологий».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и доступности государственных  и муниципальных услуг на базе МАУ МФЦ Цимлянского района и вновь создаваемых его удаленных пунктов доступа на территории муниципального образования  «Цимлянский район»; повышение эффективности использования информационных и телекоммуникационных технологий в деятельности отдела ЗАГС Администрации Цимлянского района Ростовской области; обеспечение защиты информаци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 повышение качества предоставления государственных и муниципальных услуг; открытие удаленных пунктов доступа МАУ МФЦ Цимлянского района на территории муниципального образования «Цимля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удаленных пунктов доступа МАУ МФЦ Цимля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отрудников МАУ МФЦ и сотрудников удаленных пунктов доступа; работа в единой инфраструктуре обеспечения межведомственного электронного взаимодействия и взаимодействия органов исполнительной власти и органов местного самоуправления с организациями и гражданами; обеспечение подлинности и достоверности информации в процессах электронного взаимодействия; обеспечение информационной безопасности создаваемых и внедренных информационных ресурсов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государственных и муниципальных услуг на базе МАУ МФЦ Цимлянского района и вновь создаваемых его удаленных пунктов доступа на территории муниципального образования «Цимлянский район»; доля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, переведенных в электронный вид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 и областного бюджетов, общий объем финансирования Программы составляет 25712,3 тыс.рублей,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 3724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3740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3655,4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3647,8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 3605,3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3647,8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3647,8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 119,5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93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7,6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йствующих на территории муниципального образования «Цимлянский район» удаленных пунктов доступа МАУ МФЦ Цимлянского района до 6, в том числе в 2014 г. – 3 удаленных пунктов доступа, в 2015 г. – 3 удаленных пунктов доступа, не менее 6 окон, принимающих и выдающих документы в режиме МФЦ, в том числе в 2014 г. – 3 окна, в 2015 г. – 3 окна, количество предоставляемых государственных и муниципальных услуг – не менее 640, время ожидания посетителя в очереди в окно приема документов на подачу документов для предоставления услуги или оказания консультации по порядку предоставления услуги – не более 15 мин.; количество заявителей на получение всех основных государственных и муниципальных услуг не менее 15000 чел.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лучателей качеством оказания государственных и муниципальных услуг не менее 80 % от числа опрошенных; формирование необходимого организационного, информационного, ресурсного и кадрового обеспечения для функционирования удаленных пунктов доступа МФЦ в муниципальном образовании «Цимлянский район»; обеспечение перевода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autoSpaceDE w:val="false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Раздел 1. Общая характеристика программы «Информационное общество»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целях повышения качества государственных и муниципальных услуг, создано Муниципальное автономное учреждение Цимлянского района «</w:t>
      </w:r>
      <w:r>
        <w:rPr>
          <w:rFonts w:cs="Times New Roman" w:ascii="Times New Roman" w:hAnsi="Times New Roman"/>
          <w:sz w:val="28"/>
        </w:rPr>
        <w:t>Многофункциональный центр предоставления государственных и муниципальных услуг», далее МАУ МФЦ Цимлянского район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У МФЦ Цимлянского района  представляет собой организацию по оказанию населению комплекса взаимосвязанных государственных и муниципальных услуг с участием представителей учреждений и ведомств различных уровней власти в едином помещении, организованном по принципу «одного окна» и соответствующем всем необходимым требованиям комфортности предоставления государственных услуг (организация работы электронной очереди, возможность предварительной записи по телефону, оборудованные места ожидания, удобство расположения и т.д.), включая возможность оплатить необходимые пошлины и сборы (наличие платежного терминала  Сберегательного Банка РФ, «Центр-Инвест»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ой функцией МАУ МФЦ Цимлянского района является организация приема получателей услуг, первичная обработка документов, оказание заявителю государственной (муниципальной) услуги, консультирование граждан и юридических лиц по вопросам предоставления государственных (муниципальных) услуг. Взаимодействие учреждений и ведомств различных уровней власти и МАУ МФЦ Цимлянского района при предоставлении государственных (муниципальных) услуг осуществляется на основе заключенных соглашений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ля создания автоматизированной информационной системы предоставления государственных услуг на базе МАУ МФЦ Цимлян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о в 2011 году интегрированная информационная система МФЦ, оборудование для организации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центра, разработана и внедрена система управления электронной очередью </w:t>
        <w:br/>
        <w:t>и управления взаимоотношениями с клиентам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выдача документов получателей услуг осуществляется </w:t>
        <w:br/>
        <w:t xml:space="preserve">в 9 окнах МАУ МФЦ Цимлянского района, оборудованных рабочими местами, оснащенными всей необходимой оргтехникой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Муниципальная программа </w:t>
      </w:r>
      <w:r>
        <w:rPr>
          <w:sz w:val="28"/>
          <w:szCs w:val="28"/>
        </w:rPr>
        <w:t>«Информационное общество</w:t>
      </w:r>
      <w:r>
        <w:rPr>
          <w:sz w:val="28"/>
        </w:rPr>
        <w:t>» на 2014</w:t>
      </w:r>
      <w:r>
        <w:rPr>
          <w:sz w:val="28"/>
          <w:szCs w:val="28"/>
        </w:rPr>
        <w:t xml:space="preserve">–2020 годы </w:t>
      </w:r>
      <w:r>
        <w:rPr>
          <w:sz w:val="28"/>
        </w:rPr>
        <w:t>разработана в рамках реализации</w:t>
      </w:r>
      <w:r>
        <w:rPr>
          <w:sz w:val="28"/>
          <w:szCs w:val="28"/>
        </w:rPr>
        <w:t xml:space="preserve"> Федерального Закона №210-ФЗ от 27.07.2010 года, </w:t>
      </w:r>
      <w:r>
        <w:rPr>
          <w:sz w:val="28"/>
        </w:rPr>
        <w:t>Постановление Правительства РФ от 22.12.2012 №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sz w:val="28"/>
          <w:szCs w:val="28"/>
        </w:rPr>
        <w:t xml:space="preserve"> в целях улучшения качества и доступности государственных и муниципальных услуг на базе МАУ</w:t>
      </w:r>
      <w:r>
        <w:rPr>
          <w:sz w:val="28"/>
        </w:rPr>
        <w:t xml:space="preserve"> МФЦ Цимлянского района и вновь создаваемых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на территории муниципального образования «Цимлянский район».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вую основу Программы составляют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титуция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Правительства Российской Федерации от 27.09.2011 </w:t>
        <w:br/>
        <w:t>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поряжение Правительства Российской Федерации от 10.06.2011 №1021-р «Об утверждении Концепции снижения административных барьеров и повышения доступности государственных и муниципальных услуг на 2011-2013 годы и Плана мероприятий по реализации указанной Концепции»  </w:t>
        <w:br/>
        <w:t xml:space="preserve">        Областной закон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сновные массовые общественно значимые услуги, как правило, носят межведомственный и межуровневый характер. В этой связи невозможно улучшить предоставление отдельно взятой услуги только </w:t>
        <w:br/>
        <w:t>в рамках конкретного ведомства без оптимизации работы других ведомств, включенных в предоставление таких государственных и муниципальных услуг. Поэтому проводить оптимизацию процесса предоставления государственных, муниципальных услуг целесообразно за сч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тимизации межведомственного взаимодействия (в том числе электронного), сокращения времени документооборота, объединения информационных ресурсов различных ведом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беспечения возможности получения гражданами одновременно нескольких взаимосвязанных государственных и муниципальных услуг </w:t>
        <w:br/>
        <w:t xml:space="preserve">в рамках отдельно взятой межведомственной услуги в режиме «единого окна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ФЦ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при четкой организации деятельности все наиболее востребованные услуги могут быть оказаны в одном мест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оставление возможности получения, в первую очередь социально-значимых, а также иных государственных и муниципальных услуг в одном месте – </w:t>
      </w:r>
      <w:r>
        <w:rPr>
          <w:sz w:val="28"/>
          <w:szCs w:val="28"/>
        </w:rPr>
        <w:t>удаленные пункты доступа</w:t>
      </w:r>
      <w:r>
        <w:rPr>
          <w:sz w:val="28"/>
        </w:rPr>
        <w:t xml:space="preserve"> позволят приблизить публичные услуги к заявителю, упростить процедуры их получения, а также оптимизировать работу государственных органов и органов местного самоуправления, предоставляющих данные услуг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этом предоставляемые услуги должны быть доступны для населения, а это условие предполагает также учет транспортной доступности. В этой связи наиболее рациональным и планомерным является формирован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Цимлянского района на территории Цимлянского района с учетом уже имеющегося опыта создания и функционирования таких точек на базе  МАУ МФЦ Цимлянского района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ервоочередной задачей на пути к достижению </w:t>
      </w:r>
      <w:r>
        <w:rPr>
          <w:rFonts w:cs="Times New Roman" w:ascii="Times New Roman" w:hAnsi="Times New Roman"/>
          <w:bCs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лучшения качества и доступности государственных и муниципальных услуг на базе МАУ МФЦ Цимлянского района  является создание </w:t>
      </w:r>
      <w:r>
        <w:rPr>
          <w:rFonts w:cs="Times New Roman" w:ascii="Times New Roman" w:hAnsi="Times New Roman"/>
          <w:sz w:val="28"/>
          <w:szCs w:val="28"/>
        </w:rPr>
        <w:t>удаленных пунктов доступа</w:t>
      </w:r>
      <w:r>
        <w:rPr>
          <w:rFonts w:cs="Times New Roman" w:ascii="Times New Roman" w:hAnsi="Times New Roman"/>
          <w:sz w:val="28"/>
        </w:rPr>
        <w:t xml:space="preserve"> с их приближением к жителям всех муниципальных образований района. </w:t>
        <w:br/>
        <w:t>На решение данной задачи и направлена настоящая Програм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позволит значительно повысить доступность государственных услуг и оперативность их получения за счет повышения качества предоставления услуг на базе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ка показывает, что возникающие проблемы при реализации административной реформы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, трудовых </w:t>
        <w:br/>
        <w:t>и прочих ресурс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Задача построения </w:t>
      </w:r>
      <w:r>
        <w:rPr>
          <w:rFonts w:cs="Times New Roman" w:ascii="Times New Roman" w:hAnsi="Times New Roman"/>
          <w:sz w:val="28"/>
          <w:szCs w:val="28"/>
        </w:rPr>
        <w:t>удаленных пунктов доступа</w:t>
      </w:r>
      <w:r>
        <w:rPr>
          <w:rFonts w:cs="Times New Roman" w:ascii="Times New Roman" w:hAnsi="Times New Roman"/>
          <w:sz w:val="28"/>
        </w:rPr>
        <w:t xml:space="preserve"> МФЦ</w:t>
      </w:r>
      <w:r>
        <w:rPr>
          <w:rFonts w:cs="Times New Roman" w:ascii="Times New Roman" w:hAnsi="Times New Roman"/>
          <w:sz w:val="28"/>
          <w:szCs w:val="24"/>
        </w:rPr>
        <w:t xml:space="preserve"> в Цимлянском районе полностью соответствует установленным приоритетам социально-экономического развития Цимлянского района, так как подчинена основной цел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4"/>
        </w:rPr>
        <w:t xml:space="preserve"> повышению качества жизни населения. 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явившаяся возможность унификации административных процедур по приему и обработке документов способствует повышению эффективности работы МФЦ, подтверждением чему является положительная динамика роста обращений граждан и юридических лиц. На базе  МФЦ реализуется проект повышения качества предоставления государственных и муниципальных услуг по пути создания принципиально новой возможности получения физическими и юридическими лицами той или иной совокупности услуг в многофункциональном центре по принципу экстерриториальности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езависимо от места регистрации заявителя в пределах Ростовской области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езависимо от места регистрации в качестве субъекта предпринимательской деятельности на территории Ростовской области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езависимо от места расположения объектов недвижимости и земельных участков на территории Ростовской области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ля реализации данной задачи проведена работа и настройка единой информационно-программной системы многофункциональных центров Ростовской области, в которую включены все муниципальные образования Ростовской области, по итогам создания многофункциональных центро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По мере развития и проникновения информационных и телекоммуникационных технологий во все сферы общественной жизни, отдел ЗАГС Администрации Цимлянского района  Ростовской области использует их для организации эффективного управления своей деятельностью и повышения качества предоставляемых населению услуг. В целях организации деятельности по предоставлению государственных услуг в электронном виде в отделе ЗАГС Администрации Цимлянского района  Ростовской области налажена работа по обработке заявок с Единого портала государственных услуг в системе исполнения регламентов. Осуществляется работа с Порталом государственных услуг органов ЗАГС Ростовской области. Приобретено необходимое программное обеспечение для работы отдела ЗАГС в региональной СМЭВ. В целях обеспечения безопасности информации при их обработке в информационной системе отдела ЗАГС, информационная система отдела приведена в соответствии требованиям Федерального закона от 27 июля 2006 г. № 152-ФЗ «О персональных данных». Активно проводятся мероприятия по оснащению отдела ЗАГС современной вычислительной техникой. Размещена информация о деятельности отдела в информационно-телекоммуникационной сети «Интернет».</w:t>
      </w:r>
    </w:p>
    <w:p>
      <w:pPr>
        <w:pStyle w:val="Normal"/>
        <w:autoSpaceDE w:val="false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отдела ЗАГС направлена на решение следующих задач, определенных Стратегией социально-экономического развития Ростовской области до 2020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200"/>
        <w:ind w:left="709" w:hanging="142"/>
        <w:jc w:val="both"/>
        <w:rPr/>
      </w:pPr>
      <w:r>
        <w:rPr>
          <w:sz w:val="28"/>
          <w:szCs w:val="28"/>
        </w:rPr>
        <w:t>работа в системе межведомственного электрон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200"/>
        <w:ind w:left="567" w:hanging="0"/>
        <w:jc w:val="both"/>
        <w:rPr/>
      </w:pPr>
      <w:r>
        <w:rPr>
          <w:sz w:val="28"/>
          <w:szCs w:val="28"/>
        </w:rPr>
        <w:t>обеспечение предоставления государственных услуг в электронном виде, в том числе с использованием федерального и регионального порталов государствен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 отдела ЗАГС.</w:t>
      </w:r>
    </w:p>
    <w:p>
      <w:pPr>
        <w:pStyle w:val="Normal"/>
        <w:autoSpaceDE w:val="false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й задачей на пути к достижению данных задач является перевод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.</w:t>
      </w:r>
    </w:p>
    <w:p>
      <w:pPr>
        <w:pStyle w:val="Normal"/>
        <w:autoSpaceDE w:val="false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</w:rPr>
        <w:t>Результаты реализации Программы</w:t>
      </w:r>
      <w:r>
        <w:rPr>
          <w:rFonts w:eastAsia="Calibri"/>
          <w:sz w:val="28"/>
        </w:rPr>
        <w:t xml:space="preserve"> зависят от ряда факторов и, в первую очередь, от финансирования мероприятий, предусмотренных Программой.</w:t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Раздел 2. Цели, задачи и показатели, основные 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Основными целями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Calibri"/>
          <w:sz w:val="28"/>
        </w:rPr>
        <w:t xml:space="preserve">оптимизация и повышение качества предоставления государственных и муниципальных услуг </w:t>
      </w:r>
      <w:r>
        <w:rPr>
          <w:sz w:val="28"/>
        </w:rPr>
        <w:t xml:space="preserve"> на базе МАУ МФЦ Цимлянского района и вновь создаваемых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на территории муниципального образования «Цимлянский райо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200"/>
        <w:ind w:left="567" w:hanging="0"/>
        <w:jc w:val="both"/>
        <w:rPr/>
      </w:pPr>
      <w:r>
        <w:rPr>
          <w:sz w:val="28"/>
          <w:szCs w:val="28"/>
        </w:rPr>
        <w:t>повышение эффективности использования информационных и телекоммуникационных технологий в деятельности отдела ЗАГС Администрации Цимлянского района Ростов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нформации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данных целей необходимо решение следующих задач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</w:rPr>
        <w:t xml:space="preserve">открыт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 на территории муниципального образования «Цимлянский район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</w:rPr>
        <w:t xml:space="preserve">информационная поддержка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в муниципальном образовании «Цимлян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</w:rPr>
        <w:t xml:space="preserve">повышение квалификации сотрудников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200"/>
        <w:ind w:left="567" w:hanging="0"/>
        <w:jc w:val="both"/>
        <w:rPr/>
      </w:pPr>
      <w:r>
        <w:rPr>
          <w:sz w:val="28"/>
          <w:szCs w:val="28"/>
        </w:rPr>
        <w:t>работа в единой инфраструктуре обеспечения межведомственного электронного взаимодействия и взаимодействия органов исполнительной власти и органов местного самоуправления с организациями и гражда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создаваемых и внедренных информационных ресурс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Реализация Программы предусматривает взаимодействие  многофункционального центра с </w:t>
      </w:r>
      <w:r>
        <w:rPr>
          <w:rFonts w:cs="Times New Roman" w:ascii="Times New Roman" w:hAnsi="Times New Roman"/>
          <w:sz w:val="28"/>
          <w:szCs w:val="28"/>
        </w:rPr>
        <w:t>удаленными пунктами доступа</w:t>
      </w:r>
      <w:r>
        <w:rPr>
          <w:rFonts w:cs="Times New Roman" w:ascii="Times New Roman" w:hAnsi="Times New Roman"/>
          <w:sz w:val="28"/>
        </w:rPr>
        <w:t xml:space="preserve">  муниципального образования «Цимлянский район» путем заключения соглашений с учетом Федерального закона №210 — ФЗ от 27.07.2010года.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Источником финансирования Программы являются средства местного и областного бюдже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ателями государственных и муниципальных услуг, оказываемых МАУ МФЦ Цимлянского района и е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даленными пунктами доступа являются физические и юридические лиц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м распорядителем бюджетных средств, предусмотренных </w:t>
        <w:br/>
        <w:t>на реализацию мероприятий Программы, является Администрация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здан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в Цимлянском районе  направлено на повышение качества предоставления государственных и муниципальных услуг до 2020 года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купка (оплата) товаров (работ, услуг) для оснащения удаленных пунктов доступа </w:t>
      </w:r>
      <w:r>
        <w:rPr>
          <w:iCs/>
          <w:szCs w:val="28"/>
        </w:rPr>
        <w:t>МАУ</w:t>
      </w:r>
      <w:r>
        <w:rPr>
          <w:szCs w:val="28"/>
        </w:rPr>
        <w:t xml:space="preserve"> МФЦ Цимлянского района осуществляется Администрацией Цимлянского района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(О Федеральной контрактной системе - ФК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в рамках государственных контрактов товары (мебель, оборудование) передаются в оперативное управление МАУ МФЦ Цимля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работы с заявителями, взаимодействие с различными органами власти требует последовательного и постоянного повышения квалификации сотрудников МФ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организует прохождение обучения и повышение квалификации сотрудников удаленных пунктов доступа, в форме семинаров (тренингов) по оказанию государственных (муниципальных) услуг.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sz w:val="28"/>
          <w:szCs w:val="28"/>
        </w:rPr>
        <w:t>В рамках выполнения подпрограммы "Развитие информационных технологий" в 2014-2020 годах план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по переводу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 в электронных вид.</w:t>
      </w:r>
    </w:p>
    <w:p>
      <w:pPr>
        <w:pStyle w:val="Normal"/>
        <w:autoSpaceDE w:val="false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мероприятий позволит к окончанию реализации подпрограммы "Развитие ИТ" обеспечить перевод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 с 1920 по1943 год. Целевые показатели (индикаторы), приведены в приложении №1 к настоящей программе.</w:t>
      </w:r>
    </w:p>
    <w:p>
      <w:pPr>
        <w:pStyle w:val="Normal"/>
        <w:autoSpaceDE w:val="false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реализации Программы заинтересованы, прежде всего, категории граждан, проживающих в Цимлянском районе, которые относятся </w:t>
        <w:br/>
        <w:t xml:space="preserve">к малоимущим слоям населения, а также категории граждан и юридических лиц, занятых решением жилищных проблем, проблем оформления </w:t>
        <w:br/>
        <w:t xml:space="preserve">в собственность принадлежащего им имущества и получения субсидий, получения социальной поддержки, получения услуг государственной регистрации актов гражданского состояния и прочих государственных </w:t>
        <w:br/>
        <w:t xml:space="preserve">и муниципальных услуг. </w:t>
      </w:r>
    </w:p>
    <w:p>
      <w:pPr>
        <w:pStyle w:val="TextBodyIndent"/>
        <w:ind w:left="0" w:right="0" w:firstLine="720"/>
        <w:rPr/>
      </w:pPr>
      <w:r>
        <w:rPr/>
        <w:t>Показатели</w:t>
      </w:r>
      <w:r>
        <w:rPr>
          <w:rStyle w:val="FontStyle13"/>
        </w:rPr>
        <w:t xml:space="preserve"> </w:t>
      </w:r>
      <w:r>
        <w:rPr>
          <w:rStyle w:val="FontStyle13"/>
          <w:szCs w:val="28"/>
        </w:rPr>
        <w:t>реализации Программы позволят</w:t>
      </w:r>
      <w:r>
        <w:rPr>
          <w:szCs w:val="28"/>
        </w:rPr>
        <w:t xml:space="preserve"> </w:t>
      </w:r>
      <w:r>
        <w:rPr/>
        <w:t xml:space="preserve">оценить достижение цели </w:t>
        <w:br/>
        <w:t xml:space="preserve">и задачи Программы: </w:t>
      </w:r>
    </w:p>
    <w:p>
      <w:pPr>
        <w:pStyle w:val="TextBodyIndent"/>
        <w:ind w:left="0" w:right="0" w:firstLine="720"/>
        <w:rPr/>
      </w:pPr>
      <w:r>
        <w:rPr/>
        <w:t xml:space="preserve">количество </w:t>
      </w:r>
      <w:r>
        <w:rPr>
          <w:szCs w:val="28"/>
        </w:rPr>
        <w:t>удаленных пунктов доступа</w:t>
      </w:r>
      <w:r>
        <w:rPr/>
        <w:t xml:space="preserve"> МАУ МФЦ Цимлянского района на территории муниципального образования «Цимлянский район»; 3 пункта - до конца 2014г., 3 пункта - до конца 2015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, принимающих и выдающих документы в режиме МФЦ;  3 до конца 2014г.,  3 до конца 2015г.  количество предоставляемых государственных и муниципальных услуг; не менее 640 до конца 2014г., не менее 1500 до конца 2015г.,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 не более 15 мину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УПД; 640 до конца 2014 года; 1500 до конца 2015 года; 2400 до конца 2016 года, 2500 до конца 2017 года; 2500 до конца 2018 года; 2500 до конца 2019 года; 2500 до конца 202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МФЦ; 15000 до конца 2014 года; 16000 до конца 2015 года; 20000 до конца 2016 года, 21000 до конца 2017 года; 21000 до конца 2018 года; 21000 до конца 2019 года; 21000 до конц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получателей качеством оказания государственных и муниципальных услуг не менее 80 % от числа опроше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индикаторах Программы представлены в приложении 1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Раздел 3. Информация по ресурсному обеспечение муниципальной программы.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</w:t>
      </w:r>
      <w:r>
        <w:rPr>
          <w:rFonts w:eastAsia="Calibri"/>
          <w:sz w:val="28"/>
        </w:rPr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рограммы в соответствии с целями Подпрограммы сгруппированы по следующим направлениям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оздание удаленных пунктов доступа в муниципальном образовании «Цимлянский район»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птимизация и повышение качества предоставления государственных и муниципальных услуг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птимизация предоставления государственных и муниципальных услуг, </w:t>
        <w:br/>
        <w:t>в том числе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тверждение порядка разработки и утверждения административных регламентов государственных (муниципальных) услуг (функций), предоставляемых (исполняемых) органами исполнительной власти Ростовской области, органами местного самоуправления (в соответствии с рекомендациями, одобренными протоколом заседания Правительственной комиссии по проведению административной реформы от 23.11.2010 № 109)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вершение регламентации, приведение административных регламентов государственных и муниципальных услуг, предоставляемых соответственно органами исполнительной власти Ростовской области, органами местного самоуправления, в соответствие с требованиями Федерального закона от 27.07.2010 № 210-ФЗ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ормирование реестров государственных и муниципальных услуг</w:t>
        <w:br/>
        <w:t>(в соответствии с рекомендациями, одобренными протоколом заседания Правительственной комиссии по проведению административной реформы</w:t>
        <w:br/>
        <w:t>от 01.03.2011 № 114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>Организация предоставления государственных и муниципальных услуг по принципу «одного окна»</w:t>
      </w:r>
      <w:r>
        <w:rPr>
          <w:sz w:val="28"/>
          <w:szCs w:val="28"/>
        </w:rPr>
        <w:t xml:space="preserve"> удаленными пунктами доступа</w:t>
      </w:r>
      <w:r>
        <w:rPr>
          <w:rFonts w:eastAsia="Calibri"/>
          <w:sz w:val="28"/>
        </w:rPr>
        <w:t xml:space="preserve"> на базе МАУ МФЦ Цимлянского района, в том числ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утверждение перечней государственных и муниципальных услуг, предоставляемых 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 xml:space="preserve"> МАУ МФЦ Цимлянского района по принципу «одного окна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организация разработки, согласования и заключения соглашений о взаимодействии между МАУ МФЦ Цимлянского района и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рограммы и объемы их финансирования могут корректироваться исходя из результатов их выполнения с учетом возможностей местного бюджета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25712,3 тыс.рублей, в том числе по годам: 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014 год –  3724,8 тыс.рублей;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</w:rPr>
        <w:t>2015 год – 3740,9 тыс.рублей;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</w:rPr>
        <w:t>2016 год –  3655,4 тыс.рублей.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</w:rPr>
        <w:t>2017 год –  3647,8 тыс.рублей.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</w:rPr>
        <w:t>2018 год –  3647,8 тыс.рублей.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</w:rPr>
        <w:t>2019 год –  3647,8 тыс.рублей.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 3647,8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14−2020 годы подлежит ежегодному уточнению при разработке и принятии местного бюджета на очередной финансовый год, исходя из его возмо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местного бюджета на реализацию Программы предоставлена в приложении 3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местного и областного бюджетов на реализацию Программы предоставлена в приложении 4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мероприятий Программы приведена в приложении 2 к Программе.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здел 4. Методика оценки эффективности муниципальной программы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обеспечение высокого качества </w:t>
        <w:br/>
        <w:t xml:space="preserve">и доступности предоставления государственных и муниципальных услуг </w:t>
        <w:br/>
        <w:t xml:space="preserve"> гражданам и юридическим лицам в сферах: социальной поддержки населения, регистрации прав на недвижимое имущество и сделок с ним, определения гражданско-правового статуса заявителя, регулирования предпринимательской деятельности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ходе реализации Программы предполагается создать </w:t>
        <w:br/>
        <w:t xml:space="preserve">6 </w:t>
      </w:r>
      <w:r>
        <w:rPr>
          <w:sz w:val="28"/>
          <w:szCs w:val="28"/>
        </w:rPr>
        <w:t>удаленных пунктов доступа</w:t>
      </w:r>
      <w:r>
        <w:rPr>
          <w:iCs/>
          <w:sz w:val="28"/>
          <w:szCs w:val="28"/>
        </w:rPr>
        <w:t xml:space="preserve"> МАУ</w:t>
      </w:r>
      <w:r>
        <w:rPr>
          <w:sz w:val="28"/>
        </w:rPr>
        <w:t xml:space="preserve"> МФЦ Цимлян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на территории муниципального образования «Цимлянский район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упростит процедуру получения гражданами и юридическими лицами массовых общественно значимых услуг за счет реализации принципа «одного окна», сократит сроки предоставления услуг, время ожидания посетителя в очереди на подачу документов </w:t>
        <w:br/>
        <w:t>(на оказание консультации), а также повысит качество услуг, удовлетворенность граждан качеством оказания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 территории муниципального образования «Цимлянский район» удаленных пунктов доступа МАУ МФЦ Цимлянс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ст. Красноярская  – 201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ст. Калининская   – 201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 х. Лозной             – 201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 п. Саркел             – 201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ст. Камышевская – 201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ст. Красноярская – 2015 год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Количество предоставляемых государственных и муниципальных </w:t>
        <w:br/>
        <w:t>услуг – не менее 2400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нформация о расходах связанных с открытием удаленных пунктов доступа представлены в приложении 5 к настоящей программе.</w:t>
      </w:r>
    </w:p>
    <w:p>
      <w:pPr>
        <w:pStyle w:val="Normal"/>
        <w:ind w:left="-10" w:firstLine="720"/>
        <w:jc w:val="both"/>
        <w:rPr>
          <w:sz w:val="28"/>
        </w:rPr>
      </w:pPr>
      <w:r>
        <w:rPr>
          <w:sz w:val="28"/>
        </w:rPr>
        <w:t xml:space="preserve">сокращение времени ожидания посетителя в очереди в окно приема документов на подачу документов для предоставления услуги или оказания консультации по порядку предоставления услуги – не более 15 мин.; </w:t>
      </w:r>
    </w:p>
    <w:p>
      <w:pPr>
        <w:pStyle w:val="Normal"/>
        <w:ind w:left="-10" w:firstLine="720"/>
        <w:jc w:val="both"/>
        <w:rPr/>
      </w:pPr>
      <w:r>
        <w:rPr>
          <w:sz w:val="28"/>
        </w:rPr>
        <w:t xml:space="preserve">увеличение пропускной способности сети МФЦ (количество заявителей на получение всех основных государственных и муниципальных услуг) </w:t>
      </w:r>
      <w:r>
        <w:rPr>
          <w:sz w:val="28"/>
          <w:szCs w:val="28"/>
        </w:rPr>
        <w:t>–</w:t>
      </w:r>
      <w:r>
        <w:rPr>
          <w:sz w:val="28"/>
        </w:rPr>
        <w:t xml:space="preserve"> не менее 20 тыс. чел. в год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довлетворенности получателей качеством оказания государственных (муниципальных) услуг по отношению к исходному уровню начала 2013 г. – не менее чем до 80 % от числа опрошенных </w:t>
        <w:br/>
        <w:t>до конца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орядок взаимодействия ответственных исполнителей,  и участников 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несет ответственность за реализацию Программы, достижение конечных результатов и эффективное использование средств, выделяемых на финансирова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едложения в случае необходимости по внесению изменений </w:t>
        <w:br/>
        <w:t xml:space="preserve">в нормативные правовые акты Цимлянского района, в соответствии </w:t>
        <w:br/>
        <w:t>с которыми реализуется Программ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Программы, МАУ МФЦ Цимлянского района предоставляет отчет об исполнении плана реализации  по итог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2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20"/>
        <w:jc w:val="both"/>
        <w:rPr>
          <w:color w:val="333399"/>
          <w:sz w:val="28"/>
          <w:szCs w:val="28"/>
        </w:rPr>
      </w:pPr>
      <w:r>
        <w:rPr>
          <w:sz w:val="28"/>
        </w:rPr>
        <w:t>Контроль за эффективным и целевым использованием средств, выделяемых на реализацию Программы, осуществляет  Администрация Цимлянского район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Система управления реализацией Программы включает взаимодействие следующих групп участн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) организатора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ФЦ </w:t>
      </w:r>
      <w:r>
        <w:rPr>
          <w:sz w:val="28"/>
          <w:szCs w:val="28"/>
        </w:rPr>
        <w:t>–МАУ МФЦ Цимлянского район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) участников сети МФЦ, перечень (состав) которых определяется соглашениями об организации предоставления государственных </w:t>
        <w:br/>
        <w:t>и муниципальных услуг на базе сети МФ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стниками сети МФЦ я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федеральные органы исполнительной власти, их территориальные органы, государственные услуги которых предоставляются на базе сети МАУ МФЦ Цимлянского район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органы исполнительной власти Ростовской области, государственные услуги которых предоставляются на базе МАУ МФЦ Цимлянского район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органы местного самоуправления, муниципальные услуги которых предоставляются на базе  МАУ МФЦ Цимлянского район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иные организации, участвующие в предоставлении государственных и муниципальных услуг.</w:t>
      </w:r>
    </w:p>
    <w:p>
      <w:pPr>
        <w:pStyle w:val="TextBodyIndent"/>
        <w:ind w:left="0" w:right="0" w:firstLine="720"/>
        <w:rPr/>
      </w:pPr>
      <w:r>
        <w:rPr>
          <w:szCs w:val="28"/>
        </w:rPr>
        <w:t xml:space="preserve">         </w:t>
      </w:r>
      <w:r>
        <w:rPr/>
        <w:t>Реализация Программы позволит</w:t>
      </w:r>
      <w:r>
        <w:rPr>
          <w:rStyle w:val="FontStyle13"/>
        </w:rPr>
        <w:t xml:space="preserve"> </w:t>
      </w:r>
      <w:r>
        <w:rPr/>
        <w:t xml:space="preserve">минимизировать контакты заявителей с должностными лицами федеральных органов исполнительной власти, </w:t>
        <w:br/>
        <w:t xml:space="preserve">органов исполнительной власти Ростовской области, органов местного самоуправления, уменьшить число возможных </w:t>
      </w:r>
      <w:r>
        <w:rPr>
          <w:bCs/>
        </w:rPr>
        <w:t xml:space="preserve">злоупотреблений </w:t>
        <w:br/>
        <w:t>и коррупционных правонарушений</w:t>
      </w:r>
      <w:r>
        <w:rPr/>
        <w:t>, сократить ведомственный</w:t>
        <w:br/>
        <w:t xml:space="preserve">и межведомственный документооборот, обеспечить согласованность действий между различными органами, контролировать процесс прохождения документов, как </w:t>
      </w:r>
      <w:r>
        <w:rPr>
          <w:bCs/>
        </w:rPr>
        <w:t xml:space="preserve">со стороны органов, оказывающих услуги, так и со стороны потребителей услуг, </w:t>
      </w:r>
      <w:r>
        <w:rPr/>
        <w:t xml:space="preserve">сократить нормативы затрат ресурсов на предоставление государственных и муниципальных услуг. 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37"/>
        <w:gridCol w:w="6029"/>
      </w:tblGrid>
      <w:tr>
        <w:trPr>
          <w:trHeight w:val="61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</w:tr>
      <w:tr>
        <w:trPr>
          <w:trHeight w:val="60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и доступности государственных  и муниципальных услуг на базе МАУ МФЦ Цимлянского района и вновь создаваемых его удаленных пунктов доступа на территории муниципального образования  «Цимлянский район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удаленных пунктов доступа МАУ МФЦ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«Цимля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поддержка удаленных пунктов доступа МАУ МФЦ Цимля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отрудников МАУ МФЦ и сотрудников удаленных пунктов доступ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государственных и муниципальных услуг на базе МАУ МФЦ Цимлянского района и вновь создаваемых его удаленных пунктов доступа на территории муниципального образования «Цимлянский район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местного и областного бюджетов, общий объем финансирования подпрограммы составляет 25596,7 тыс.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3709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3647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3605,3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3647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104,6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рублей.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йствующих на территории муниципального образования «Цимлянский район» удаленных пунктов доступа МАУ МФЦ Цимлянского района до 6, в том числе в 2014 г. – 3 удаленных пунктов доступа, в 2015 г. – 3 удаленных пунктов доступа, не менее 6 окон, принимающих и выдающих документы в режиме МФЦ, в том числе в 2014 г. – 3 окна, в 2015 г. – 3 окна, количество предоставляемых государственных и муниципальных услуг – не менее 640, время ожидания посетителя в очереди в окно приема документов на подачу документов для предоставления услуги или оказания консультации по порядку предоставления услуги – не более 15 мин.; количество заявителей на получение всех основных государственных и муниципальных услуг не менее 15000 чел.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лучателей качеством оказания государственных и муниципальных услуг не менее 80 % от числа опрошенных; формирование необходимого организационного, информационного, ресурсного и кадрового обеспечения для функционирования удаленных пунктов доступа МФЦ в муниципальном образовании «Цимлянский район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1. Характеристика сферы реализации подпрограммы «</w:t>
      </w:r>
      <w:r>
        <w:rPr>
          <w:rFonts w:cs="Times New Roman" w:ascii="Times New Roman" w:hAnsi="Times New Roman"/>
          <w:b/>
          <w:sz w:val="28"/>
          <w:szCs w:val="28"/>
        </w:rPr>
        <w:t>Оптимизация и повышение качества предоставления государственных и муниципальных услуг на базе МАУ МФЦ Цимлянского района»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подпрограмм программы определен на основе перечня актуальных проблем в сфере реализации программы, в соответствии с целями и задачами подпрограммы. Подпрограмма содержит ряд основных мероприятий, направленных на достижение целей и задач подпрограммы программы  в целом. Перечень подпрограмм и мероприятий приведен в приложении 2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Основные массовые общественно значимые услуги, как правило, носят межведомственный и межуровневый характер. В этой связи невозможно улучшить предоставление отдельно взятой услуги только </w:t>
        <w:br/>
        <w:t>в рамках конкретного ведомства без оптимизации работы других ведомств, включенных в предоставление таких государственных и муниципальных услуг. Поэтому проводить оптимизацию процесса предоставления государственных, муниципальных услуг целесообразно за сч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тимизации межведомственного взаимодействия (в том числе электронного), сокращения времени документооборота, объединения информационных ресурсов различных ведом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беспечения возможности получения гражданами одновременно нескольких взаимосвязанных государственных и муниципальных услуг </w:t>
        <w:br/>
        <w:t xml:space="preserve">в рамках отдельно взятой межведомственной услуги в режиме «единого окна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рганизации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ФЦ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при четкой организации деятельности все наиболее востребованные услуги могут быть оказаны в одном мест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оставление возможности получения, в первую очередь социально-значимых, а также иных государственных и муниципальных услуг в одном месте – </w:t>
      </w:r>
      <w:r>
        <w:rPr>
          <w:sz w:val="28"/>
          <w:szCs w:val="28"/>
        </w:rPr>
        <w:t>удаленные пункты доступа</w:t>
      </w:r>
      <w:r>
        <w:rPr>
          <w:sz w:val="28"/>
        </w:rPr>
        <w:t xml:space="preserve"> позволят приблизить публичные услуги к заявителю, упростить процедуры их получения, а также оптимизировать работу государственных органов и органов местного самоуправления, предоставляющих данные услуг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этом предоставляемые услуги должны быть доступны для населения, а это условие предполагает также учет транспортной доступности. В этой связи наиболее рациональным и планомерным является формирован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Цимлянского района на территории Цимлянского района с учетом уже имеющегося опыта создания и функционирования таких точек на базе  МАУ МФЦ Цимлянского района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ервоочередной задачей на пути к достижению </w:t>
      </w:r>
      <w:r>
        <w:rPr>
          <w:rFonts w:cs="Times New Roman" w:ascii="Times New Roman" w:hAnsi="Times New Roman"/>
          <w:bCs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лучшения качества и доступности государственных и муниципальных услуг на базе МАУ МФЦ Цимлянского района  является создание </w:t>
      </w:r>
      <w:r>
        <w:rPr>
          <w:rFonts w:cs="Times New Roman" w:ascii="Times New Roman" w:hAnsi="Times New Roman"/>
          <w:sz w:val="28"/>
          <w:szCs w:val="28"/>
        </w:rPr>
        <w:t>удаленных пунктов доступа</w:t>
      </w:r>
      <w:r>
        <w:rPr>
          <w:rFonts w:cs="Times New Roman" w:ascii="Times New Roman" w:hAnsi="Times New Roman"/>
          <w:sz w:val="28"/>
        </w:rPr>
        <w:t xml:space="preserve"> с их приближением к жителям всех муниципальных образований района. </w:t>
        <w:br/>
        <w:t>На решение данной задачи и направлена настоящая подпрограмм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программа позволит значительно повысить доступность государственных услуг и оперативность их получения за счет повышения качества предоставления услуг на базе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дача построения </w:t>
      </w:r>
      <w:r>
        <w:rPr>
          <w:rFonts w:cs="Times New Roman" w:ascii="Times New Roman" w:hAnsi="Times New Roman"/>
          <w:sz w:val="28"/>
          <w:szCs w:val="28"/>
        </w:rPr>
        <w:t>удаленных пунктов доступа</w:t>
      </w:r>
      <w:r>
        <w:rPr>
          <w:rFonts w:cs="Times New Roman" w:ascii="Times New Roman" w:hAnsi="Times New Roman"/>
          <w:sz w:val="28"/>
        </w:rPr>
        <w:t xml:space="preserve"> МФЦ</w:t>
      </w:r>
      <w:r>
        <w:rPr>
          <w:rFonts w:cs="Times New Roman" w:ascii="Times New Roman" w:hAnsi="Times New Roman"/>
          <w:sz w:val="28"/>
          <w:szCs w:val="24"/>
        </w:rPr>
        <w:t xml:space="preserve"> в Цимлянском районе полностью соответствует установленным приоритетам социально-экономического развития Цимлянского района, так как подчинена основной цел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4"/>
        </w:rPr>
        <w:t xml:space="preserve"> повышению качества жизни населения.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2. Цели, задачи и показатели, основные ожидаемые результаты, сроки и этапы раелизации подпрограммы муниципальной программ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Целью подпрограммы является у</w:t>
      </w:r>
      <w:r>
        <w:rPr>
          <w:sz w:val="28"/>
        </w:rPr>
        <w:t xml:space="preserve">лучшение качества и доступности государственных и муниципальных услуг на базе МАУ МФЦ Цимлянского района и вновь создаваемых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на территории муниципального образования «Цимлянский район».</w:t>
      </w:r>
      <w:r>
        <w:rPr>
          <w:sz w:val="28"/>
          <w:szCs w:val="28"/>
        </w:rPr>
        <w:t>Подпрограммы в составе программы приведены в приложении 2 и имеют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открыт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Цимлянского района на территории муниципального образования «Цимлянский район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информационная поддержка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в муниципальном образовании «Цимлянский район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повышение квалификации сотрудников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реализации подпрограммы заинтересованы, прежде всего, категории граждан, проживающих в Цимлянском районе, которые относятся </w:t>
        <w:br/>
        <w:t xml:space="preserve">к малоимущим слоям населения, а также категории граждан и юридических лиц, занятых решением жилищных проблем, проблем оформления </w:t>
        <w:br/>
        <w:t xml:space="preserve">в собственность принадлежащего им имущества и получения субсидий, получения социальной поддержки, получения услуг государственной регистрации актов гражданского состояния и прочих государственных </w:t>
        <w:br/>
        <w:t xml:space="preserve">и муниципальных услуг. </w:t>
      </w:r>
    </w:p>
    <w:p>
      <w:pPr>
        <w:pStyle w:val="TextBodyIndent"/>
        <w:ind w:left="0" w:right="0" w:firstLine="720"/>
        <w:rPr/>
      </w:pPr>
      <w:r>
        <w:rPr/>
        <w:t>Показатели</w:t>
      </w:r>
      <w:r>
        <w:rPr>
          <w:rStyle w:val="FontStyle13"/>
        </w:rPr>
        <w:t xml:space="preserve"> </w:t>
      </w:r>
      <w:r>
        <w:rPr>
          <w:rStyle w:val="FontStyle13"/>
          <w:szCs w:val="28"/>
        </w:rPr>
        <w:t>реализации подпрограммы позволят</w:t>
      </w:r>
      <w:r>
        <w:rPr>
          <w:szCs w:val="28"/>
        </w:rPr>
        <w:t xml:space="preserve"> </w:t>
      </w:r>
      <w:r>
        <w:rPr/>
        <w:t xml:space="preserve">оценить достижение цели  и задачи Программы: </w:t>
      </w:r>
    </w:p>
    <w:p>
      <w:pPr>
        <w:pStyle w:val="TextBodyIndent"/>
        <w:ind w:left="0" w:right="0" w:firstLine="720"/>
        <w:rPr/>
      </w:pPr>
      <w:r>
        <w:rPr/>
        <w:t xml:space="preserve">количество </w:t>
      </w:r>
      <w:r>
        <w:rPr>
          <w:szCs w:val="28"/>
        </w:rPr>
        <w:t>удаленных пунктов доступа</w:t>
      </w:r>
      <w:r>
        <w:rPr/>
        <w:t xml:space="preserve"> МАУ МФЦ Цимлянского района на территории муниципального образования «Цимлянский район»; 3 пункта - до конца 2014г., 3 пункта - до конца 2015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, принимающих и выдающих документы в режиме МФЦ;  3 до конца 2014г.,  3 до конца 2015г.  количество предоставляемых государственных и муниципальных услуг; не менее 640 до конца 2014г., не менее 1500 до конца 2015г.,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 не более 15 мину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УПД; 640 до конца 2014 года; 1500 до конца 2015 года; 2400 до конца 2016 года, 2500 до конца 2017 года; 2500 до конца 2018 года; 2500 до конца 2019 года; 2500 до конца 202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МФЦ; 15000 до конца 2014 года; 16000 до конца 2015 года; 20000 до конца 2016 года, 21000 до конца 2017 года; 21000 до конца 2018 года; 21000 до конца 2019 года; 21000 до конц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получателей качеством оказания государственных и муниципальных услуг не менее 80 % от числа опрошенных;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3. Характеристика основных мероприятий подпрограммы муниципальной программы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rFonts w:eastAsia="Calibri"/>
          <w:sz w:val="28"/>
        </w:rPr>
        <w:t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 подпрограммы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одпрограммы в соответствии с целями Программы сгруппированы по следующим направлениям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птимизация и повышение качества предоставления государственных и муниципальных услуг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птимизация предоставления государственных и муниципальных услуг, </w:t>
        <w:br/>
        <w:t>в том числе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тверждение порядка разработки и утверждения административных регламентов государственных (муниципальных) услуг (функций), предоставляемых (исполняемых) органами исполнительной власти Ростовской области, органами местного самоуправления (в соответствии с рекомендациями, одобренными протоколом заседания Правительственной комиссии по проведению административной реформы от 23.11.2010 № 109)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вершение регламентации, приведение административных регламентов государственных и муниципальных услуг, предоставляемых соответственно органами исполнительной власти Ростовской области, органами местного самоуправления, в соответствие с требованиями Федерального закона от 27.07.2010 № 210-ФЗ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ормирование реестров государственных и муниципальных услуг</w:t>
        <w:br/>
        <w:t>(в соответствии с рекомендациями, одобренными протоколом заседания Правительственной комиссии по проведению административной реформы</w:t>
        <w:br/>
        <w:t>от 01.03.2011 № 114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>Организация предоставления государственных и муниципальных услуг по принципу «одного окна»</w:t>
      </w:r>
      <w:r>
        <w:rPr>
          <w:sz w:val="28"/>
          <w:szCs w:val="28"/>
        </w:rPr>
        <w:t xml:space="preserve"> удаленными пунктами доступа</w:t>
      </w:r>
      <w:r>
        <w:rPr>
          <w:rFonts w:eastAsia="Calibri"/>
          <w:sz w:val="28"/>
        </w:rPr>
        <w:t xml:space="preserve"> на базе МАУ МФЦ Цимлянского района, в том числ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утверждение перечней государственных и муниципальных услуг, предоставляемых 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 xml:space="preserve"> МАУ МФЦ Цимлянского района по принципу «одного окна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организация разработки, согласования и заключения соглашений о взаимодействии между МАУ МФЦ Цимлянского района и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одпрограммы и объемы их финансирования могут корректироваться исходя из результатов их выполнения с учетом возможностей местного бюджета.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4. Информация по ресурсному обеспечению подпрограммы муниципальной программы.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точником финансирования подпрограммы являются средства местного бюдже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ателями государственных и муниципальных услуг, оказываемых МАУ МФЦ Цимлянского района и е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даленными пунктами доступа являются физические и юридические лиц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м распорядителем бюджетных средств, предусмотренных </w:t>
        <w:br/>
        <w:t>на реализацию мероприятий подпрограммы, является Администрация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упка (оплата) товаров (работ, услуг) для оснащения удаленных пунктов доступа </w:t>
      </w:r>
      <w:r>
        <w:rPr>
          <w:iCs/>
          <w:sz w:val="28"/>
          <w:szCs w:val="28"/>
        </w:rPr>
        <w:t>МАУ</w:t>
      </w:r>
      <w:r>
        <w:rPr>
          <w:sz w:val="28"/>
          <w:szCs w:val="28"/>
        </w:rPr>
        <w:t xml:space="preserve"> МФЦ Цимлянского района осуществляется Администрацией Цимлянского района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в рамках государственных контрактов товары (мебель, оборудование) передаются в оперативное управление МАУ МФЦ Цимля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работы с заявителями, взаимодействие с различными органами власти требует последовательного и постоянного повышения квалификации сотрудников МФ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организует прохождение обучения и повышение квалификации сотрудников удаленных пунктов доступа, в форме семинаров (тренингов) по оказанию государственных (муниципальных) услуг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бщий объем финансирования подпрограммы составляет 25596,7 тыс.рублей, в том числе по годам: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</w:rPr>
        <w:t>2014 год –  3709,9 тыс.рублей;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–   3647,8 тыс.рублей;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–   3647,8 тыс.рублей.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 год –   3647,8 тыс.рублей.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  3647,8 тыс.рублей.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 –   3647,8 тыс.рублей.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  3647,8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2014−2020 годы подлежит ежегодному уточнению при разработке и принятии местного бюджета на очередной финансовый год, исходя из его возмож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реализации подпрограммы заинтересованы, прежде всего, категории граждан, проживающих в Цимлянском районе, которые относятся </w:t>
        <w:br/>
        <w:t xml:space="preserve">к малоимущим слоям населения, а также категории граждан и юридических лиц, занятых решением жилищных проблем, проблем оформления </w:t>
        <w:br/>
        <w:t xml:space="preserve">в собственность принадлежащего им имущества и получения субсидий, получения социальной поддержки, получения услуг государственной регистрации актов гражданского состояния и прочих государственных </w:t>
        <w:br/>
        <w:t xml:space="preserve">и муниципальных услуг. 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Развитие информационных технологий» Муниципальной программы Цимлянского района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37"/>
        <w:gridCol w:w="6029"/>
      </w:tblGrid>
      <w:tr>
        <w:trPr>
          <w:trHeight w:val="61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Развитие информационных технологий» Цимлянского района»</w:t>
            </w:r>
          </w:p>
        </w:tc>
      </w:tr>
      <w:tr>
        <w:trPr>
          <w:trHeight w:val="60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 Ростовской област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им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 Ростовской област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00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нформационных и телекоммуникационных технологий в деятельности отдела ЗАГС Администрации Цимлянского района Ростовской области; обеспечение защиты информаци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единой инфраструктуре обеспечения межведомственного электронного взаимодействия и взаимодействия органов исполнительной власти и органов местного самоуправления с организациями и гражданами; обеспечение подлинности и достоверности информации в процессах электронного взаимодействия; обеспечение информационной безопасности создаваемых и внедренных информационных ресурсов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, переведенных в электронный вид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областного бюджета, общий объем финансирования подпрограммы составляет 115,6 тыс.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4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93,1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7,6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рублей.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еревод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.</w:t>
            </w:r>
          </w:p>
        </w:tc>
      </w:tr>
    </w:tbl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здел  7.1.  Характеристика сферы реализации подпрограммы муниципальной программы.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мере развития и проникновения информационных и телекоммуникационных технологий во все сферы общественной жизни, отдел ЗАГС Администрации Цимлянского района  Ростовской области использует их для организации эффективного управления своей деятельностью и повышения качества предоставляемых населению услуг. В целях организации деятельности по предоставлению государственных услуг в электронном виде в отделе ЗАГС Администрации Цимлянского района  Ростовской области налажена работа по обработке заявок с Единого портала государственных услуг в системе исполнения регламентов. Осуществляется работа с Порталом государственных услуг органов ЗАГС Ростовской области. Приобретено необходимое программное обеспечение для работы отдела ЗАГС в региональной СМЭВ. В целях обеспечения безопасности информации при их обработке в информационной системе отдела ЗАГС, информационная система отдела приведена в соответствии требованиям Федерального закона от 27 июля 2006 г. № 152-ФЗ «О персональных данных». Активно проводятся мероприятия по оснащению отдела ЗАГС современной вычислительной техникой. Размещена информация о деятельности отдела в информационно-телекоммуникационной сети «Интернет»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отдела ЗАГС направлена на решение следующих задач, определенных Стратегией социально-экономического развития Ростовской области до 2020 го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абота в системе межведомственного электронного взаимо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еспечение предоставления государственных услуг в электронном виде, в том числе с использованием федерального и регионального порталов государствен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 отдела ЗАГ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оочередной задачей на пути к достижению данных задач является перевод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озволит значительно повысить доступность государственных услуг и оперативность их полу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2. Цели, задачи и показатели (индикаторы), основные ожидаемые конечные результаты, сроки и этапы реализации подпрограммы муниципальной программы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и целями подпрограммы "Развитие Информационных технологий"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овышение эффективности использования информационных и телекоммуникационных технологий в деятельности отдела ЗАГС Администрации Цимлянского района Ростов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этих целей необходимо решение следующих задач подпрограммы " Развитие Информационных технологий "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единой инфраструктуре обеспечения межведомственного электронного взаимодействия и взаимодействия органов исполнительной власти и органов местного самоуправления с организациями и гражда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создаваемых и внедренных информационных ресур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выполнения подпрограммы "Развитие Информационных технологий " в 2014-2020 годах планир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ить работы по переводу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 в электронный вид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данных мероприятий позволит к окончанию реализации подпрограммы " Развитие Информационных технологий " обеспечить перевод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 с 1920 по1943 год. Целевые показатели (индикаторы), приведены в приложении №1 к настоящей программе.</w:t>
      </w:r>
    </w:p>
    <w:p>
      <w:pPr>
        <w:pStyle w:val="HTML"/>
        <w:ind w:firstLine="12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3. Характеристика основных мероприятий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одпрограммы «Развитие информационных технологий» будет осуществляться посредством реализации следующих основ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 электронного правительства», в рамках которого будут осуществляться мероприятие по сопровождению электронных сервисов и информационных систем отдела ЗАГС, сопровождению системы межведомственного электронного взаимодействия, обеспечению предоставления в электронном виде государствен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ероприятия, отражающие специфику развития информационного общества и электронного правительства в Ростовской области», в рамках которого будут осуществляться мероприятия, направленные на использование информационных технологий в целях совершенствования деятельности отдела ЗАГ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основных мероприятий подпрограммы «Развитие информационных технологий» приведен в приложении 2 к настоящей Программе.</w:t>
      </w:r>
    </w:p>
    <w:p>
      <w:pPr>
        <w:pStyle w:val="Normal"/>
        <w:ind w:left="70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7.4. Информация по ресурсному обеспечению подпрограммы муниципальной программы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 распорядителем бюджетных средств, предусмотренных на реализацию мероприятий подпрограммы, является отдел ЗАГС Администрации Цимлян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подпрограммы составляет 115,6 тыс.рублей, в том числе по годам: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4 год - 14,9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5 год — 93,1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6 год — 7,6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7 год — 0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8 год — 0 тыс.рублей;</w:t>
      </w:r>
    </w:p>
    <w:p>
      <w:pPr>
        <w:pStyle w:val="Normal"/>
        <w:ind w:left="15" w:firstLine="720"/>
        <w:rPr/>
      </w:pPr>
      <w:r>
        <w:rPr>
          <w:sz w:val="28"/>
          <w:szCs w:val="28"/>
        </w:rPr>
        <w:t>2019 год — 0 тыс.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20 год — 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2014-2020 годы подлежит ежегодному уточнению при разработке и принятии областного бюджета на очередной финансовый год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расходах областного бюджета на реализацию подпрограммы «Развитие информационных технологий» представлена в приложении 3 к настоящей Программе.</w:t>
      </w:r>
    </w:p>
    <w:p>
      <w:pPr>
        <w:pStyle w:val="Normal"/>
        <w:ind w:left="-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Par1413"/>
      <w:bookmarkStart w:id="3" w:name="Par1326"/>
      <w:bookmarkStart w:id="4" w:name="Par1413"/>
      <w:bookmarkStart w:id="5" w:name="Par1326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муниципальной программе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bookmarkStart w:id="6" w:name="Par400"/>
      <w:bookmarkEnd w:id="6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 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145"/>
        <w:gridCol w:w="1620"/>
        <w:gridCol w:w="1080"/>
        <w:gridCol w:w="1440"/>
        <w:gridCol w:w="979"/>
        <w:gridCol w:w="979"/>
        <w:gridCol w:w="979"/>
        <w:gridCol w:w="979"/>
      </w:tblGrid>
      <w:tr>
        <w:trPr>
          <w:trHeight w:val="1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0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78" w:hRule="atLeast"/>
        </w:trPr>
        <w:tc>
          <w:tcPr>
            <w:tcW w:w="141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яемых государственных и муниципальных услуг на базе УП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яемых государственных и муниципальных услуг на базе МФ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 Развитие информационных технолог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, переведенных в электронный ви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муниципальной программе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Информационное общество</w:t>
      </w:r>
      <w:r>
        <w:rPr/>
        <w:t>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487"/>
      <w:bookmarkEnd w:id="7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ткрытие удаленных пунктов доступа МАУ МФЦ Цимлянского района на территории муниципального образования «Цимлянский район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стит процедуру получения гражданами и юридическими лицами массовых общественно значимых услуг за счет реализации принципа «одного окна»,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пускной способности сети МФ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ит получение государственных и муниципальных услуг  граждан, проживающих в Цимлянском районе, которые относятся </w:t>
              <w:br/>
              <w:t>к малоимущим слоям населения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получения государственных и муниципальных услуг населением на территории муниципального образования «Цимлянский район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удаленных пунктов доступа МАУ МФЦ в муниципальном образовании «Цимлянский район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жидания посетителя в очереди в окно приема документов на подачу документов для предоставления услуги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доступности государственных и муниципальных услуг и оперативность их получения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государственных услуг и оперативность их получения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МАУ МФЦ Цимлянского района и его удаленных пунктов доступа в муниципальном образовании «Цимлянский район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получателей качеством оказания государственных (муниципальных) усл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едостаточно качественной услуги.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заявителей качеством оказания государственных и муниципальных услуг.</w:t>
            </w:r>
          </w:p>
        </w:tc>
      </w:tr>
      <w:tr>
        <w:trPr/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электронного прав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 Администрации Цимлян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рвисов на основе информационных и телекоммуникационных технологий; обеспечение предоставления государственных и муниципальных услуг в электронном ви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требований Федерального закона от 27.07.2010 №210-ФЗ «Об организации предоставления государственных и муниципальных услуг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отражающие специфику развития информационного общества и электронного правительства в Росто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 Администрации Цимлян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коммуникационной инфраструктуры и обеспечение информационногг единства за счет формирования единой информационной инфраструк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заимодействия отдела ЗАГС и граждан в части инновационного развития сферы информационных технолог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муниципальной программе Цимл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Информационное общество»</w:t>
      </w: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700"/>
        <w:gridCol w:w="1620"/>
        <w:gridCol w:w="900"/>
        <w:gridCol w:w="720"/>
        <w:gridCol w:w="900"/>
        <w:gridCol w:w="720"/>
        <w:gridCol w:w="1080"/>
        <w:gridCol w:w="1080"/>
        <w:gridCol w:w="1080"/>
        <w:gridCol w:w="985"/>
        <w:gridCol w:w="995"/>
        <w:gridCol w:w="900"/>
        <w:gridCol w:w="90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 xml:space="preserve">мероприятия ведомственной целевой программы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H:%5CDocuments%20and%20Settings%5C%D0%9F%D0%BE%D0%BB%D1%8C%D0%B7%D0%BE%D0%B2%D0%B0%D1%82%D0%B5%D0%BB%D1%8C%5C%D0%9C%D0%BE%D0%B8%20%D0%B4%D0%BE%D0%BA%D1%83%D0%BC%D0%B5%D0%BD%D1%82%D1%8B%5C%D0%91%D1%83%D1%85%D0%B3%D0%B0%D0%BB%D1%82%D0%B5%D1%80%D0%B8%D1%8F_%D0%9C%D0%A4%D0%A6%5C%D0%93%D0%9C%D0%97%202013%5C%D0%A6%D0%B5%D0%BB%D0%B5%D0%B2%D0%B0%D1%8F%20%D0%BF%D1%80%D0%BE%D0%B3%D1%80%D0%B0%D0%BC%D0%BC%D0%B0%5C%D0%9C%D1%83%D0%BD%D0%B8%D1%86%D0%B8%D0%BF%D0%B0%D0%BB%D1%8C%D0%BD%D0%B0%D1%8F%20%D0%BF%D1%80%D0%BE%D0%B3%D1%80%D0%B0%D0%BC%D0%BC%D0%B0%5C%D0%9C%D0%A3%D0%9D%D0%98%D0%A6%D0%98%D0%9F%D0%90%D0%9B%D0%AC%D0%9D%D0%90%20%D0%9F%D0%A0%D0%9E%D0%93%D0%A0%D0%90%D0%9C%D0%9C%D0%90%5C%D0%A1%20%D0%9F%D0%9E%D0%94%D0%9F%D0%A0%D0%9E%D0%93%D0%A0%D0%90%D0%9C%D0%9C%D0%9E%D0%99%5C%D0%9F%D1%80%D0%B8%D0%BB%D0%BE%D0%B6%D0%B5%D0%BD%D0%B8%D1%8F%20%D0%9F%D0%9E%D0%94%D0%9F%D0%A0%D0%9E%D0%93%D0%A0%D0%90%D0%9C%D0%9C%D0%90.doc" \l "Par866%23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H:%5CDocuments%20and%20Settings%5C%D0%9F%D0%BE%D0%BB%D1%8C%D0%B7%D0%BE%D0%B2%D0%B0%D1%82%D0%B5%D0%BB%D1%8C%5C%D0%9C%D0%BE%D0%B8%20%D0%B4%D0%BE%D0%BA%D1%83%D0%BC%D0%B5%D0%BD%D1%82%D1%8B%5C%D0%91%D1%83%D1%85%D0%B3%D0%B0%D0%BB%D1%82%D0%B5%D1%80%D0%B8%D1%8F_%D0%9C%D0%A4%D0%A6%5C%D0%93%D0%9C%D0%97%202013%5C%D0%A6%D0%B5%D0%BB%D0%B5%D0%B2%D0%B0%D1%8F%20%D0%BF%D1%80%D0%BE%D0%B3%D1%80%D0%B0%D0%BC%D0%BC%D0%B0%5C%D0%9C%D1%83%D0%BD%D0%B8%D1%86%D0%B8%D0%BF%D0%B0%D0%BB%D1%8C%D0%BD%D0%B0%D1%8F%20%D0%BF%D1%80%D0%BE%D0%B3%D1%80%D0%B0%D0%BC%D0%BC%D0%B0%5C%D0%9C%D0%A3%D0%9D%D0%98%D0%A6%D0%98%D0%9F%D0%90%D0%9B%D0%AC%D0%9D%D0%90%20%D0%9F%D0%A0%D0%9E%D0%93%D0%A0%D0%90%D0%9C%D0%9C%D0%90%5C%D0%A1%20%D0%9F%D0%9E%D0%94%D0%9F%D0%A0%D0%9E%D0%93%D0%A0%D0%90%D0%9C%D0%9C%D0%9E%D0%99%5C%D0%9F%D1%80%D0%B8%D0%BB%D0%BE%D0%B6%D0%B5%D0%BD%D0%B8%D1%8F%20%D0%9F%D0%9E%D0%94%D0%9F%D0%A0%D0%9E%D0%93%D0%A0%D0%90%D0%9C%D0%9C%D0%90.doc" \l "Par867%23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H:%5CDocuments%20and%20Settings%5C%D0%9F%D0%BE%D0%BB%D1%8C%D0%B7%D0%BE%D0%B2%D0%B0%D1%82%D0%B5%D0%BB%D1%8C%5C%D0%9C%D0%BE%D0%B8%20%D0%B4%D0%BE%D0%BA%D1%83%D0%BC%D0%B5%D0%BD%D1%82%D1%8B%5C%D0%91%D1%83%D1%85%D0%B3%D0%B0%D0%BB%D1%82%D0%B5%D1%80%D0%B8%D1%8F_%D0%9C%D0%A4%D0%A6%5C%D0%93%D0%9C%D0%97%202013%5C%D0%A6%D0%B5%D0%BB%D0%B5%D0%B2%D0%B0%D1%8F%20%D0%BF%D1%80%D0%BE%D0%B3%D1%80%D0%B0%D0%BC%D0%BC%D0%B0%5C%D0%9C%D1%83%D0%BD%D0%B8%D1%86%D0%B8%D0%BF%D0%B0%D0%BB%D1%8C%D0%BD%D0%B0%D1%8F%20%D0%BF%D1%80%D0%BE%D0%B3%D1%80%D0%B0%D0%BC%D0%BC%D0%B0%5C%D0%9C%D0%A3%D0%9D%D0%98%D0%A6%D0%98%D0%9F%D0%90%D0%9B%D0%AC%D0%9D%D0%90%20%D0%9F%D0%A0%D0%9E%D0%93%D0%A0%D0%90%D0%9C%D0%9C%D0%90%5C%D0%A1%20%D0%9F%D0%9E%D0%94%D0%9F%D0%A0%D0%9E%D0%93%D0%A0%D0%90%D0%9C%D0%9C%D0%9E%D0%99%5C%D0%9F%D1%80%D0%B8%D0%BB%D0%BE%D0%B6%D0%B5%D0%BD%D0%B8%D1%8F%20%D0%9F%D0%9E%D0%94%D0%9F%D0%A0%D0%9E%D0%93%D0%A0%D0%90%D0%9C%D0%9C%D0%90.doc" \l "Par868%23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059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059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059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</w:tr>
      <w:tr>
        <w:trPr>
          <w:trHeight w:val="2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bookmarkStart w:id="8" w:name="Par879"/>
      <w:bookmarkEnd w:id="8"/>
      <w:r>
        <w:rPr>
          <w:sz w:val="24"/>
          <w:szCs w:val="24"/>
        </w:rPr>
        <w:t>К муниципальной программе Цимл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Информационное общество»</w:t>
      </w: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.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340"/>
        <w:gridCol w:w="2520"/>
        <w:gridCol w:w="1620"/>
        <w:gridCol w:w="1260"/>
        <w:gridCol w:w="1260"/>
        <w:gridCol w:w="1260"/>
        <w:gridCol w:w="1199"/>
        <w:gridCol w:w="1050"/>
        <w:gridCol w:w="105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государственных и муниципальных услуг МАУ МФЦ  Цимлянского района в том числе по принципу экстериториа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нформационных технологий»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и.о. управляющего делами                                                                                                     Н.К. Гетм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6:00Z</dcterms:created>
  <dc:creator>ВОСХОД</dc:creator>
  <dc:description/>
  <cp:keywords/>
  <dc:language>en-US</dc:language>
  <cp:lastModifiedBy>Nadejda</cp:lastModifiedBy>
  <cp:lastPrinted>2014-10-01T11:28:00Z</cp:lastPrinted>
  <dcterms:modified xsi:type="dcterms:W3CDTF">2014-10-01T07:29:00Z</dcterms:modified>
  <cp:revision>3</cp:revision>
  <dc:subject/>
  <dc:title> </dc:title>
</cp:coreProperties>
</file>