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4 г.   </w:t>
        <w:tab/>
        <w:t xml:space="preserve">                                 № 93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12.2013 г. № 1465 «Об организ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я обучающихся» </w:t>
      </w:r>
    </w:p>
    <w:p>
      <w:pPr>
        <w:pStyle w:val="Normal"/>
        <w:shd w:fill="FFFFFF" w:val="clear"/>
        <w:ind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На основании решения Собрания депутатов Цимлянского района от 04.07.2014 № 174 «О внесении изменений в решение Собрания депутатов Цимлянского района от 17.12.2013 г. № 145 «О бюджете Цимлянского района на 2014 год и на плановой период 2015 и 2016 годов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Цимлянского района от 10.12.2013 № 1465 «Об организации питания обучающихся» изменения, изложив п.п. 3.3. пункта 3  в следующей редакции: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Предусмотреть в планах финансово-хозяйственной  деятельности образовательных организац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расходы на организацию питания (компенсацию питания) обучающихся  из многодетных, малоимущих семей, семей, находящихся в социально-опасном положении, а также детей граждан, вынужденно покинувших территорию Украины, из расчёта не более 12,50 рублей на одного ребёнка в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обеспечение молоком обучающихся начальных классов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4-2015 учебного года из расчета не более 10,85 рублей  (200 гр.)  на одного обучающегося 1 раз в неделю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  по социальной сфере Федорову Т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1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5:00Z</dcterms:created>
  <dc:creator>Nadejda</dc:creator>
  <dc:description/>
  <cp:keywords/>
  <dc:language>en-US</dc:language>
  <cp:lastModifiedBy>Nadejda</cp:lastModifiedBy>
  <cp:lastPrinted>2014-09-24T13:40:00Z</cp:lastPrinted>
  <dcterms:modified xsi:type="dcterms:W3CDTF">2014-09-24T09:40:00Z</dcterms:modified>
  <cp:revision>3</cp:revision>
  <dc:subject/>
  <dc:title> </dc:title>
</cp:coreProperties>
</file>