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9.2014 г.   </w:t>
        <w:tab/>
        <w:t xml:space="preserve">                                 № 93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8.12.2012г.  № 1647  «</w:t>
      </w:r>
      <w:r>
        <w:rPr>
          <w:bCs/>
          <w:sz w:val="28"/>
          <w:szCs w:val="28"/>
        </w:rPr>
        <w:t>О мерах по повыш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ы отдельным категориям работник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товской области от 15.08.2014г. № 562 «О внесении изменений в постановление Правительства Ростовской области от 12.11.2012 № 986»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8.12.2012г.  № 1647  «</w:t>
      </w:r>
      <w:r>
        <w:rPr>
          <w:bCs/>
          <w:sz w:val="28"/>
          <w:szCs w:val="28"/>
        </w:rPr>
        <w:t xml:space="preserve">О мерах по повышению заработной платы отдельным категориям работников» </w:t>
      </w:r>
      <w:r>
        <w:rPr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NewRoman" w:ascii="TimesNewRoman" w:hAnsi="TimesNewRoman"/>
          <w:sz w:val="28"/>
          <w:szCs w:val="28"/>
        </w:rPr>
        <w:t xml:space="preserve">. </w:t>
      </w:r>
      <w:r>
        <w:rPr>
          <w:sz w:val="28"/>
          <w:szCs w:val="28"/>
        </w:rPr>
        <w:t> Контроль за выполнением постановления возложить на заместителя Главы Администрации по экономике и финансовым вопросам Погосян С.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9.2014 г.  № 9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8.12.2012  № 1647  «</w:t>
      </w:r>
      <w:r>
        <w:rPr>
          <w:bCs/>
          <w:sz w:val="28"/>
          <w:szCs w:val="28"/>
        </w:rPr>
        <w:t>О мерах по повыш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ы отдельным категориям работник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ункт 3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eastAsia="ar-SA"/>
        </w:rPr>
        <w:t xml:space="preserve">3. Обеспечить поэтапное повышение уровня заработной платы отдельным категориям работников учреждений социальной сферы, начиная с 2013 года и доведение соотношения заработной платы к средней заработной плате </w:t>
        <w:br/>
        <w:t>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1. Врачей и р</w:t>
      </w:r>
      <w:r>
        <w:rPr>
          <w:sz w:val="28"/>
          <w:szCs w:val="28"/>
          <w:lang w:eastAsia="ar-SA"/>
        </w:rPr>
        <w:t xml:space="preserve">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в целом по Ростовской области в 2014 году – </w:t>
        <w:br/>
        <w:t xml:space="preserve">130,7 процента, в 2015 году – 137 процентов, в 2016 году – 159,6 процента, </w:t>
        <w:br/>
        <w:t>в 2017 – 2018 годах – до 200 процентов средней заработной платы по Ростовской област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врачей учреждений здравоохранения, р</w:t>
      </w:r>
      <w:r>
        <w:rPr>
          <w:sz w:val="28"/>
          <w:szCs w:val="28"/>
          <w:lang w:eastAsia="ar-SA"/>
        </w:rPr>
        <w:t xml:space="preserve">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и </w:t>
      </w:r>
      <w:r>
        <w:rPr>
          <w:color w:val="000000"/>
          <w:spacing w:val="-4"/>
          <w:sz w:val="28"/>
          <w:szCs w:val="28"/>
          <w:lang w:eastAsia="ar-SA"/>
        </w:rPr>
        <w:t xml:space="preserve">врачей учреждений социального обслуживания населения </w:t>
      </w:r>
      <w:r>
        <w:rPr>
          <w:sz w:val="28"/>
          <w:szCs w:val="28"/>
          <w:lang w:eastAsia="ar-SA"/>
        </w:rPr>
        <w:t xml:space="preserve">в 2014 году – 130,7 процента, в 2015 году – </w:t>
        <w:br/>
      </w:r>
      <w:r>
        <w:rPr>
          <w:spacing w:val="-4"/>
          <w:sz w:val="28"/>
          <w:szCs w:val="28"/>
          <w:lang w:eastAsia="ar-SA"/>
        </w:rPr>
        <w:t>137 процентов, в 2016 году – 159,6 процента, в 2017 – 2018 годах – до 200 процентов</w:t>
      </w:r>
      <w:r>
        <w:rPr>
          <w:sz w:val="28"/>
          <w:szCs w:val="28"/>
          <w:lang w:eastAsia="ar-SA"/>
        </w:rPr>
        <w:t xml:space="preserve"> средней заработной платы по Рост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рачей образовательных учреждений в 2014 году – 72 процента, </w:t>
        <w:br/>
        <w:t>в 2015 году –</w:t>
      </w:r>
      <w:r>
        <w:rPr>
          <w:color w:val="000000"/>
          <w:spacing w:val="-4"/>
          <w:sz w:val="28"/>
          <w:szCs w:val="28"/>
          <w:lang w:eastAsia="ar-SA"/>
        </w:rPr>
        <w:t xml:space="preserve"> 90 процентов, в 2016 году – 110 процентов, в 2017 году – </w:t>
        <w:br/>
        <w:t xml:space="preserve">130 процентов, в 2018 году – до 200 процентов средней заработной платы </w:t>
        <w:br/>
        <w:t>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2. С</w:t>
      </w:r>
      <w:r>
        <w:rPr>
          <w:sz w:val="28"/>
          <w:szCs w:val="28"/>
          <w:lang w:eastAsia="ar-SA"/>
        </w:rPr>
        <w:t xml:space="preserve">реднего медицинского (фармацевтического) персонала (персонала, обеспечивающего условия для предоставления медицинских услуг) в целом </w:t>
        <w:br/>
        <w:t>по Ростовской области в 2014 году – 76,2 процента, в 2015 году – 79,3 процента, в 2016 году – 86,3 процента, в 2017 – 2018 годах – до 100 процентов средней заработной платы по Ростов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реднего медицинского (фармацевтического) персонала (персонала, обеспечивающего условия для предоставления медицинских услуг) учреждений здравоохранения в 2014 году – 76,2 процента, в 2015 году – 79,4 процента, </w:t>
        <w:br/>
        <w:t>в 2016 году – 86,4 процента, в 2017 – 2018 годах – до 100 процентов средней заработной платы по Рост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реднего медицинского персонала (персонала, обеспечивающего условия для предоставления медицинских услуг) учреждений социального обслуживания </w:t>
      </w:r>
      <w:r>
        <w:rPr>
          <w:spacing w:val="-2"/>
          <w:sz w:val="28"/>
          <w:szCs w:val="28"/>
          <w:lang w:eastAsia="ar-SA"/>
        </w:rPr>
        <w:t>населения в 2014 году – 71,5 процента, в 2015 году – 77,1 процента, в 2016 году –</w:t>
      </w:r>
      <w:r>
        <w:rPr>
          <w:sz w:val="28"/>
          <w:szCs w:val="28"/>
          <w:lang w:eastAsia="ar-SA"/>
        </w:rPr>
        <w:t xml:space="preserve"> 82,5 процента, в 2017-2018 годах – до 100 процентов средней заработной платы по Рост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реднего медицинского персонала (персонала, обеспечивающего условия для предоставления медицинских услуг) образовательных учреждений </w:t>
        <w:br/>
        <w:t xml:space="preserve">в 2014 году – 65 процентов, в 2015 году – 68,5 процента, в 2016 году – </w:t>
        <w:br/>
        <w:t>79 процентов, в 2017 году – 89,5 процента, в 2018 году – до 100 процентов средней заработной платы по Рост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3 Младшего</w:t>
      </w:r>
      <w:r>
        <w:rPr>
          <w:sz w:val="28"/>
          <w:szCs w:val="28"/>
          <w:lang w:eastAsia="ar-SA"/>
        </w:rPr>
        <w:t xml:space="preserve"> медицинского (фармацевтического) персонала (персонала, обеспечивающего условия для предоставления медицинских услуг) в целом по Ростовской области в 2014 году – 51 процент, в 2015 году – 52,4 процента, </w:t>
        <w:br/>
        <w:t>в 2016 году – 70,5 процента, в 2017 – 2018 годах – до 100 процентов средней заработной платы по Ростовской области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младшего</w:t>
      </w:r>
      <w:r>
        <w:rPr>
          <w:sz w:val="28"/>
          <w:szCs w:val="28"/>
          <w:lang w:eastAsia="ar-SA"/>
        </w:rPr>
        <w:t xml:space="preserve"> медицинского (фармацевтического) персонала (персонала, обеспечивающего условия для предоставления медицинских услуг) учреждений здравоохранения и учреждений социального обслуживания населения </w:t>
        <w:br/>
        <w:t xml:space="preserve">в 2014 году – 51 процент, в 2015 году – 52,4 процента, в 2016 году – </w:t>
        <w:br/>
        <w:t>70,5 процента, в 2017 – 2018 годах – до 100 процентов средней заработной платы по Рост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младшего</w:t>
      </w:r>
      <w:r>
        <w:rPr>
          <w:sz w:val="28"/>
          <w:szCs w:val="28"/>
          <w:lang w:eastAsia="ar-SA"/>
        </w:rPr>
        <w:t xml:space="preserve"> медицинского персонала (персонала, обеспечивающего условия для предоставления медицинских услуг) образовательных учреждений </w:t>
        <w:br/>
        <w:t xml:space="preserve">в 2014 году – 51 процент, в 2015 году – 52,4 процента, в 2016 году – </w:t>
        <w:br/>
        <w:t>70,5 процента, в 2017 году – 88 процентов, в 2018 году – до 100 процентов средней заработной платы по Рост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4. П</w:t>
      </w:r>
      <w:r>
        <w:rPr>
          <w:sz w:val="28"/>
          <w:szCs w:val="28"/>
          <w:lang w:eastAsia="ar-SA"/>
        </w:rPr>
        <w:t>едагогических работников образовательных учреждений общего образования в 2014 – 2018 годах – до 100 процентов средней заработной платы по Рост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5. Педагогических работников дошкольных образовательных учреждений в 2014 – 2018 годах – до 100 процентов средней заработной платы </w:t>
        <w:br/>
        <w:t>в сфере общего образования в Ростовской обла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6. Педагогических работников учреждений дополнительного образования детей в 2014 году – 80,2 процента, в 2015 году – 85 процентов, </w:t>
        <w:br/>
        <w:t>в 2016 году – 90 процентов, в 2017 – 2018 годах – до 100 процентов средней заработной платы учителей в Рос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3.7. Педагогических работников </w:t>
      </w:r>
      <w:r>
        <w:rPr>
          <w:sz w:val="28"/>
          <w:szCs w:val="28"/>
          <w:lang w:eastAsia="ar-SA"/>
        </w:rPr>
        <w:t xml:space="preserve">в учреждениях </w:t>
      </w:r>
      <w:r>
        <w:rPr>
          <w:color w:val="000000"/>
          <w:spacing w:val="-4"/>
          <w:sz w:val="28"/>
          <w:szCs w:val="28"/>
          <w:lang w:eastAsia="ar-SA"/>
        </w:rPr>
        <w:t xml:space="preserve">для детей-сирот и детей, оставшихся без попечения родителей, подведомственных министерству труда и </w:t>
      </w:r>
      <w:r>
        <w:rPr>
          <w:color w:val="000000"/>
          <w:sz w:val="28"/>
          <w:szCs w:val="28"/>
          <w:lang w:eastAsia="ar-SA"/>
        </w:rPr>
        <w:t xml:space="preserve">социального развития Ростовской области </w:t>
      </w:r>
      <w:r>
        <w:rPr>
          <w:sz w:val="28"/>
          <w:szCs w:val="28"/>
          <w:lang w:eastAsia="ar-SA"/>
        </w:rPr>
        <w:t xml:space="preserve">в 2014 году – 65 процентов, </w:t>
        <w:br/>
        <w:t xml:space="preserve">в 2015 году – 73,7 процента, в 2016 году – 82,4 процента, в 2017 году – </w:t>
        <w:br/>
        <w:t xml:space="preserve">91,2 процента, </w:t>
      </w:r>
      <w:r>
        <w:rPr>
          <w:spacing w:val="-2"/>
          <w:sz w:val="28"/>
          <w:szCs w:val="28"/>
          <w:lang w:eastAsia="ar-SA"/>
        </w:rPr>
        <w:t xml:space="preserve">в 2018 году – до 100 процентов средней заработной платы </w:t>
        <w:br/>
        <w:t>по Рос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Педагогических работников </w:t>
      </w:r>
      <w:r>
        <w:rPr>
          <w:sz w:val="28"/>
          <w:szCs w:val="28"/>
          <w:lang w:eastAsia="ar-SA"/>
        </w:rPr>
        <w:t xml:space="preserve">в учреждениях </w:t>
      </w:r>
      <w:r>
        <w:rPr>
          <w:color w:val="000000"/>
          <w:spacing w:val="-4"/>
          <w:sz w:val="28"/>
          <w:szCs w:val="28"/>
          <w:lang w:eastAsia="ar-SA"/>
        </w:rPr>
        <w:t xml:space="preserve">для детей-сирот и детей, оставшихся без попечения родителей, подведомственных министерству здравоохранения Ростовской области </w:t>
      </w:r>
      <w:r>
        <w:rPr>
          <w:sz w:val="28"/>
          <w:szCs w:val="28"/>
          <w:lang w:eastAsia="ar-SA"/>
        </w:rPr>
        <w:t xml:space="preserve">в 2014 году – 97 процентов, в 2015 – </w:t>
        <w:br/>
      </w:r>
      <w:r>
        <w:rPr>
          <w:spacing w:val="-2"/>
          <w:sz w:val="28"/>
          <w:szCs w:val="28"/>
          <w:lang w:eastAsia="ar-SA"/>
        </w:rPr>
        <w:t>2018 годах – до 100 процентов средней заработной платы 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Педагогических работников </w:t>
      </w:r>
      <w:r>
        <w:rPr>
          <w:sz w:val="28"/>
          <w:szCs w:val="28"/>
          <w:lang w:eastAsia="ar-SA"/>
        </w:rPr>
        <w:t xml:space="preserve">в учреждениях </w:t>
      </w:r>
      <w:r>
        <w:rPr>
          <w:color w:val="000000"/>
          <w:spacing w:val="-4"/>
          <w:sz w:val="28"/>
          <w:szCs w:val="28"/>
          <w:lang w:eastAsia="ar-SA"/>
        </w:rPr>
        <w:t xml:space="preserve">для детей-сирот и детей, оставшихся без попечения родителей, подведомственных министерству общего и профессионального образования Ростовской области  </w:t>
      </w:r>
      <w:r>
        <w:rPr>
          <w:sz w:val="28"/>
          <w:szCs w:val="28"/>
          <w:lang w:eastAsia="ar-SA"/>
        </w:rPr>
        <w:t>в 2014 году – 85,2 процента, в 2015 – 2018 годах – до 100 процентов средней заработной платы 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8. Р</w:t>
      </w:r>
      <w:r>
        <w:rPr>
          <w:sz w:val="28"/>
          <w:szCs w:val="28"/>
          <w:lang w:eastAsia="ar-SA"/>
        </w:rPr>
        <w:t xml:space="preserve">аботников учреждений культуры в 2014 году – 65,1 процента, </w:t>
        <w:br/>
        <w:t xml:space="preserve">в 2015 году – 74,3 процента, в 2016 году – 82,4 процента, в 2017 – 2018 годах – </w:t>
        <w:br/>
        <w:t xml:space="preserve">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9. С</w:t>
      </w:r>
      <w:r>
        <w:rPr>
          <w:sz w:val="28"/>
          <w:szCs w:val="28"/>
          <w:lang w:eastAsia="ar-SA"/>
        </w:rPr>
        <w:t xml:space="preserve">оциальных работников в 2014 году – 58 процентов, в 2015 году – </w:t>
      </w:r>
      <w:r>
        <w:rPr>
          <w:spacing w:val="-2"/>
          <w:sz w:val="28"/>
          <w:szCs w:val="28"/>
          <w:lang w:eastAsia="ar-SA"/>
        </w:rPr>
        <w:t>68,5 процента, в 2016 году – 79 процентов, в 2017 – 2018 годах – до 100 процентов</w:t>
      </w:r>
      <w:r>
        <w:rPr>
          <w:sz w:val="28"/>
          <w:szCs w:val="28"/>
          <w:lang w:eastAsia="ar-SA"/>
        </w:rPr>
        <w:t xml:space="preserve"> средней заработной платы по Ростовской области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2:00Z</dcterms:created>
  <dc:creator>Nadejda</dc:creator>
  <dc:description/>
  <cp:keywords/>
  <dc:language>en-US</dc:language>
  <cp:lastModifiedBy>Nadejda</cp:lastModifiedBy>
  <cp:lastPrinted>2014-09-22T13:59:00Z</cp:lastPrinted>
  <dcterms:modified xsi:type="dcterms:W3CDTF">2014-09-22T09:59:00Z</dcterms:modified>
  <cp:revision>3</cp:revision>
  <dc:subject/>
  <dc:title> </dc:title>
</cp:coreProperties>
</file>