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9.2014 г.   </w:t>
        <w:tab/>
        <w:t xml:space="preserve">                                 № 934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Администрации района от 05.11.2009г. № 969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комиссии по противодействию коррупц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имлянском районе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1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 xml:space="preserve">В связи с кадровыми изменениями, </w:t>
      </w:r>
    </w:p>
    <w:p>
      <w:pPr>
        <w:pStyle w:val="Style17"/>
        <w:spacing w:lineRule="auto" w:line="240" w:before="0" w:after="0"/>
        <w:ind w:left="0" w:right="0" w:firstLine="71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Внести в постановление Администрации района от 05.11.2009  № 969 «О комиссии по противодействию коррупции в Цимлянском районе» изменения, изложив приложение №1 в новой редакции, согласно приложению  к настоящему постановлению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Цимлянского района от 21.01.2014. № 33 «О внесении изменений в постановление Администрации района от 05.11.2009  № 969 «О комиссии по противодействию коррупции в Цимлянском районе».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Глава Цимлянского района </w:t>
        <w:tab/>
        <w:tab/>
        <w:tab/>
        <w:tab/>
        <w:tab/>
        <w:tab/>
        <w:t xml:space="preserve">            А.К. Садым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ветственный секретарь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тивной комиссии района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Цимлянского райо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2.09.2014 г.  № 93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ссии по противодействию коррупции в  Цимлянском район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2"/>
        <w:gridCol w:w="504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мов Андрей Константи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Цимлянского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бабнов Николай Ива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Цимлянского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лла Юрь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– (юрист) сектора юридической службы Администрации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ионов Валерий Викто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лиции №5 МУ МВД РФ «Волгодонское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 Роман Валерь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Цимлянского района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Юрий Никола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Цимлянского района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Татьяна Марк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Цимлянского района по социальной сфере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шов Александр Никола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жрайонной ИФНС России № 4 по Ростовской области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ьинский Игорь Юрь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аман районного казачьего общества  «Цимлянский юрт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шов Николай Павл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- главный редактор МУП «ИИЦ «Придонье»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ницов Юрий Никола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 ОЭП и ПК МУ МВД России «Волгодонское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Виталий Борис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Цимлянского город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ый Владимир Валенти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яр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лександр Владими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Александр Валенти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ркин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 Михаил Никола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знов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тьев Сергей Федо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цимлян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 Николай Ива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лининского сельского поселения (по согласованию)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Верно: и.о. управляющего делами                                                                           Н.К. Гетм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2:00Z</dcterms:created>
  <dc:creator>Nadejda</dc:creator>
  <dc:description/>
  <cp:keywords/>
  <dc:language>en-US</dc:language>
  <cp:lastModifiedBy>Nadejda</cp:lastModifiedBy>
  <cp:lastPrinted>2014-09-25T10:36:00Z</cp:lastPrinted>
  <dcterms:modified xsi:type="dcterms:W3CDTF">2014-09-25T06:36:00Z</dcterms:modified>
  <cp:revision>5</cp:revision>
  <dc:subject/>
  <dc:title> </dc:title>
</cp:coreProperties>
</file>