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01.2014 г.   </w:t>
        <w:tab/>
        <w:t xml:space="preserve">                                 № 9                                       г.  Цимлянск</w:t>
      </w:r>
    </w:p>
    <w:p>
      <w:pPr>
        <w:pStyle w:val="ConsPlusTitle"/>
        <w:widowControl/>
        <w:spacing w:lineRule="auto" w:line="21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в сфере закупок для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нужд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п.3 ч.3 ст.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существлению внутреннего муниципального финансового контроля в сфере закупок для обеспечения муниципальных нужд Цимлянского района, согласно приложению №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Утвердить порядок осуществления внутреннего муниципального финансового контроля в сфере закупок для обеспечения муниципальных нужд Цимлянского района (далее – Порядок), согласно приложению №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  <w:tab/>
        <w:t>Контроль за выполнением постановления возложить заместителя Главы Администрации района  по экономике и финансовым вопросам Погосян С.Б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Цимлянского района                                                        А.К. Садымов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Постановление вноси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заместитель Главы Администрации района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по экономике и финансовым вопросам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Погосян С.Б.</w:t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1.2014 г.  № 9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существлению внутреннего муниципального финансового контроля в сфере закупок для обеспечения муниципальных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йкина Неля Петровна – заместитель заведующего отделом образования 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Мария Петровна – заведующий отделом коммунальной инфраструктуры и архитектуры 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ина Оксана Валерьевна – главный специалист финансового отдела 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щенко Наталия Ивановна – заведующий отделом социально-экономического прогнозирования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ц Наталья Викторовна – заместитель начальника управления социальной защиты населения муниципального образования «Цимля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         Н.И. Безбабнов</w:t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1.2014г.  № 9</w:t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ущест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треннего муниципального финансового контроля в сфере закупок для обеспечения муниципальных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млян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существления внутреннего муниципального финансового контроля в сфере закупок товара, работы, услуги для обеспечения муниципальных нужд (далее соответственно - закупка,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едметом внутреннего муниципального финансового контроля в сфере закупок является соблюдение заказчиками, контрактными службами, контрактными управляющими, комиссиями по осуществлению закупок и их членов, уполномоченных органов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 осуществлении внутреннего муниципального финансового контроля комиссия осуществляет, в том числе, проверку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  <w:tab/>
        <w:t>исполнения муниципаль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9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8) соответствия закупаемой продукции ожидаемым результатам муниципальных целевых программ, подпрограмм муниципальных программ, а также ожидаемым результатам реализации основных мероприятий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tabs>
          <w:tab w:val="clear" w:pos="709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5. Внутренний муниципальный финансовый контроль осуществляется в соответствии с пунктом 3 частью 3 статьи 99 Федерального закона от 5 апреля 2013 г. № 44-ФЗ «О контрактной системе в сфере закупок товаров, работ, услуг для обеспечения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Комиссия внутреннего муниципального финансового контроля утверждает акт об осуществлении внутреннего муниципального финансового контроля в сфере закупок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казанные акты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методы проведения внутреннего муниципального финансового контроля (проведение комиссией внутреннего муниципального финансового контроля проверок тематического и комплексного характе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ведения о проверяемом субъе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роки проведения проверки – 30 календарных дней, в отдельных случаях период проверки может быть продлен до 40 календарных дней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нутренний муниципальный финансовый контроль осуществляется путем проведения плановых проверок, внеплановых проверок муниципальных заказчик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  <w:tab/>
        <w:t xml:space="preserve">Проведение плановых проверок, внеплановых проверок муниципальных заказчиков осуществляется комиссией. В состав комиссии для проведения внутреннего муниципального финансового контроля для проведения проверки, должно входить не менее трех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Решения о проведении проверок, утверждении состава комиссии, изменениях состава комиссии, утверждении сроков осуществления внутреннего муниципального финансового контроля, изменениях сроков осуществления внутреннего муниципального финансового контроля утверждаются распоряжением Главы Администрации Цимля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дение плановых провер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лановые проверки осуществляются на основании плана проверок, утверждаемого заместителем Главы Администрации района по  экономике и финансов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лан проверок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комиссии по проведению внутреннего муниципального финансового контроля, осуществляющей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лан проверок должен быть размещен не позднее пяти рабочих дней со дня его утверждения в единой информационной системе,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комисс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Отче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вод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комиссии контроля, осуществляющего внутренний муниципальный финансовый контроль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ту и номер распоряжения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фамилии, имена, отчества, наименования должностей членов комиссии, проводивших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наименование, адрес местонахождения проверяемого субъекта, в отношении закупок которого принято решение о проведении проверки, или наименование, адрес местонахождения лиц муниципаль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мотивировочной части отчета проверки должны быть указа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ормы законодательства, которыми руководствовалась комиссия при принятии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езолютив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Отчет проверки подписывается всеми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Лица, в отношении которых проведена проверка, в течение десяти рабочих дней со дня получения копии отчета проверки вправе представить в комиссии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Результаты проверок должны быть размещены не позднее одного рабочего дня со дня их утверждения в единой информационной системе,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 проверки хранятся комиссией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внеплановых провер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Основаниями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стечение срока исполнения субъектом проверки ранее выданного предписания об устранении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споряжение Главы Администрации района,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в комиссию информации, содержащей признаки административного правонарушения, о нарушении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Заместитель Главы Администрации района по экономике и финансовым вопросам при наличии оснований, указанных в пункте 21 настоящего Порядка, направляет председателю комиссии по внутреннему муниципальному финансовому контролю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При получении такой служебной записки председатель комиссии по внутреннему муниципальному финансовому контролю принимает решение о целесообразности провер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24. По результатам внеплановой проверки комиссия руководствуется в своей деятельности пунктами 14-20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         Н.И. Безбабн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5:00Z</dcterms:created>
  <dc:creator>Пресс-служба</dc:creator>
  <dc:description/>
  <cp:keywords/>
  <dc:language>en-US</dc:language>
  <cp:lastModifiedBy>Nadejda</cp:lastModifiedBy>
  <cp:lastPrinted>2014-01-14T10:37:00Z</cp:lastPrinted>
  <dcterms:modified xsi:type="dcterms:W3CDTF">2014-01-14T07:43:00Z</dcterms:modified>
  <cp:revision>5</cp:revision>
  <dc:subject/>
  <dc:title>Постановление от 24.11.2011 № 165</dc:title>
</cp:coreProperties>
</file>