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4 г.   </w:t>
        <w:tab/>
        <w:t xml:space="preserve">                                 № 878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4.2013 г.  №  56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и качества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го обслуживан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го возраста и инвали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(2013-2018 годы)»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Плана мероприятий «дорожной карты» «Повышение эффективности и качества услуг в сфере социального обслуживания граждан пожилого возраста и инвалидов Цимлянского района (2013-2018 годы)», утвержденного постановлением Администрации Цимлянского района от  29.04.2013г  №  562   «Об утверждении Плана мероприятий («дорожной карты») «Повышение эффективности и качества услуг в сфере социального обслуживания граждан пожилого возраста и инвалидов Цимлянского района  (2013-2018 годы)»</w:t>
      </w:r>
      <w:r>
        <w:rPr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Цимлянского района от 29.04.2013г.   №  562  «Об утверждении Плана мероприятий («дорожной карты») «Повышение эффективности и качества услуг в сфере социального обслуживания граждан пожилого возраста и инвалидов Цимлянского района (2013-2018 годы)» изменение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Цимлянского района по социальной сфере Федорову Т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                  А.А. Коз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ьной защиты населения  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88"/>
        <w:jc w:val="right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14 г.  № 87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вышение эффективности и качества услуг </w:t>
      </w:r>
      <w:r>
        <w:rPr>
          <w:color w:val="000000"/>
          <w:sz w:val="28"/>
          <w:szCs w:val="28"/>
          <w:shd w:fill="FFFFFF" w:val="clear"/>
        </w:rPr>
        <w:t>в сфере социального обслуживания граждан пожилого возраста и инвалид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имлянского района (2013-2018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ее описание «дорожной карты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еализация «дорожной карты» «Повышение эффективности и качества услуг в сфере социального обслуживания населения Цимлянского района (2013-2018 годы)» призвана обеспечить доступность, а также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лного удовлетворения потребностей граждан пожилого возраста и инвалидов 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>С целью сохранения кадрового потенциала и повышения престижа профессии социальных работников муниципального бюджетного учреждения  «Центр социального обслуживания граждан пожилого возраста и инвалидов» необходимо провести комплекс мероприятий, включающий также вопросы, связанные с повышением оплаты их труда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формирование и дальнейшее развитие системы социального обслуживания возможно лишь на обновленной законодательной базе, состоящей  из федерального и регионального законодательства,  гармоничное развитие которых должно представлять собой взаимосвязанный и взаимообусловленный процесс.</w:t>
      </w:r>
    </w:p>
    <w:p>
      <w:pPr>
        <w:pStyle w:val="TextBodyIndent"/>
        <w:autoSpaceDE w:val="false"/>
        <w:spacing w:before="0" w:after="0"/>
        <w:ind w:left="0" w:right="-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облемы, сложившиеся в сфере социального обслуживания населения Цимлянского района, обусловлены следующими обстоятельствами: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Цимлянского района, как и в России в целом, переживает устойчивый период демографического старения. В Цимлянском районе проживает около 34,0 тыс. человек, численность граждан пенсионного возраста составляет около 11,2 тыс. человек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дельный вес населения в районе </w:t>
      </w:r>
      <w:r>
        <w:rPr>
          <w:sz w:val="28"/>
          <w:szCs w:val="28"/>
        </w:rPr>
        <w:t xml:space="preserve"> в возрасте моложе трудоспособного составил 15,2 процента численности всего </w:t>
      </w:r>
      <w:r>
        <w:rPr>
          <w:spacing w:val="-2"/>
          <w:sz w:val="28"/>
          <w:szCs w:val="28"/>
        </w:rPr>
        <w:t>населения, доля лиц пенсионного возраста составила 32,4 процента. Численность</w:t>
      </w:r>
      <w:r>
        <w:rPr>
          <w:sz w:val="28"/>
          <w:szCs w:val="28"/>
        </w:rPr>
        <w:t xml:space="preserve"> лиц трудоспособного возраста по району составляет 52,4 процента. В дальнейшем по району  прогнозируется снижение численности населения в трудоспособном возрас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демографической нагрузки (отношение численности населения нетрудоспособного возраста к населению в трудоспособном возрасте) к началу 2012 года составил 589  человек на 1000 лиц трудоспособного возраста. В перспективе прогнозируется рост величины нагрузки населения нетрудоспособных возрастов на трудоспособное население к 2015 году до 600 человек, а к 2018 году – до  610  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муниципальным бюджетным учреждением «Центр социального обслуживания граждан пожилого возраста и инвалидов» было оказано  445327 услуг 2676 гражданам, в том числе 682 гражданина пожилого возраста и инвалидов получили  социальные услуги на дом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(100%) объеме в  Цимлянском районе удовлетворена потребность граждан пожилого возраста и инвалидов,  нуждающихся в стационарном обслуживании в условиях дома-интерната. При этом  на  95   % удовлетворена потребность нуждающихся граждан пожилого возраста и инвалидов в социальном обслуживании на дому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Цимлянского района № 453 от 10.04.2012г.  определен гарантированный государством перечень социальных услуг и  утверждены тарифы на гарантированные и дополнительные социальные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расширения спектра предоставляемых услуг в муниципальном бюджетном учреждении «Центр социального обслуживания граждан пожилого возраста и инвалидов» Цимлянского района (далее – МБУ «ЦСО» ЦР) внедряются инновационные социальные технологии и формы социального обслуживания.   Реализуются  учебные программы: «компьютерная грамотность»,  «здоровый образ жизни и активное долголетие» и др. Обучение пожилых людей компьютерной грамотности организовано с 2012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в Ростовской области реализуется областной закон об организации приемных семей для граждан пожилого возраста и инвалидов. В Цимлянском районе проводится разъяснительная работа  по организации приемных семей для пожилы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решения неотложных социальных проблем, возникающих у пожилых граждан отдаленных поселений, в далее - МБУ «ЦСО» ЦР организована мобильная бригада, главной задачей которой является максимально приблизить жизненно необходимые социальные услуги к месту проживания нуждающихся пожилых людей.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0-2011 годов проведена оптимизация в МБУ «ЦСО» ЦР, с 2010 года в отделениях социального обслуживания на  дому увеличена нагрузка на социальных работников (на 20%) и заведующих отделениями (на 100%), с 2011 года закрыто отделение срочного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1.12.2012 г.  штатная  численность в МБУ «ЦСО» ЦР составила 140,5 штатных еди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кращение штатной численности работников учреждения социального обслуживания, а так же увеличение нагрузки на обслуживающий персонал без соответствующих альтернативных мероприятий приведет к снижению качества предоставляемых социальных услуг населению района, нуждающемуся в социальной защите и поддерж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истеме социального обслуживания наблюдается дефицит квалифицированных кадров. Причинами неукомплектованности являются низкий уровень оплаты труда, большая психологическая и физическая нагрузка профе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в 2012 году социальных работников МБУ «ЦСО» ЦР составляла – 7916,50 рублей, среднего медицинского персонала  – 10163,13 рублей, младшего медицинского персонала – 6682,30 рублей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конец 2012 года среднесписочная численность социальных работников МБУ «ЦСО» ЦР составляла 96 человек, среднего медицинского персонала – 3 человека, младшего медицинского персонала –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3 год среднемесячная заработная плата социальных работников МБУ «ЦСО» ЦР  составляла – 10312,91 рублей, средне медицинского персонала – 13683,33 рублей, младшего медицинского персонала – 10319, 44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3 года среднесписочная численность социальных работников МБУ «ЦСО» ЦР составляла 92 человек, среднего медицинского персонала – 2 человека, младшего медицинского персонала – 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14 года среднемесячная заработная плата социальных работников составила – 14113, 19 рублей, среднего медицинского персонала – 15883,33 рублей, младшего медицинского персонала – 14166, 67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ый квартал 2014 года среднесписочная численность социальных работников МБУ «ЦСО» ЦР составляла 131 человек, среднего медицинского персонала – 2 человека, младшего медицинского персонала – 4 человек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76"/>
        <w:ind w:left="19" w:firstLine="690"/>
        <w:jc w:val="both"/>
        <w:rPr/>
      </w:pPr>
      <w:r>
        <w:rPr>
          <w:sz w:val="28"/>
          <w:szCs w:val="28"/>
          <w:shd w:fill="FFFFFF" w:val="clear"/>
        </w:rPr>
        <w:t xml:space="preserve">2.3.Материально-техническая база муниципального бюджетного  учреждения «Центр социального обслуживания граждан пожилого возраста и инвалидов» Цимлянского района включает 2 здания и помещения  социального и хозяйственного назначения, в том числе 1 здание социально-реабилитационного отделения, </w:t>
      </w:r>
      <w:r>
        <w:rPr>
          <w:sz w:val="28"/>
          <w:szCs w:val="28"/>
        </w:rPr>
        <w:t xml:space="preserve">которое приспособлено и построено  по типовому проекту, разработанному в середине 50-70 годов прошлого столетия, в соответствии с действующими  на  момент  проектирования  и  ввода в  эксплуатацию  строительными,  санитарными  нормами  и правилами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В Цимлянском районе недостаточно развит рынок социальных услуг, отсутствуют негосударственные учреждения, оказывающие социальные услуги пожилым гражданам и инвалидам.  Учреждение социального обслуживания, оказывающее социальные услуги пожилым гражданам и инвалидам, находится в муниципальной собственно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Целями «дорожной карты» являются: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вершенствование правоотношений в сфере социального обслуживания, в соответствии с Федеральным законом от 28.12.2013 №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к 2017 году средней заработной платы социальных работников - до 100 процентов от средней заработной платы по Ростовской области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5"/>
          <w:sz w:val="28"/>
          <w:szCs w:val="28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>- проведение эффективной кадровой политики, повышение заинтересованности работников в труде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крепление материально-технической базы учреждения социального обслуживания населен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ведение «эффективного контракта» в учреждении социального обслуживания с руководителем учреждения в части установления взаимосвязи между показателями качества предоставляемых муниципальных услуг учреждения социального обслуживания и эффективностью деятельности руководител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тимизация структуры и штатной численности учреждения путем внедрения эффективной кадровой политики,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информированности населения о системе социального обслужива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</w:rPr>
        <w:t>- доведение уровня удовлетворенности граждан качеством социальных услуг до 100%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ктивизация общественности и ее непосредственное участие в осуществлении контроля за предоставлением социальных услуг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жидаемые результаты реализации «дорожной карты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Новая нормативная правовая основа регулирования правоотношений в сфере социальн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Доведение уровня оплаты труда социальных работников в соответствии с Указом Президента Российской Федерации от 7 мая 2012 года № 597 «О мероприятиях по реализации государственной социальной политики» в 2017 году до 100 процентов средней заработной платы по Ростов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4. Повышение уровня и качества предоставления социальных услуг на основ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разработки  перспективной схемы развития МБУ «ЦСО» ЦР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-укрепления материально-технической базы МБУ «ЦСО» ЦР в рамках софинансирования региональных социальных програм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влечения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 в сфере социального обслужива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развития стационарнозамещающих технологий социального обслуживания с преимущественной ориентацией на предоставление социальных услуг на дому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трольных показателей успешной реализации «дорожной карты» выбраны:</w:t>
      </w:r>
    </w:p>
    <w:p>
      <w:pPr>
        <w:pStyle w:val="Normal"/>
        <w:spacing w:lineRule="atLeas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134"/>
        <w:gridCol w:w="1134"/>
        <w:gridCol w:w="1276"/>
        <w:gridCol w:w="1134"/>
        <w:gridCol w:w="1134"/>
        <w:gridCol w:w="1164"/>
      </w:tblGrid>
      <w:tr>
        <w:trPr>
          <w:tblHeader w:val="true"/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циально реабилитационном отделение МБУ «ЦСО» Ц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учреждении социального обслуживания, оказывающих услуги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услуги в учреждении социального обслуживания все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олучателей социальных услуг от общего числа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средней заработной платы социальных работников учреждения к средней заработной платой в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лан мероприятий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44"/>
        <w:gridCol w:w="4057"/>
        <w:gridCol w:w="2048"/>
        <w:gridCol w:w="255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 результ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Анализ ситуации в сфере социаль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>рассмотрение на планерных совещаниях, семинарах, заседаниях рабочей группы, вопросов повышения качества социального обслуживания в учреждении, организация контроля, эффективности оказанных социальных услуг в 2013-2018 год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 район»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ониторинга оптимизации структуры сети и штатной численности </w:t>
            </w:r>
            <w:r>
              <w:rPr>
                <w:bCs/>
              </w:rPr>
              <w:t>учреждения социального обслуживания населения Цимлянского района:  в</w:t>
            </w:r>
            <w:r>
              <w:rPr/>
              <w:t>ыявление неэффективных, мало востребованных  гражданами     социальных услуг, непрофильных подраздел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ка  возможности перевода ряда обеспечивающих функций и услуг на условия аутсорсинга и привлечения сторонних организац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</w:t>
            </w:r>
            <w:r>
              <w:rPr>
                <w:shd w:fill="FFFFFF" w:val="clear"/>
              </w:rPr>
              <w:t xml:space="preserve">в  Администрацию Цимлянского района и </w:t>
            </w:r>
            <w:r>
              <w:rPr/>
              <w:t>минтруд области с предложениями с целью включения в план мероприятий по оптимизации структуры сети и штатной численности учреждения социального обслуживания населения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мониторинга обеспечения комплексной безопасности и санитарно-эпидемиологического состояния в учреждении социального обслуживания   населения: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едение паспортов комплексной безопасност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ринятие мер по устранению вскрытых  недостатков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анализ расходов на повышение безопасности и улучшение санитарно-эпидемиологического состояния в СРО МБУ «ЦСО» Ц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>
                <w:shd w:fill="FFFFFF" w:val="clear"/>
              </w:rPr>
              <w:t xml:space="preserve">подготовка аналитической записки и представление информации в  Администрацию Цимлянского района и </w:t>
            </w:r>
            <w:r>
              <w:rPr/>
              <w:t>минтруд обла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контроля за сохранностью и безопасностью учреждения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 район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кадрового обеспечения учреждения социального обслуживания населения, в том числе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заполнения вакантных должност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и повышение квалификации работ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наставничества в социальной сфере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>
                <w:shd w:fill="FFFFFF" w:val="clear"/>
              </w:rPr>
              <w:t xml:space="preserve">подготовка аналитической записки и представление информации в Администрацию Цимлянского района и </w:t>
            </w:r>
            <w:r>
              <w:rPr/>
              <w:t>минтруд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дрового обеспечения учреждения 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 район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асходования средств,   полученных от взимания платы с граждан за предоставление социальн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расходования средств, полученных от взимания платы с граждан за предоставление социальных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 записка в минтруд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 МО «Цимлянский  район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</w:rPr>
              <w:t>Совершенствование законодательства, регулирующего правоотношения в сфере социального обслужи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иведение  нормативной правовой документации учреждения в соответствие с нормативно-правовыми актами Администрации Цимлянского района и рекомендациями Минтруда обла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новой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 МО «Цимлянский  район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по формированию и развитию рынка социальных услуг, в том числе негосударственн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оекта областного закона «О социальном обслуживании граждан в Ростов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на планерных совещаниях, семинар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бластного закона об установлении предельной величины среднедушевого дохода для предоставления социальных услуг в Ростовской области бесплатн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на планерных совещаниях, семинар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одного месяца после официального опублик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го зак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речня социальных услуг, предоставляемых поставщиками социальных услуг в соответствии с методическими рекомендациями Минтруд обла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остановления Правительства Ростов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ереданных полномочий органам местного самоуправления отдельных полномочий в сфере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уполномоченного органа муниципального образования Цимлянского района, в том числе на признание граждан нуждающихся в социальном обслуживании, а также на составление индивидуальной программ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ЗН  МО «Цимлянсккий рай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 регламента межведомственного взаимодействия органов муниципального образования Цимлянского района в связи с реализацией переданных полномочий в сфере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принятия</w:t>
            </w:r>
          </w:p>
          <w:p>
            <w:pPr>
              <w:pStyle w:val="Normal"/>
              <w:jc w:val="center"/>
              <w:rPr/>
            </w:pPr>
            <w:r>
              <w:rPr/>
              <w:t>аналогичного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на уровне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рмативов штатной численности МБУ «ЦСО» Ц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« ЦСО» Ц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рмативов обеспечения мягким инвентарем МБУ « ЦСО» Ц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рмативов обеспечения площадью жилых помещений при предоставлении социальных услуг МБУ «ЦСО» Ц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ЗН </w:t>
            </w:r>
          </w:p>
          <w:p>
            <w:pPr>
              <w:pStyle w:val="Normal"/>
              <w:snapToGrid w:val="false"/>
              <w:rPr/>
            </w:pPr>
            <w:r>
              <w:rPr/>
              <w:t>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рм питания в социально-реабилитационном отделении  МБУ  «ЦСО» Ц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 ЦСО» Ц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и ведение реестра поставщиков социальных услуг. Формирование и ведение базы данных получателей социальных услуг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и исполнение порядка предоставления социальных услуг поставщиками социальн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новой законодательной и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подушевых нормативов финансирования социальн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новой законодательной и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>
                <w:shd w:fill="FFFFFF" w:val="clear"/>
              </w:rPr>
              <w:t>Соблюдение порядка утверждения тарифов на социальные услуг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  <w:p>
            <w:pPr>
              <w:pStyle w:val="Normal"/>
              <w:snapToGrid w:val="false"/>
              <w:rPr/>
            </w:pPr>
            <w:r>
              <w:rPr/>
              <w:t>УСЗН МО «Цимлян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 Цимлян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размера платы за предоставление социальных услуг и порядка ее взим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  <w:p>
            <w:pPr>
              <w:pStyle w:val="Normal"/>
              <w:snapToGrid w:val="false"/>
              <w:rPr/>
            </w:pPr>
            <w:r>
              <w:rPr/>
              <w:t>УСЗН МО «Цимлян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 Цимлян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мер стимулирования работников учреждения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  <w:t>локальные акты МБУ « ЦСО» Ц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ение учёта и отчётности в учреждении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 о порядке ведения и учёта и отчёт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порядка предоставления гражданам бесплатного социального обслуживания и платных социальн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 ЦСО» ЦР</w:t>
            </w:r>
          </w:p>
          <w:p>
            <w:pPr>
              <w:pStyle w:val="Normal"/>
              <w:snapToGrid w:val="false"/>
              <w:rPr/>
            </w:pPr>
            <w:r>
              <w:rPr/>
              <w:t>УСЗН МО «Цимлян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 Цимлян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порядка расходования учреждением социального обслуживания средств, образовавшихся в результате взимания платы за предоставление социальных услуг</w:t>
            </w:r>
          </w:p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>
                <w:shd w:fill="FFFFFF" w:val="clear"/>
              </w:rPr>
              <w:t>Утверждение и соблюдение порядка предоставления сведений и документов, необходимых для предоставления социальн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 «ЦСО» ЦР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Цимлян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заимодействия с социально ориентированными некоммерческими организациями, благотворителями и добровольцами, осуществляющих деятельность в сфере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 Цимлян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  <w:t>МБУ « ЦСО» ЦР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совершенствование деятельности по социальному обслуживанию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и подпрограммы «Старшее поколение» муниципальной программы Цимлянского района «Социальная поддержка и социальное обслуживание граждан Цимлянского района на 2010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ходе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социальными услугами не менее 100% пожилых людей из числа граждан, нуждающихся в социальном обслужива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 МО «Цимля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 «ЦСО» ЦР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еспечение взаимодействия между организациями здравоохранения, аптечными организациями и МБУ «ЦСО» ЦР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  <w:t>полный охват маломобильных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одиноких и одиноко проживающих граждан пожилого возраста услугой по доставке лекарственных препаратов на дом;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подготовка информации в минтруд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ЦРБ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» Ц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учение, обобщение и внедрение опыта работы по социальному сопровождению граждан (семей), попавших в трудную жизненную ситуаци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  <w:t>выполнение рекомендаций минтруда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нализ опыта работы муниципальных учреждений социального обслуживания по организации работы  университетов третьего возраста с целью применения на территории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  <w:t>подготовка информации в минтруд области по запросу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 ЦСО» ЦР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кращение очереди на получение социальных услуг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деятельности МБУ «ЦСО» ЦР  по сокращению очереди на получение социальн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отделений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в минтруд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технической базы учреждения социального обслуживания населения для граждан пожилого возраста и инвалидов, в том числе закупка оборудования и обеспечение мобильной бригад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фортных и безопасных условий предоставления услуг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очереди на получение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социальных усл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 «ЦСО» Ц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строительных, эпидемиологических и гигиенических правил и нормативов, правил комплексной безопасности, регламентирующих деятельность МБУ «ЦСО» ЦР и представление предложений, направленных на внесение изменений в действующие нормативы и правила, исходя из практики их применения в учреждениях социального обслуживания Ростовской области и современных требований жизнеустройства в учреждениях социального обслуживан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я в минтруд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 ЦСО» Ц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Изучение передовых, инновационных методов работы по предоставлению социальных услуг пожилым гражданам и внедрение их в МБУ «ЦСО» Ц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комендаций минтруда области;</w:t>
            </w:r>
          </w:p>
          <w:p>
            <w:pPr>
              <w:pStyle w:val="Normal"/>
              <w:rPr/>
            </w:pPr>
            <w:r>
              <w:rPr/>
              <w:t>предложения по передовым, инновационным методам работы;</w:t>
            </w:r>
          </w:p>
          <w:p>
            <w:pPr>
              <w:pStyle w:val="Normal"/>
              <w:rPr/>
            </w:pPr>
            <w:r>
              <w:rPr/>
              <w:t>локальные акты учреждения социального обслуживания;</w:t>
            </w:r>
          </w:p>
          <w:p>
            <w:pPr>
              <w:pStyle w:val="Normal"/>
              <w:rPr/>
            </w:pPr>
            <w:r>
              <w:rPr/>
              <w:t xml:space="preserve">информация в минтруд област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 «ЦСО» Ц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Мероприятия по внедрению нормативного подушевого финансирован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менение новых механизмов финансирования в учреждении социального обслуживания, направленных на повышение эффективного использования бюджетных средств (в том числе при подтверждении целесообразности разработки нормативного подушевого финансирования) на основании методических рекомендаций Минтруд обла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  <w:t>применение в работе методических рекомендаций минтруд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5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Развитие стационарозамещающих технологий социального обслуживания с преимущественной ориентацией на предоставление социальных услуг на дом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ности получения социальных услуг частично или полностью утратившим способность к самообслуживанию граждан в привычной для них среде об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недрение лучших практик деятельности социально-ориентированных некоммерческих организаций, волонтеров, добровольцев и благотворител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овышение доступности и качества предоставления социальных услуг; информация в минтруд области по запро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Обеспечение работы мобильной бригады для оказания социальных услуг жителям отдаленных поселений  района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я качества социальных услуг;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учреждения социального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Увеличение количества приемных семей для граждан пожилого возраста и инвалид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ие очередности на надомное обслужи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Анализ динамики численности получателей муниципальных услуг, обслуживаемых работниками учреждения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доли граждан, получивших соци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очередности в учреждении социального обслуживания к 2018 го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Анализ динамики нормативов обслуживания, устанавливаемых для работников учреждения социального обслуживания – численность получателей муниципальных услуг, обслуживаемых одним работником в сельской мест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нсификация труда социаль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норматива нагрузки на одного социального работник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и увеличение количества предоставляемых социальных услуг социальными работни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 «ЦСО»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Развитие взаимодействия с  негосударственными организациями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ижение доли получателей социальных услуг, обратившихся в негосударственные организации социального обслуживания за получением социальных услуг в соответствии с индивидуальной программой социального обслуживания в общем числе получателей социальных услуг в 2017 году не менее 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 МО «Цимлянский район»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Оптимизация штатной численности учреждения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работников учреждения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высвобождаемых денежных средств на повышение оплаты труда работников учреждения социального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 «ЦСО» ЦР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 качества работы организац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обеспечении координации работы по реализации в Цимлянском районе независимой системы оценки качества работы учреждения, оказывающего социальные услуг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еализации постановления Администрации Цимлянского района от 08.08.2013        №  947            «Об уполномоченных органах местного самоуправления Цимлянского района  по формированию независимой системы оценки качества работы муниципальных учреждений Цимлянского района, оказывающих социальные услуги»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деятельности Общественного совета по проведению независимой оценки качества работы организ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еализации Постановления  Администрации Цимлянского района от 17.02.2014          №  17       «Об утверждении Положения об Общественном совете при Администрации Цимлянского района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беспечении организационно-технического сопровождения деятельности Общественного совета  по формированию независимой оценки качества работы муниципальных  учреждений Цимлянского района, оказывающих социальные услуг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ализации постановления Администрации          Цимлянского района от 17.02.2014 г.                   №   17     «Об  утверждении Положения об Общественном совете при Администрации Цимлянского райо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участия социально ориентированных некоммерческих организаций в проведении независимой оценки качества оказываем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нтроля качества оказываем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финансовой поддержки социально ориентированным негосударственным организация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ная с 4 квартала 2014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Цимля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УСЗН 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открытости и доступности информации о деятельности учреждений социальной сферы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щение информации о деятельности МБУ «ЦСО» ЦР, оказывающего социальные услуги на официальных сайтах  органов власти в сети «Интернет» и на сайте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оян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Члены Общественного 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роведение мониторинга работы учреждений социальной сферы, формирование независимой оценки качества работы учреждения, оказывающего социальные услуги, анализ результатов деятельности в соответствии с принятыми нормативными и методическими документам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убликация результатов деятельности, разработка и утверждение планов по улучшению качества работы МБУ «ЦСО» ЦР, оказывающего социальные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, начиная с 2014 год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до 25 января года, следующего за отчетны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ЗН </w:t>
            </w:r>
          </w:p>
          <w:p>
            <w:pPr>
              <w:pStyle w:val="Normal"/>
              <w:snapToGrid w:val="false"/>
              <w:rPr/>
            </w:pPr>
            <w:r>
              <w:rPr/>
              <w:t>МО «Цимлянский район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Члены Общественного Совет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системы оценки качества работы МБУ «ЦСО» ЦР, оказывающего социальные услуг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информированности потребителей услуг и общественности о проведении независимой оценке и качестве работы учреждения, оказывающего социальные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оян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ониторинга  функционирования независимой оценки качества работы МБУ «ЦСО» ЦР, оказывающего социальные услуг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отчет в </w:t>
            </w:r>
            <w:r>
              <w:rPr/>
              <w:t>минтруд области</w:t>
            </w:r>
            <w:r>
              <w:rPr>
                <w:shd w:fill="FFFFFF" w:val="clear"/>
              </w:rPr>
              <w:t xml:space="preserve">; заполнение форм отчетности в информационно-аналитической системе  «Мониторинг программы поэтапного совершенствования оплаты труда» в соответствии с приказом Минтруда России от 31.05.2013г. №234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, начиная с 2014 год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ЗН </w:t>
            </w:r>
          </w:p>
          <w:p>
            <w:pPr>
              <w:pStyle w:val="Normal"/>
              <w:snapToGrid w:val="false"/>
              <w:rPr/>
            </w:pPr>
            <w:r>
              <w:rPr/>
              <w:t>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дрение системы показателей эффективности деятельности МБУ «ЦСО» ЦР и критериев оценки эффективности и результативности деятельности работников и руководителя, включая механизм увязки размера оплаты труда работников и руководителя с конкретными показателями качества и количества оказываемых услуг с учетом рекомендаций Минтруда обла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взаимосвязи повышения оплаты труда с достижением конкретных результатов деятельности МБУ «ЦСО» ЦР;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эффективности и качества работы учреждения социального обслуживания и ответственности руководителя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информации в УСЗН для оценки качества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нформационно-разъяснительной работы о системе социального обслуживания в Цимлянском районе, видах и условиях предоставления социальных услу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информированности населения о системе социального обслуживания в Цимлянском районе и обоснованности принимаемых решений о предоставлении социальных усл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качества и доступности предоставления социальных услуг в учреждении социального обслуживания    (проведение социологического исследования среди получателей услуг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редоставление информации в </w:t>
            </w:r>
            <w:r>
              <w:rPr/>
              <w:t>минтруд област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доведение уровня удовлетворенности граждан качеством и доступностью получения социальных услуг в 2017 году не менее 100% проц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выполнения муниципального задания на оказание муниципальных услуг гражданам пожилого возраста и инвалидам, семьям с детьми учреждением социального обслуживания. Выявление существующих проблем и при необходимости принятие соответствующих ме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по результатам проведенного анализа в целях принятия соответствующих решений по эффективному использованию финансовых ресур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«ЦСО» ЦР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Сохранение кадрового потенциала, повышение престижности и привлекательности профессии социальных работнико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оплаты труда социальных работников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офессионального уровня кадрового потенциала в соответствии с утвержденным планом мероприятий по повышению кадрового потенциала (приказ УСЗН Администрации Цимлянского района РО от 07.05.2014 №5 «Об утверждении плана мероприятий по повышению кадрового потенциала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муниципального бюджетного учреждения «Центр социального обслуживания граждан пожилого возраста и инвалидов» Цимлянского района на 2014-2018 годы»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повышению кадрового потенциала работников учреждения социального обслуживания населения, в том числе по повышению их квалифик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ли обученных работников до 30% 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сроки, предусмотренные пла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ктуализация требований и компетенций, необходимых для оказания муниципальных услуг (выполнения работ) (должностных инструкций, регламентов); организация соответствующей профессиональной переподготовки и повышения квалификации работников муниципального учреждения, наряду с совершенствованием системы оплаты труда и разработкой систем оценки эффективности деятельности работник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лжностные инструкции работников учреждения социального обслуживания, в части уточнения требований и компетенций, необходимых для оказания муниципальных услуг, наряду с совершенствованием системы оплаты труда и разработкой систем оценки эффективности деятельности работников в соответствии с приказом   МБУ «ЦСО» ЦР от 14.05.2014г № 21 «Об утверждении плана мероприятий по повышению кадрового потенц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ников муниципального бюджетного учреждения «Центр социального обслуживания граждан пожилого возраста и инвалидов» Цимлянского района на 2014-2018 годы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готовительная работа с целью внедрения с 2015 года профессиональных стандартов в сфере социального обслуживания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и соблюдение плана мероприятий по внедрению профессиональных стандартов в сфере социального обслужива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квартал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ЗН </w:t>
            </w:r>
          </w:p>
          <w:p>
            <w:pPr>
              <w:pStyle w:val="Normal"/>
              <w:snapToGrid w:val="false"/>
              <w:rPr/>
            </w:pPr>
            <w:r>
              <w:rPr/>
              <w:t>МО «Цимлянский район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недрение с 2015 года профессиональных стандартов в сфере социального обслуживания населения, включающих повышение квалификации и переподготовку работников МБУ «ЦСО» ЦР, с целью обеспечения их соответствия современным квалификационным требования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повышение качественной составляющей кадрового состава МБУ « ЦСО» ЦР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, в том числе работников кадровых служб и специалистов, занимающихся вопросами трудовых отношений и оплаты труда, в связи с внедрением «эффективного контракта»  приказом МБУ «ЦСО» ЦР от 14.05.2014г №21 «Об утверждении плана мероприятий по повышению кадрового потенциала работников муниципального бюджетного учреждения «Центр социального обслуживания граждан пожилого возраста и инвалидов» Цимлянского района на 2014-2018 годы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вышение эффективности исполнения обязанностей работниками учреждения социального обслуживания;</w:t>
            </w:r>
          </w:p>
          <w:p>
            <w:pPr>
              <w:pStyle w:val="Normal"/>
              <w:keepNext w:val="true"/>
              <w:rPr/>
            </w:pPr>
            <w:r>
              <w:rPr/>
              <w:t>доведение доли обученных работников до 30% 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,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роки, предусмотренные пла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  <w:t xml:space="preserve">Изучение лучшего опыта работы учреждений социального обслуживания по внедрению «эффективного контракта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информация в  минтруд области по запро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УСЗН </w:t>
            </w:r>
            <w:r>
              <w:rPr/>
              <w:t>МО «Цимлянский район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  <w:t>Повышение престижа профессии в сфере социального обслуживания путем обеспечения участия в областном конкурсе на звание «Лучший работник учреждения социального обслуживания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новление кадрового состава системы социального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  <w:t xml:space="preserve">Мероприятия по внедрению показателей эффективности деятельности основных категорий работников в соответствии с методическими рекомендациями, утвержденными приказом минтруда России от 01.07.2013 № 287 «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»,  утвержденными приказами УСЗН МО «Цимлянский район» от 16.08.2013г. № 42/1 «Об утверждении целевых показателей  эффективности деятельности МБУ «ЦСО» ЦР и руководителя», МБУ «ЦСО» ЦР от 16.08.2013 г. №36П «Об утверждении  показателей эффективности деятельности  работников МБУ «ЦСО» ЦР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rPr/>
            </w:pPr>
            <w:r>
              <w:rPr/>
              <w:t>реализация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rPr/>
            </w:pPr>
            <w:r>
              <w:rPr/>
              <w:t>поэтапного перевода работников на «эффективный контрак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 3 квартала 2014 года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ahoma"/>
              </w:rPr>
            </w:pPr>
            <w:r>
              <w:rPr>
                <w:rFonts w:cs="Tahoma"/>
              </w:rPr>
              <w:t>Мероприятия, направленные на внедрение систем нормирования труда в учреждении социального обслуживания населения с учетом методических рекомендаций, утвержденных приказами Минтруда России от 31 мая 2013 г. № 235 «Об утверждении методических рекомендаций для федеральных органов исполнительной власти по разработке типовых отраслевых норм труда» 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>комплекса решений по организации и управлению процессом труда в учреждении социального обслужи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окальные нормативные акты учреждения социального обслужи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 4 квартала 2014 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и проведению контроля за выполнением в полном объеме мер по созданию прозрачного механизма оплаты труда руководителя муниципального учреждения социального обслуживания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ие случаев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иведению трудового договора руководителя учреждения социального обслуживания населения в соответствие с типовой формой трудового договора (постановление</w:t>
            </w:r>
            <w:r>
              <w:rPr>
                <w:b/>
              </w:rPr>
              <w:t xml:space="preserve"> </w:t>
            </w:r>
            <w:r>
              <w:rPr/>
              <w:t xml:space="preserve">Правительства Российской Федерации от 12.04.2013 № 329 «О типовой форме трудового договора с руководителем государственного (муниципального) учреждения»), заключаемого с руководителем учреждения и приказ УСЗН МО «Цимлянский район» от 01.08.2013 г. № 40/1 «О приведении в соответствие формы срочного трудового договора с директором МБУ «ЦСО» ЦР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rPr/>
            </w:pPr>
            <w:r>
              <w:rPr/>
              <w:t>заключение трудового договора с вновь назначенным  руководителем учреждения социального обслуживания населения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/>
              <w:t>доля заключенных дополнительных соглашений (трудовых договоров) в 2014 году – 100%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/>
              <w:t>повышение эффективности деятельности руководителя МБУ «ЦСО» Ц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ЗН МО «Цимлянский рай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Обеспечение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БУ «ЦСО» ЦР, а также граждан, замещающих указанную должность в соответствии с постановлением Администрации Цимлянского района от 08.04.2013 № 424 «О представлении лицом, поступающим на должность руководителя муниципального учреждения Цимлянского района, руководителем муниципального учреждения Цимлянского района сведений о доходах, об имуществе и обязательствах имущественного характера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сключение случаев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ля руководителя учреждения социального обслуживания населения подавших декларацию о доходах – 100%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ля руководителя учреждения социального обслуживания, разместивших декларацию о доходах в сети «Интернет» -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ЗН МО «Цимлянский рай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оверок (контроль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БУ ЦСО, а также гражданами, замещающими указанную должность (постановление Администрации Цимлянского района от 07.05.2013 № 598 «Об 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 претендующими  на замещение должностей руководителей муниципальных учреждений, и лицами, занимающими эти должности»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ие случаев корруп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ля руководителя учреждения социального обслуживания населения подавших декларацию о доходах – 100%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ля руководителя учреждения социального обслуживания населения разместивших декларацию о доходах в сети Интернет – 10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ероприятия по проведению аттестации специалистов с последующим их переводом на «эффективный контракт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енного состава кадрового потенц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jc w:val="both"/>
              <w:rPr/>
            </w:pPr>
            <w:r>
              <w:rPr/>
              <w:t>Подготовка постановления Администрации Цимлянского района РО «Об утверждении основных положений о порядке проведения аттестации специалистов муниципальных учреждений Цимлянского района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jc w:val="both"/>
              <w:rPr/>
            </w:pPr>
            <w:r>
              <w:rPr/>
              <w:t xml:space="preserve">постановление Администрации Цимлянского райо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3 квартал       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Цимлянского района</w:t>
            </w:r>
          </w:p>
        </w:tc>
      </w:tr>
      <w:tr>
        <w:trPr>
          <w:trHeight w:val="2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Подготовка и издание приказа учреждения социального обслуживания  об утверждении состава аттестационной комиссии с обязательным включением в нее представителя выборного органа соответствующей первичной профсоюзной организации, порядка и плана-графика проведения аттестации по категориям работников и структурным  подразделениям, категории специалистов, которые не подлежат аттестации, «пакет» документов, предоставляемых аттестационной комисс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локальные нормативные акты</w:t>
            </w:r>
          </w:p>
          <w:p>
            <w:pPr>
              <w:pStyle w:val="Normal"/>
              <w:shd w:fill="FFFFFF" w:val="clear"/>
              <w:ind w:left="7" w:hanging="38"/>
              <w:jc w:val="both"/>
              <w:rPr/>
            </w:pPr>
            <w:r>
              <w:rPr/>
              <w:t>учреждения социального</w:t>
            </w:r>
          </w:p>
          <w:p>
            <w:pPr>
              <w:pStyle w:val="Normal"/>
              <w:shd w:fill="FFFFFF" w:val="clear"/>
              <w:ind w:left="7" w:hanging="38"/>
              <w:jc w:val="both"/>
              <w:rPr/>
            </w:pPr>
            <w:r>
              <w:rPr/>
              <w:t>обслуживания о проведении</w:t>
            </w:r>
          </w:p>
          <w:p>
            <w:pPr>
              <w:pStyle w:val="Normal"/>
              <w:shd w:fill="FFFFFF" w:val="clear"/>
              <w:ind w:left="7" w:hanging="38"/>
              <w:jc w:val="both"/>
              <w:rPr/>
            </w:pPr>
            <w:r>
              <w:rPr/>
              <w:t>аттестации работ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hd w:fill="FFFFFF" w:val="clear"/>
              <w:ind w:left="-21" w:firstLine="17"/>
              <w:jc w:val="center"/>
              <w:rPr/>
            </w:pPr>
            <w:r>
              <w:rPr/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3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ттестация специалистов учреждения социального обслуживан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соответствия работников занимаемым должност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,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и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 4 квартал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3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jc w:val="both"/>
              <w:rPr/>
            </w:pPr>
            <w:r>
              <w:rPr/>
              <w:t>Проверка соответствия должностных обязанностей, определенных трудовым договором, и фактически исполняемых трудовых обязанностей работн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rPr/>
            </w:pPr>
            <w:r>
              <w:rPr/>
              <w:t>приведение в соответствие трудовых договоров и фактически исполняемых трудовых обязанностей работ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jc w:val="center"/>
              <w:rPr/>
            </w:pPr>
            <w:r>
              <w:rPr/>
              <w:t>ежегодно, начиная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4 квартала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3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rPr/>
            </w:pPr>
            <w:r>
              <w:rPr/>
              <w:t>Проверка соответствия квалификации работников по результатам аттестации требуемой квалификации для выполнения должностных обязаннос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rPr/>
            </w:pPr>
            <w:r>
              <w:rPr/>
              <w:t xml:space="preserve">список работников, направляемых на курсы повышения квалифик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jc w:val="center"/>
              <w:rPr/>
            </w:pPr>
            <w:r>
              <w:rPr/>
              <w:t>ежегодно, начиная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4 квартала 2014 года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3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rPr/>
            </w:pPr>
            <w:r>
              <w:rPr/>
              <w:t>Проверка выполнения работниками показателей эффективности деятельности по результатам аттест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rPr/>
            </w:pPr>
            <w:r>
              <w:rPr/>
              <w:t xml:space="preserve">проведение контрольных мероприят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jc w:val="center"/>
              <w:rPr/>
            </w:pPr>
            <w:r>
              <w:rPr/>
              <w:t>ежегодно, начиная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4 квартала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rPr/>
            </w:pPr>
            <w:r>
              <w:rPr/>
              <w:t>Реализация мер по повышению заработной платы работникам учреждения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численности отдельных категорий работников муниципального учреждения социального обслуживания населения, занятых на штатных должностях в учреждении социального обслуживания населения, и их средней заработной пла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-аналитическая записка для прогнозных расче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домственный мониторинг среднесписочной численности и средней заработной платы  отдельных категорий работ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ниторинг среднесписочной численности и средней заработной платы отдельных категорий работников на основании формы  федерального статистического наблюдения ЗП-со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Цимлянского райо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ЗН М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Цимля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ведение мероприятий по привлечению сред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е менее 30 процентов) на повышение оплаты труда отдельных категорий работников за счет интенсификации труда, оптимизации инфраструктуры с целью внедрения комплексного подхода к организации социальных служб, внедрения комплексного подхода при преобразовании учреждения, предоставляющих социальные услуги, ликвидации структурных подразделений учреждения, предоставляющих социальные услуги, мало востребованные население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лана мероприят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ет потребности и учет при формировании бюджета  расходов на повышение заработной платы муниципальных работников в соответствии с планами-графиками реализации Указов Президента Российской Федерации от 7 мая 2012 года № 597 «О мероприятиях по реализации государственной социальной политики», в части повышения оплаты труда работникам муниципальных учреждений в соответствии с Методикой оценки потребности в дополнительных финансовых ресурсах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дение соотношения заработной платы социальных работников к средней заработной плате по Ростовской области до целевого значения (100 процентов) к 2017 год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Цимлянского райо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лючение дополнительных соглашений (трудовых договоров) с руководителем МБУ «ЦСО» ЦР о соблюдении целевых значений повышения оплаты труда социальным работникам с целью доведения соотношения их заработной плате по Ростовской области до 100 процентов  в 2017 год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й договор с вновь назначенным руководителем учреждения социального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ЗН МО «Цимлянский район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ЦСО» Ц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соотношения средней заработной платы основного и вспомогательного персонала учреждения социального обслуживания до 1:0,7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ание соотношения средней заработной платы основного и вспомогательного персонала учреждения социального обслуживания до 1:0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с целью контроля соотношения средней заработной пл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ализация постановления Администрации Цимлянского района РО от  22.07.2013г. № 904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 системе оплаты труда работников муниципальных учреждений Цимля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соблюдения установленного трудовыми договорами руководителя учреждения социального обслуживания населения соотношения их среднемесячной заработной платы к средней заработной плате работников в кратности  до 1:5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заработной платы руководителя и работников муниципального учреждения социального обслуживания в целях контроля за соблюдением установленного соотнош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jc w:val="both"/>
              <w:rPr/>
            </w:pPr>
            <w:r>
              <w:rPr/>
              <w:t xml:space="preserve">Установление предельной доли средств оплаты труда работников административно-управленческого персонала (не более 40 процентов) в фонде оплаты труда учреждения социального обслуживания населения, включая мероприятия по контролю за соблюдением предельной доли </w:t>
            </w:r>
          </w:p>
          <w:p>
            <w:pPr>
              <w:pStyle w:val="Msonormalcxspmiddle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lineRule="auto" w:line="228" w:before="0" w:after="0"/>
              <w:jc w:val="both"/>
              <w:rPr/>
            </w:pPr>
            <w:r>
              <w:rPr/>
              <w:t>определение целевых соотношений к 2018 году средней заработной платой основного и вспомогательного персонала учреждения социального обслужи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Цимлянского   района от22.07.2013г               № 904 «О системе оплаты труда работников муниципальных учреждений Цимлянского района»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jc w:val="both"/>
              <w:rPr/>
            </w:pPr>
            <w:r>
              <w:rPr/>
              <w:t>локальный акт минтруда области</w:t>
            </w:r>
          </w:p>
          <w:p>
            <w:pPr>
              <w:pStyle w:val="Msonormalcxspmiddle"/>
              <w:shd w:fill="FFFFFF" w:val="clear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Цимлянского райо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28" w:before="0" w:after="0"/>
              <w:jc w:val="both"/>
              <w:rPr/>
            </w:pPr>
            <w:r>
              <w:rPr/>
              <w:t>Корректировка динамики повышения заработной платы работников МБУ «ЦСО» ЦР к средней заработной плате в регионе с учетом достигнутого в 2013 году уровня и необходимости достижения конечных целевых показателей в 2017 год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сполнение постановления Администрации Цимлянского района  от   18.12.2012г.  № 1647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«О мерах по повышению заработной платы отдельным категориям работников» в части изменения целевых показателей повышения оплаты труда отдельным категориям работников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в течение месяца после принятия постановлений Правительства Ростовской области о внесении изменений в «дорожные карты» отраслей социальной сфе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Цимлянского района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 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  <w:t>Мероприятия по проведению в трудовом коллективе МБУ «ЦСО» ЦР с участием представителей администрации учреждения и представителей органов исполнительной власти и местного самоуправления, профсоюзов разъяснительной работы по вопросам повышения оплаты труда работников и перехода на «эффективный контракт», а также мероприятия по реализации планов информационно-разъяснительной работы по реализации муниципальной  «дорожной карты» на заседаниях региональной трехсторонней комисс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нформационное и мониторинговое сопровождени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ыступления и публикации руководителя и специалистов МБУ «ЦСО» ЦР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разъяснительной работы в трудовых коллективах, совещан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том числе селекторных, семинаров, и др.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пользование информационных ресурсов в целях достижения максимального уточнения подходов и ключевых действий в отношении повышения оплаты труда категориям работников в сфере социального обслуж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Цимлянского района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Мониторинг достижения целевых показателей повышения оплаты труда социальных работников  в соответствии с Указом Президента Российской Федерации от 07.05.2012 № 597 «О мероприятиях по реализации государственной социальной политики» на областной трехсторонней комиссии по регулированию социально-трудовых отношен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нформация в минтруд области в рамках мониторин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итогам полугод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июля и по итогам года 31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Цимлянского района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СЗН МО «Цимлянский район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Анализ лучших практик по повышению оплаты труда отдельных категорий работников, определенных указом Президента Российской Федерац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 07.05.2012 № 597 «О мероприятиях по реализации государственной социальной политики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зучение рекомендаций минтруда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формация в минтруд области по запро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азработка плана  информационно-разъяснительной работы по реализации «дорожной карты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утверждение плана мероприят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БУ «ЦСО» Ц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и.о. управляющего делами                                                                                                                               Н.К. Гетм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роприятий («дорожная карта») «Повышение эффективности и качества услуг в сфере социального обслуживания населения Цимлянского района (2013-2018 годы)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39" w:right="75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7:00Z</dcterms:created>
  <dc:creator>пароль</dc:creator>
  <dc:description/>
  <cp:keywords/>
  <dc:language>en-US</dc:language>
  <cp:lastModifiedBy>Nadejda</cp:lastModifiedBy>
  <cp:lastPrinted>2014-08-29T09:18:00Z</cp:lastPrinted>
  <dcterms:modified xsi:type="dcterms:W3CDTF">2014-08-29T05:19:00Z</dcterms:modified>
  <cp:revision>5</cp:revision>
  <dc:subject/>
  <dc:title>П Л А Н</dc:title>
</cp:coreProperties>
</file>