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г.   </w:t>
        <w:tab/>
        <w:t xml:space="preserve">                                 № 877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0.2013 №1228 «Об утверждении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 решения Собрания депутатов Цимлянского района от 04.07.2014 №174 «О внесении изменений в решение Собрания депутатов  Цимлянского района от 17.12.2013 №145 «О бюджете Цимлянского района на 2014 год и плановый период 2015 и 2016 годов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Паспорт муниципальной программы «Социальная поддержка граждан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Раздел 4  «Информация по ресурсному обеспечению муниципальной программы Цимлянского района «Социальная поддержка граждан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Раздел 7.1. подпрограммы «Социальная поддержка отдельных категорий граждан» изложить в новой редакции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4.  Раздел 7.5. «Информация по ресурсному обеспечению подпрограммы  «Социальная поддержка отдельных категорий граждан» изложить в новой редакции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5. Раздел 9.1. подпрограммы «Совершенствование мер демографической политики в области социальной поддержки семьи и детей» изложить в новой редакции,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6. Раздел 9.5. «Информация по ресурсному обеспечению подпрограммы «Совершенствование мер демографической политики в области социальной поддержки семьи и детей» изложить в новой редакции,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7. Раздел 10.1. подпрограммы «Старшее поколение» изложить в новой редакции,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8. Раздел 10.5. «Информация по ресурсному обеспечению подпрограммы «Старшее поколение» изложить в новой редакции, согласно приложению №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Приложение № 1 к муниципальной программе Цимлянского района «Социальная поддержка граждан» изложить в новой редакции, согласно приложению № 9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Приложение № 5 к муниципальной программе Цимлянского района «Социальная поддержка граждан» изложить в новой редакции, согласно приложению № 10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Приложение № 6 к муниципальной программе Цимлянского района «Социальная поддержка граждан» изложить в новой редакции, согласно приложению № 11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№ 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, 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Модернизация и развитие социального обслуживания населения, сохранение кадрового потенциал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вершенствование мер демографической политики  в области социальной поддержки семьи и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таршее поколение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Цимлянского район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 доступности  социального  обслуживания населения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отребностей граждан старших                                         возрастов,  инвали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Цимля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я    социального обслуживания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1626853,1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22416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– 238151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 – 257110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– 227293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27293,5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91532,7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172152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91735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−  209420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−  204555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−  204555,9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−  204555,9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204555,9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216414,1  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47615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 43713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−  4497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20026,7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18906,3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−  2648,7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год −  2703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6 год −  2710,9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7 год −  2710,9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8 год −  2710,9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−  2710,9 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2710,9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ие к  2020  году  потребностей  граждан                                          пожилого  возраста  и  инвалидов,  в постоянном постороннем уходе  в  сфере                                          социального  обслуживания 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  поддержки   и  содействие  социальной                                          адаптации  граждан,  попавших  в  трудную жизненную ситуацию   или   находящихся  в  социально  опасном  полож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 рождае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 № 877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 по ресурсному обеспечению муниципальной программы Цимлян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1626853,1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22416,8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38151,9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57110,4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272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272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2729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−  227293,5 тыс. рублей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 №  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08213,1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1717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251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13313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1081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081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081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108182,0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034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913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9841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0612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10612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7344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2378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470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24951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420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6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2060,1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 № 87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– 808213,1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−  11717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−  12517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−  13313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−  10818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−  108182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№ 87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Совершенствование мер демографической политики в области социальной поддержки семьи и детей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 социальной поддержки семьи и детей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–целевые инструмен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 и улучшение демографической ситуации в Цимля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уровня жизни семей, воспитывающих детей, повышение ценности института семь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, направленных на стимулирование многод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з малоимущ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бщественного сознания, направленного на повышение статуса семьи, пропаганда ответственного родительства, профилактика безнадзорности несовершеннолетних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коэффициент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здоровленных детей, от численности детей, подлежащих оздоро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63155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7696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7983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85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802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80297,3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19206,3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52983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6066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6500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601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 6013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60137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60137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42967,4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2382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900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200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20026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 бюджета – 981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6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132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13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−  132,9 тыс. рублей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жизни семей с деть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е увеличение числа рожденны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08.2014 г. №  877</w:t>
      </w:r>
    </w:p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9.5. Информация по ресурсному обеспечению подпрограммы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реализации подпрограммы за 2014 - 2020 годы – 56315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−  7696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−  7983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−  85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029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80297,3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   приведена в </w:t>
      </w:r>
      <w:r>
        <w:rPr>
          <w:sz w:val="28"/>
          <w:szCs w:val="28"/>
        </w:rPr>
        <w:t>приложении № 6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4 г. №  87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ы «Старшее поколение»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26"/>
        <w:gridCol w:w="6611"/>
      </w:tblGrid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таршее поколение» 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отдел культуры Администрации Цимлянского района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в Цимлянском районе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оказания социальных услуг в соответствии с национальными стандартами Российской Федерации, внедрение новых технологий по социальной поддержке и социальному обслуживанию граждан пожил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словий для реализации творческих способностей граждан пожилого возраста, их активного долголе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Цимля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семей для граждан пожилого возраста и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ветствие объема предоставленных муниципальными учреждениями социального обслуживания населения </w:t>
            </w:r>
            <w:r>
              <w:rPr>
                <w:sz w:val="28"/>
                <w:szCs w:val="28"/>
              </w:rPr>
              <w:t>престарелых и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ых услуг параметрам муниципального задания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55484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33136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5198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32655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504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8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Цимлян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, качества работы муниципальных учреждений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08.2014 г. № 8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</w:t>
      </w:r>
      <w:r>
        <w:rPr>
          <w:rFonts w:eastAsia="Calibri"/>
          <w:sz w:val="28"/>
          <w:szCs w:val="22"/>
          <w:lang w:eastAsia="en-US"/>
        </w:rPr>
        <w:t>Информация по ресурсному обеспечению подпрограммы «Старшее поко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объем финансового обеспечения реализации подпрограммы за 2014 - 2020 годы составляет 255484,7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15 год −  33136,1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−  38814,2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38814,2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приведена в </w:t>
      </w:r>
      <w:r>
        <w:rPr>
          <w:rFonts w:eastAsia="Calibri"/>
          <w:sz w:val="28"/>
          <w:szCs w:val="28"/>
          <w:lang w:eastAsia="en-US"/>
        </w:rPr>
        <w:t>приложении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 областного бюджета, федерального бюджета, местных бюджетов и внебюджетных источников на реализацию </w:t>
      </w:r>
      <w:r>
        <w:rPr>
          <w:sz w:val="28"/>
          <w:szCs w:val="28"/>
        </w:rPr>
        <w:t xml:space="preserve">подпрограммы отражены в  </w:t>
      </w:r>
      <w:r>
        <w:rPr>
          <w:rFonts w:eastAsia="Calibri"/>
          <w:sz w:val="28"/>
          <w:szCs w:val="28"/>
          <w:lang w:eastAsia="en-US"/>
        </w:rPr>
        <w:t>приложении № 6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Н.К. Гетманов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9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spacing w:lineRule="auto" w:line="276"/>
        <w:ind w:left="1132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8.2014 г. №  87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2411"/>
        <w:gridCol w:w="1275"/>
        <w:gridCol w:w="566"/>
        <w:gridCol w:w="567"/>
        <w:gridCol w:w="1277"/>
        <w:gridCol w:w="709"/>
        <w:gridCol w:w="992"/>
        <w:gridCol w:w="992"/>
        <w:gridCol w:w="1276"/>
        <w:gridCol w:w="1134"/>
        <w:gridCol w:w="1134"/>
        <w:gridCol w:w="992"/>
        <w:gridCol w:w="993"/>
        <w:gridCol w:w="173"/>
      </w:tblGrid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93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5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97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6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,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9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управляющего делами                                                                             Н.К. Гетмано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1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spacing w:lineRule="auto" w:line="276"/>
        <w:ind w:left="1132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8.2014 г. №  877</w:t>
      </w:r>
    </w:p>
    <w:p>
      <w:pPr>
        <w:pStyle w:val="Normal"/>
        <w:spacing w:lineRule="auto" w:line="276"/>
        <w:ind w:left="1132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1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5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11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93,5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2152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173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942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4555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61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713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497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026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648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03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710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717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517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3133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182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132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841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6121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88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705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95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06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6965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7983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516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297,3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298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0668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500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137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82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6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27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136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814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4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65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8296,3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17,9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управляющего делами                                                                           Н.К. Гетма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9:00Z</dcterms:created>
  <dc:creator>Мец Н.В.</dc:creator>
  <dc:description/>
  <cp:keywords/>
  <dc:language>en-US</dc:language>
  <cp:lastModifiedBy>Nadejda</cp:lastModifiedBy>
  <cp:lastPrinted>2014-08-28T09:53:00Z</cp:lastPrinted>
  <dcterms:modified xsi:type="dcterms:W3CDTF">2014-08-28T05:54:00Z</dcterms:modified>
  <cp:revision>4</cp:revision>
  <dc:subject/>
  <dc:title>АДМИНИСТРАЦИЯ ЦИМЛЯНСКОГО РАЙОНА</dc:title>
</cp:coreProperties>
</file>