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4 г.   </w:t>
        <w:tab/>
        <w:t xml:space="preserve">                                 № 87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  <w:br/>
        <w:t xml:space="preserve">Администрации Цимлянского района </w:t>
        <w:br/>
        <w:t xml:space="preserve">от 24.12.2013г. № 1556 «Об утверждении По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ассигнований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Цимлянского района от 05.08.2014 года № 179  «О внесении изменений в решение Собрания депутатов Цимлянского района от 17.12.2013г. № 145 «О бюджете Цимлянского района на 2014 год и на плановый период 2015 и 2016 годов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Цимлянского района от 24.12.2013 года № 1556 «Об утверждении Положения о порядке формирования и использования бюджетных ассигнований муниципального дорожного фонда Цимля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5 пункта 6.2 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ых межбюджетных трансфертов местным бюджетам на строительство, реконструкцию, включая разработку проектно-сметной документации, капитальный ремонт, в размере не более 50 процентов  общего объема бюджетных ассигнований муниципального дорожного фонда;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2. Абзац 1 пункта 7 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«7. Бюджетные ассигнования на предоставление иных межбюджетных трансфертов местным бюджетам на строительство, реконструкцию, включая разработку проектно-сметной документации, капитальный ремонт предусматриваются в размере не более 50 процентов общего объема бюджетных ассигнований муниципального дорожного фон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 xml:space="preserve">                                                                 А.А. Коз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ый отдел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3:00Z</dcterms:created>
  <dc:creator>Nadejda</dc:creator>
  <dc:description/>
  <cp:keywords/>
  <dc:language>en-US</dc:language>
  <cp:lastModifiedBy>Nadejda</cp:lastModifiedBy>
  <cp:lastPrinted>2014-08-28T09:06:00Z</cp:lastPrinted>
  <dcterms:modified xsi:type="dcterms:W3CDTF">2014-08-28T05:06:00Z</dcterms:modified>
  <cp:revision>3</cp:revision>
  <dc:subject/>
  <dc:title> </dc:title>
</cp:coreProperties>
</file>