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8.2014 г.   </w:t>
        <w:tab/>
        <w:t xml:space="preserve">                                 № 84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муниципального район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1 полугодие 2014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Цимлянском районе, утвержденном решением Собрания депутатов Цимлянского района  от 20.09.2007 № 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Цимлянского района за            1 полугодие 2014 года по доходам в сумме 454797.3 тыс. рублей, по расходам 456721.9 тыс. рублей с превышением расходов над доходами (дефицит бюджета муниципального района) в сумме 1924.6 тыс. рублей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Цимлянского  района за 1 полугодие  2014 года является финансовый  отдел Администрации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района опубликовать сведения о ходе исполнения бюджета муниципального района за 1 полугодие 2014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Цимлянского района за 1 полугодие 2014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</w:t>
        <w:tab/>
        <w:tab/>
        <w:tab/>
        <w:tab/>
        <w:t xml:space="preserve">                                  А.А. Коз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8.2014г. №  8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полнение бюджета муниципального района за 1 полугодие 2014 года составило по доходам в сумме 454 797.3 тыс. рублей или 53,3 процента к годовому плану, по расходам в сумме 456 721.9 тыс. рублей или 52,3 процента к годовому план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фицит по итогам 1 полугодия 2014 года составил  1 924,6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Показатели бюджета района за 1 полугодие 2014 года прилагаю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муниципального района исполнены в сумме 35 048,1 тыс. рублей или 44,9  процента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12 934,4 тыс. рублей или 36,9 процент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бластные  межбюджетные трансферты за 1 полугодие 2014 года составили 28 511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муниципального района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– 367 713.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ходы на образование, социальную политику, культуру, спорт и здравоохранение составили 80.5 процентов всех расходов.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33020.3 тыс. рублей.  </w:t>
      </w:r>
    </w:p>
    <w:p>
      <w:pPr>
        <w:pStyle w:val="Normal"/>
        <w:ind w:firstLine="374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Доходы консолидированного бюджета района как свода бюджета района и бюджетов городского и сельских поселений  составили 495235.8 тыс. рублей.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</w:rPr>
        <w:t>Расходы исполнены в сумме  489547.2 тыс. рубле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382839.2 тыс. рублей. Расходы консолидированного бюджета на образование, культуру, социальную политику, спорт и здравоохранение составили 78.2 процента все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2"/>
        <w:gridCol w:w="1635"/>
      </w:tblGrid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Цимлянского района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1 полугодие 2014 года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бюджета Цимлянского района за 1 полугодие 2014 года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048,1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6,2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,7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4,5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02,5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2,5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93,7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5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3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8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взимаемый в связи с применениием патентной системы налогооблож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4,6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,6</w:t>
            </w:r>
          </w:p>
        </w:tc>
      </w:tr>
      <w:tr>
        <w:trPr>
          <w:trHeight w:val="44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59,3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1013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5,9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2</w:t>
            </w:r>
          </w:p>
        </w:tc>
      </w:tr>
      <w:tr>
        <w:trPr>
          <w:trHeight w:val="71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,3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3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7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7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34,6</w:t>
            </w:r>
          </w:p>
        </w:tc>
      </w:tr>
      <w:tr>
        <w:trPr>
          <w:trHeight w:val="941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4,6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96,4</w:t>
            </w:r>
          </w:p>
        </w:tc>
      </w:tr>
      <w:tr>
        <w:trPr>
          <w:trHeight w:val="929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.1 Налогового кодекса Российской Федерации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50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90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0</w:t>
            </w:r>
          </w:p>
        </w:tc>
      </w:tr>
      <w:tr>
        <w:trPr>
          <w:trHeight w:val="53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518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3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2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 749,2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 068,1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93,8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68,5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894,2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11,6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ОВ БЮДЖЕТНОЙ СИСТЕМ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18,9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8,9</w:t>
            </w:r>
          </w:p>
        </w:tc>
      </w:tr>
      <w:tr>
        <w:trPr>
          <w:trHeight w:val="26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4 797,3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6 721,9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53,10</w:t>
            </w:r>
          </w:p>
        </w:tc>
      </w:tr>
      <w:tr>
        <w:trPr>
          <w:trHeight w:val="24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,40</w:t>
            </w:r>
          </w:p>
        </w:tc>
      </w:tr>
      <w:tr>
        <w:trPr>
          <w:trHeight w:val="228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6,20</w:t>
            </w:r>
          </w:p>
        </w:tc>
      </w:tr>
      <w:tr>
        <w:trPr>
          <w:trHeight w:val="264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  Правительства   Российской Федерации,   высших   исполнительных органов государственной власти     субъектов     Российской     Федерации, местных администраций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4,90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1,80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5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6,3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266,7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4,7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5,5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369,1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54,7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4,4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 002,5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45,5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487,8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8,0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1,20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66,30</w:t>
            </w:r>
          </w:p>
        </w:tc>
      </w:tr>
      <w:tr>
        <w:trPr>
          <w:trHeight w:val="36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4,80</w:t>
            </w:r>
          </w:p>
        </w:tc>
      </w:tr>
      <w:tr>
        <w:trPr>
          <w:trHeight w:val="26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     вопросы      в      области      культуры, кинематограф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1,50</w:t>
            </w:r>
          </w:p>
        </w:tc>
      </w:tr>
      <w:tr>
        <w:trPr>
          <w:trHeight w:val="72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15,30</w:t>
            </w:r>
          </w:p>
        </w:tc>
      </w:tr>
      <w:tr>
        <w:trPr>
          <w:trHeight w:val="84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ционарная медицинская помощь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,3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 669,5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,3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4,6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779,6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0,5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3,5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,3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3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,8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50,30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    на выравнивание бюджетной обеспеченности субъектов     Российской Федерации и муниципальных образований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85,30</w:t>
            </w:r>
          </w:p>
        </w:tc>
      </w:tr>
      <w:tr>
        <w:trPr>
          <w:trHeight w:val="300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6 721,9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924,6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4,6</w:t>
            </w:r>
          </w:p>
        </w:tc>
      </w:tr>
      <w:tr>
        <w:trPr>
          <w:trHeight w:val="60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4,6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16:00Z</dcterms:created>
  <dc:creator>Nadejda</dc:creator>
  <dc:description/>
  <cp:keywords/>
  <dc:language>en-US</dc:language>
  <cp:lastModifiedBy>Nadejda</cp:lastModifiedBy>
  <cp:lastPrinted>2014-08-21T10:11:00Z</cp:lastPrinted>
  <dcterms:modified xsi:type="dcterms:W3CDTF">2014-08-21T06:13:00Z</dcterms:modified>
  <cp:revision>5</cp:revision>
  <dc:subject/>
  <dc:title> </dc:title>
</cp:coreProperties>
</file>