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4 г.   </w:t>
        <w:tab/>
        <w:t xml:space="preserve">                                 № 844                                       г.  Цимлянск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Б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Указом Президента Российской Федерации от 09.03.2004 № 314 «О системе и структуре федеральных органов исполнительной власти»,  приказом министерства здравоохранения Ростовской области от 06.11.2002 года №249 «О совершенствовании организации платной медицинской помощи», Уставом МБУЗ «ЦРБ», на основании лицензии на медицинскую деятельность от 11.01.2007 года  0007511, регистрационный № 61-01-000579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цены на платные услуги, оказываемые МБУЗ «ЦРБ», согласно приложениям №1, №2, №3, №4, №5, №6, №7, №8, №9, №10, №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МБУЗ «ЦРБ» использовать в работе согласованные цены на платные услуги, согласно приложениям №1, №2, №3, №4, №5, №6, №7, №8, №9, №10, №11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Цимлянского района от 01.02.2011 № 77 «О согласовании цен на платные медицинские услуги, оказываемые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 района  по экономике и финансовым вопросам  Погосян С.Б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       А.А. Козл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9.08.2014 г.  №  844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2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ЛАТНЫЕ МЕДИЦИНСКИЕ УСЛУГИ ПО МБУЗ «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ЙОННАЯ БОЛЬНИЦА» ЦИМЛЯН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 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7761"/>
        <w:gridCol w:w="1347"/>
      </w:tblGrid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мбулаторно-поликлинический пр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невролог (прием врач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1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(прием врач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1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рач - хирур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1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травмат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– ур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5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 эндокринолог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15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слуги поликли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опрофилактика против грипп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А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крови из ве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. Профмедосмот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невролог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-хирур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водительск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7,84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дерматовенер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.  Отоларингологические процедуры</w:t>
            </w:r>
            <w:r>
              <w:rPr>
                <w:color w:val="000000"/>
              </w:rPr>
              <w:t>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мывание серных проб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обработка после удаления инородного тела из ух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63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емизация слизистой носовых раков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ок из зева и носа на В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обработка после удаления инородного тела из носа, глотки, горта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1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ботка раствором Люголя задней стенки гло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гортань лекарственных сред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озиция костей но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средств подслизисто в носовую раковин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сухой турунды при травмах но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  Офтальмологические  процедуры</w:t>
            </w:r>
            <w:r>
              <w:rPr>
                <w:color w:val="000000"/>
              </w:rPr>
              <w:t>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очков при астигматизм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очков (близорукость, дальнозоркость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 глазного дна после 40 л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глазного д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вание слезных пу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век, масс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ран век и слизист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 Дерматовенерологические  процедуры</w:t>
            </w:r>
            <w:r>
              <w:rPr>
                <w:color w:val="000000"/>
              </w:rPr>
              <w:t>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ка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лляция в уретру для мужч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очки вагинальные для женщ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моллюск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больных пиодерми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1маз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венные процеду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мышечные процеду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«Бионик» (трофическая язва, паранихил,пладермия,экзем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 «Визел» (вульгарные угри, себорийный дерматит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в анонимном кабинет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7.  Травматологические  процедур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ная обработка р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глубокой ра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крытие гематом, абсцес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9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повторно на пальц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5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предплечь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плеч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3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стоп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гол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коленном сустав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до ягодичн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3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ция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4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альц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редплечье (обыч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редплечье (циркуляр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лече (обыч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лече (циркуляр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стопе и голени (обыч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стопе и голени (циркуляр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коленном сустав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бедре (циркулярна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шв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малой гипсовой лонге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большой гипсовой лонге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циркулярных гипсовых повяз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ых лонг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отсрочных шв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25</w:t>
            </w:r>
          </w:p>
        </w:tc>
      </w:tr>
      <w:tr>
        <w:trPr>
          <w:trHeight w:val="22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репозиция при переломе средней трети и верхней трети ко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ватно-гипсовой повязки по Шанц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8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ватно-марлевой повязки по Шанц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торакоброхиальной гипсовой повяз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ятие циркулярной торакоброхиальной  гипсовой повязки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циркулярной гипсовой повязки до верхней трети бед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циркулярной гипсовой повязки на гол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кокситной повяз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репозиция при переломе фаланг пальцев кисти, стоп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 Хирургические   процедур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язка поверхностной ра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глубокой неинфицированной ра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9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инфицированной ра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9 % (повторн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10% (повторн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2% (повторн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послеоперационной раны после полостной оп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швов боковой инфицированной ра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жение малой бинтовой асептической повяз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антисептической гипертонической повяз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жная инъек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жное введение сыворот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4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мягкой фиксирующей повяз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е дренирование абсцессов лица и ше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фибром кожи лиц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ечение гиг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крытие флегмон гематом подкожной клетча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перевязка при гнойных заболеваниях пальцев ки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ная перевязка при гнойных заболеваниях стоп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ногтевой пластин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новообразований кожи на тонкой нож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даление новообразований кожи на широком основани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пигмента невуса кож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фибром, атером, лип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перевязка при мастит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4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атером волосистой части голов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тальное обследование прямой киш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. Профилактические медосмотр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арщи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6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рабоч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ник-высотни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7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к, слесарь-токар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0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ахтовым метод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изированная охра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,2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,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ивотноводы, пищевики 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3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и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5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.  Поступление на работу в РОВ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2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. Профосмотры абитуриентов (студ. справка У-086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6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. Приобретение и хранение оруж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. Водительская комисс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жч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2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нщ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7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. Оформление опе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9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. Перед выездом за рубе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жч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нщ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2</w:t>
            </w:r>
          </w:p>
        </w:tc>
      </w:tr>
      <w:tr>
        <w:trPr>
          <w:trHeight w:val="30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Плановые малые амбулаторные гинекологические операции.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ечение кондилом влагалища и промеж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ксцизия образований наружных половых орган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термокоагуляция шейки ма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5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поско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МС (без стоимости спирал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7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ВМ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пс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термокоагуля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ые ванночки (для биопсии и ДЭК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лечебного тамп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ые ванночки (акушерская процедур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маз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. Физиотерап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ЭЛЕКТРОЛ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ьваниза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карственный электрофорез постоянным, диадинамическим, синусоидальным, модулированным ток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ьванизация, электрофорез полост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гальванические камерные ван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он (в том числе и церебраль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анальгез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динамо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Т-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рсонвализация мест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рсонвализация полост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юктуориза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6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клинизация общ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клинизация мест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Ч-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Ч-терапия на аппаратах "УВЧ-30", "УВЧ-66", "УВЧ-70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циметроволновая терапия на аппарате "Солнышко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циметроволновая 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тиметроволновая 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терапия низкочастот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терапия с применением аппара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5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уктомет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о инфракрасный лазер.аппара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4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лечение на аппарате "Поток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лечение на аппарате "ЭС-10-5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9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лечение на аппарате "Тонус","Амплипульс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лечение на аппарате "ИКВ-4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 СВЕТОЛ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иодоз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0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-облу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ение другими источниками света, включая лазе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ветовая ван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олечение на аппарате УГН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олечение на аппарате ОРК-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УЛЬТРАЗВУ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тера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терапия на аппарате "УЗТ 101 Ф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офоре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5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ьтразвуковая терапия (уролог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ИНГАЛЯ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галяции различ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ВОДО-ГРЯЗЕ-ТЕПЛОЛ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 пресные, ароматические, минераль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арственны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шечный ду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ши (любые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яжение горизонтальное в вод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5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13</w:t>
            </w:r>
          </w:p>
        </w:tc>
      </w:tr>
      <w:tr>
        <w:trPr>
          <w:trHeight w:val="17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9,2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«перчатка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6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«сапожок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пояснично-крестцового отдела, сп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гряз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ьваногрязел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7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дный гидромассаж "Аквазир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лечебная кафед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кише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массаж установк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лечение на парафинонагревателе "Каскад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лечение на грязенагревателе "Каскад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3</w:t>
            </w:r>
          </w:p>
        </w:tc>
      </w:tr>
      <w:tr>
        <w:trPr>
          <w:trHeight w:val="9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Е. МАСС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голов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иц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ше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оротниковой зо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, надплечья и области лопа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кисти и предплечь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области грудной кле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сп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аж мышц передней брюшной стен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пояснично-крестцов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ментарный массаж пояснично-крестцов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спины и поясниц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шейно-грудного отдела позвоно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ментарный массаж шейно-грудного отдела позвоно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аж стопы и гол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масс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умный масса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массаж барабанных перепон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</w:tr>
      <w:tr>
        <w:trPr>
          <w:trHeight w:val="8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. ЛЕЧЕБНАЯ ФИЗКУЛЬТУ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ерапевтических боль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 остром и подостром периоде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в период выздоровления: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больных после хирургическ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й по желанию граждан и без направления врача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равматологических боль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 период иммобилизации (по желанию граждан и бе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 лечащего врач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и травмах позвоночника и т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2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ля  травматологических больных после иммоби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) при травмах позвоно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неврологических боль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2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тренажер,  дорожка бегущая, «гребля» «стеллер»,  вибромассаже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5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на аппарате "ОРМЕД-профилактик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>
          <w:trHeight w:val="30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 Рентгенологические исследования (со стоимостью R-пленки)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рудной клетки в 1 прое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рудной клетки (обзор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) грудной клетки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и R-скопия сердца с конст. пищев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рта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-графия сердца диафр. (обз.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5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-скопия брюшной пол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рюшной пол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и R-скопия желуд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R-графия и R-скопия пищев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лонгиохолицистография внутривен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ецистография перораль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двойное констрастирование желуд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5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оденография беззондов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3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ригоскоп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7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а позвоночника в 1 прое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а позвоночник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череп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зух но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верхней  челю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 нижней челю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5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зух но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зуб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1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височной к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лючиц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патки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т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мягких тка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графия внутривен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1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графия восход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.) молочной железы в 1 прое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.) молочной железы в прям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осой проекциях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юорография грудной кле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льцев ру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льцев сто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7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истей ру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истей рук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учезапяст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учезапястного сустав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ктев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ктевого сустав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предплечь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предплечья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стоп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стопы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остопн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остопного сустав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евого суста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ов позвоноч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ов позвоночник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и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ед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едр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а в 2 проекц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ктограф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8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росальпингограф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кистография пальпируем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чная консультация по представленным рентгенограмма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формлением протоко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3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. Ультразвуковые исслед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печени + желчного пузыр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желчного пузыря с определением фун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поджелудочной  желез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селезенки, почек + надпочечник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мочевого пузыря с определением остаточной моч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предстательной железы + яиче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гинекологических заболева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беремен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1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плевральной пол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И щитовидной желез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2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молочных желе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. Эндоскопические исслед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9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скопия лечеб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5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скопия лечеб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2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лечебн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6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т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7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тосигм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7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нхоскопия диагностическ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. Функциональные исслед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в поликлиник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2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на дом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с проб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эргомет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на проф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КГ исследование в условиях непрерывной суточной регистрации электрокардиосигнала пациентов ( холтеровское мониторирование) при длительности мониторирования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6-ти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8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6-ти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4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4 ча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1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24-х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. Реографические исслед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оэнцефалографические исследования больных в амбулаторных,  поликлинических и больничных учреждениях (РЭГ)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сследование с приемом нитроглицери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ба с поворотами и наклонами голов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С гипервентиляцией в течение 1 мину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овазографические исследования верхних и нижних конечностей больных в амбулаторных, поликлинических и больничных учреждениях (РВГ)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 без приема медикамен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сследования с приемом нитроглицери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ба с наложением жгу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Постуральная проб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Проба Вальсальв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С записью на спокойном дыхании исследуем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 работой (сгибании и разгибании в голеностопном суставе в течение 1 минуты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онефрологические исследования больных в амбулаторных,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6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опульмонографические исследования больных в амбулаторных,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ческих и больничных учреждениях (РП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хоэнцефалоскопические исследования больных в амбулаторных, поликлинических и больничных учреждениях (ЭХО ЭС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5</w:t>
            </w:r>
          </w:p>
        </w:tc>
      </w:tr>
      <w:tr>
        <w:trPr>
          <w:trHeight w:val="36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цефалографические исследования больных в амбулаторных, поликлинических и больничных учреждениях (ЭЭ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3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С компьютерной обработк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 фотостимуляци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С гипервентиляцией в течении 3 мину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ографические исследования больных в амбулаторных, поликлинических и больничных учрежден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8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 с приемом медикамен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7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. Клинические лабораторные исслед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 ретикулац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1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 + тромб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анализ моч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 анализ мочи на urisca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1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ок на гонокок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8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группы кров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резус-фактор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1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ак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муноферментный анализ ( ИФА сифилис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 билирубина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3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АЛТ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АС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бщего бел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7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тимоловой проб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глюкозы кров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7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ахара в моче (колич.и кач.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-реактивного бел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милазы крови и моч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мочевины кров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реатинина крови и моч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елковых фракц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отромбинового време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фебриногена в плазм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иаловых кисло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ета-липапротеи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холестерин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логия – полный анализ с исследов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генной фло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59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кция пассивной гемаглютинации для определения напряженности иммунитета микрометодом ( РПГ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3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ПГА дефтерийный            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ГА  столбняч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лкоголя в кров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2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тограмм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нтите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аль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фосфо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желе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ал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нат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5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хлори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коб на гриб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мочи по Нечипоренк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мочи по Земницком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кция Хеддельс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 клет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1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онкомаркеров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атспецифический антиген  общий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5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онкомаркеров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5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нкомаркеров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 125 (молочная желез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еаплазмо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хламидио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4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агностика трихомониаза     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7</w:t>
            </w:r>
          </w:p>
        </w:tc>
      </w:tr>
      <w:tr>
        <w:trPr>
          <w:trHeight w:val="50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пидограмма ( холестерин липопротеидов высокой плотности, холестерин липопротеидов низкой плотности, триглицериды,определение холестерин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овоэмбриональный антиген ( онкомаркер) РЭ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6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фафетопротеин ( онкомаркер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6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очная фосфат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рови на гематологическом анализатор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мочевой кисло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патит "В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патит "С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2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нкомаркеров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 125 (молочная железа) + раковоэмбриональный антиге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нкомаркеров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 125 (молочная железа) +альфафетопроте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. Гинекологическая помощ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дицинские услуги по искусственному прерыванию беремен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комбинированным обезболив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0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в/в  обезболив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обезболивающим пациен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5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анестезиологическим пособ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4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. Сосудистая доплерограф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ферические сосуды (минималь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онечност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ерография сосудов со спектральны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ом в постоянно-волновом режиме артериальног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ракраниального бассей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ДГ сосудов (артерий, вен) конечностей с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ктральным анализом в постоянно-волновом режим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9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сосудов с цветным доплеровски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рова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,9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доплерография сосудов 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ульсном режим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уометрия (любой сосуд диаметром более 3 мм,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тором производится оперативное вмешательство)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8,8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 Кабинет проведения экспертиз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2</w:t>
            </w:r>
          </w:p>
        </w:tc>
      </w:tr>
      <w:tr>
        <w:trPr>
          <w:trHeight w:val="30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. Предрейсовые и послерейсовые осмотры водителей транспортных средств.</w:t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едование (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ред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сле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highlight w:val="lightGray"/>
        </w:rPr>
      </w:pPr>
      <w:r>
        <w:rPr>
          <w:b/>
          <w:color w:val="0000FF"/>
          <w:sz w:val="20"/>
          <w:szCs w:val="20"/>
          <w:highlight w:val="lightGray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highlight w:val="lightGray"/>
        </w:rPr>
      </w:pPr>
      <w:r>
        <w:rPr>
          <w:b/>
          <w:color w:val="0000FF"/>
          <w:sz w:val="20"/>
          <w:szCs w:val="20"/>
          <w:highlight w:val="lightGray"/>
        </w:rPr>
      </w:r>
    </w:p>
    <w:p>
      <w:pPr>
        <w:pStyle w:val="Normal"/>
        <w:rPr>
          <w:b/>
          <w:b/>
          <w:color w:val="0000FF"/>
          <w:sz w:val="20"/>
          <w:szCs w:val="20"/>
          <w:highlight w:val="lightGray"/>
        </w:rPr>
      </w:pPr>
      <w:r>
        <w:rPr>
          <w:b/>
          <w:color w:val="0000FF"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9.08.2014 г. №  844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УЗ «ЦЕНТРАЛЬНАЯ РАЙОННАЯ БОЛЬНИЦА» ЦИМЛЯНСКОГО РАЙОНА РОСТОВСКОЙ ОБЛАСТИ, ОКАЗЫВАЕМЫЕ СВЕРХ ТЕРРИТОРИАЛЬНОЙ ПРОГРАММЫ ГОСУДАРСТВЕННЫХ ГАРАНТИЙ ОБЕСПЕЧЕНИЯ ГРАЖДАН РФ БЕСПЛАТНОЙ МЕДИЦИНСКОЙ ПОМОЩЬЮ В РОСТОВСКОЙ ОБЛАСТИ 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ое лечение.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4</w:t>
            </w:r>
          </w:p>
        </w:tc>
      </w:tr>
      <w:tr>
        <w:trPr>
          <w:trHeight w:val="61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45</w:t>
            </w:r>
          </w:p>
        </w:tc>
      </w:tr>
      <w:tr>
        <w:trPr>
          <w:trHeight w:val="59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88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65</w:t>
            </w:r>
          </w:p>
        </w:tc>
      </w:tr>
      <w:tr>
        <w:trPr>
          <w:trHeight w:val="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8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1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7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,0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1,6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6,1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4,28</w:t>
            </w:r>
          </w:p>
        </w:tc>
      </w:tr>
      <w:tr>
        <w:trPr>
          <w:trHeight w:val="196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,46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8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,28</w:t>
            </w:r>
          </w:p>
        </w:tc>
      </w:tr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4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1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9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43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пидур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32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9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9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3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,0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9,4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3,3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,21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 хирургичес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40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8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ндотрахеального наркоза длительностью 9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01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03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пидураль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46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77</w:t>
            </w:r>
          </w:p>
        </w:tc>
      </w:tr>
      <w:tr>
        <w:trPr>
          <w:trHeight w:val="34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 в стационаре, согласно перечня операций по категориям сло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3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21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9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3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6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,9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7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,21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0,2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,2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 пластические оп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7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рубцов ( 1 с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71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верхних 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3,1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нижних 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3,1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молочных желез ( без стоимости проте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8,7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шных рако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6,4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ообраз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6,4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изация гл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5,0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сакция ( 1 з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4,8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фаропластика (коррекция формы гла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3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вматическая деформация н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2,3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( коррекция формы нос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4,7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жка лба ( верхний лифтин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4,8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жка ше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,1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молочных желе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3,8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подтяжка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3,8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абдоминальная плас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6,3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и нижний лиф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6,04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врач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9.08.2014 г.  №  844</w:t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16"/>
      </w:tblGrid>
      <w:tr>
        <w:trPr>
          <w:trHeight w:val="1023" w:hRule="atLeast"/>
        </w:trPr>
        <w:tc>
          <w:tcPr>
            <w:tcW w:w="9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НА ПЛАТНЫЕ МЕДИЦИНСКИЕ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БУЗ «ЦЕНТРАЛЬНАЯ РАЙОННАЯ БОЛЬНИЦА» ЦИМЛЯНСКОГО РАЙОНА РОСТОВСКОЙ ОБЛАСТИ, ОКАЗЫВАЕМЫЕ СВЕРХ ТЕРРИТОРИАЛЬНОЙ ПРОГРАММЫ ГОСУДАРСТВЕННЫХ ГАРАНТИЙ ОБЕСПЕЧЕНИЯ ГРАЖДАН РФ ДЛЯ ЛЬГОТНЫХ КАТЕГОРИЙ ГРАЖДАН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ое лечение.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268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601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92</w:t>
            </w:r>
          </w:p>
        </w:tc>
      </w:tr>
      <w:tr>
        <w:trPr>
          <w:trHeight w:val="440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13</w:t>
            </w:r>
          </w:p>
        </w:tc>
      </w:tr>
      <w:tr>
        <w:trPr>
          <w:trHeight w:val="64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6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94</w:t>
            </w:r>
          </w:p>
        </w:tc>
      </w:tr>
      <w:tr>
        <w:trPr>
          <w:trHeight w:val="68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39</w:t>
            </w:r>
          </w:p>
        </w:tc>
      </w:tr>
      <w:tr>
        <w:trPr>
          <w:trHeight w:val="52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54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56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56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4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8,7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3,0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5,27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9,0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,62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</w:tr>
      <w:tr>
        <w:trPr>
          <w:trHeight w:val="72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418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роды) без проведения операций по кесареву сеч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9</w:t>
            </w:r>
          </w:p>
        </w:tc>
      </w:tr>
      <w:tr>
        <w:trPr>
          <w:trHeight w:val="67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96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85</w:t>
            </w:r>
          </w:p>
        </w:tc>
      </w:tr>
      <w:tr>
        <w:trPr>
          <w:trHeight w:val="7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52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72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</w:tr>
      <w:tr>
        <w:trPr>
          <w:trHeight w:val="64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354" w:hRule="atLeast"/>
        </w:trPr>
        <w:tc>
          <w:tcPr>
            <w:tcW w:w="8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25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69</w:t>
            </w:r>
          </w:p>
        </w:tc>
      </w:tr>
      <w:tr>
        <w:trPr>
          <w:trHeight w:val="328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392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47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438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7,2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3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54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7,45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7,7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Хирургическое отделение (хирургического профиля)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без клинико-диагностических исследований и стоимости опе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3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6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1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ндотрахеального наркоза длительностью 9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39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эндотрахе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41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с применением эпидураль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32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 с применением внутривенного наркоза длительностью 120 мину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9</w:t>
            </w:r>
          </w:p>
        </w:tc>
      </w:tr>
      <w:tr>
        <w:trPr>
          <w:trHeight w:val="63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 в стационаре, согласно перечня операций по категориям слож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4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6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7,2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39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8,73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,02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0,48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7,71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35</w:t>
            </w:r>
          </w:p>
        </w:tc>
      </w:tr>
      <w:tr>
        <w:trPr>
          <w:trHeight w:val="315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2,77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</w:tr>
      <w:tr>
        <w:trPr>
          <w:trHeight w:val="690" w:hRule="atLeast"/>
        </w:trPr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 (стоимость 1 койко-дня)  без клинико-диагностических исслед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33</w:t>
            </w:r>
          </w:p>
        </w:tc>
      </w:tr>
    </w:tbl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  <w:t xml:space="preserve"> </w:t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ind w:left="5672" w:firstLine="709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9.08.2014 г.   №  84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62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ЙСКУРАНТ ЦЕН НА ПЛАТНЫЕ МЕДИЦИНСКИЕ УСЛУГИ ПО МБУЗ «ЦЕНТРАЛЬНАЯ РАЙОННАЯ БОЛЬНИЦА» ЦИМЛЯН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 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Х ГАРАНТИЙ ОБЕСПЕЧЕНИЯ ГРАЖДАН РФ БЕСПЛАТНОЙ МЕДИЦИНСКОЙ ПОМОЩЬЮ В РОСТОВСКОЙ ОБЛАСТИ (для льготных категорий граждан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             Амбулаторно-поликлинически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 (прием вр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(прием вр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травма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– у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 эндокрин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поликли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цинопрофилактика против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             Профмедосмо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рач-терапев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водительск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Отоларингологические процедур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мывание серных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 инородного тела из 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изация слизистой носовых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из зева и носа на В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инородного тела из носа, глотки,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р-ром Люголя задней стенки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гортань лекар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ия костей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средств подслизисто в носовую рак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сухой турунты при травма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Офтальмологические  процедур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при астигматиз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(близорукость, дальнозорк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глазного дна после 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глазного 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вание слез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век,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 век и слизис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           Дерматовенерологические  процедур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и вагинальные 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моллю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больных пиодерм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1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«Бионик» (трофическая язва, паранихил,пладермия,экз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«Визел» (вульгарные угри, себорийный дермат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анонимном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7.  Травматологические 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ая обработка 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гематом, абс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повторно на паль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редплеч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ст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колен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до ягодич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аль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обы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циркуля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обы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циркуля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обы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циркуля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колен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бедре (циркуля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алой гипсовой лонг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большой гипсовой лонг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ых гипсовых пов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ых лонг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тсроч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средней трети и верхней трети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гипсовой повязки по Шан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марлевой повязки по Шан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торакоброхиальной гипсовой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циркулярной торакоброхиальной  гипсовой повязки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ой гипсовой повязки до верхней трети б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циркулярной гипсовой повязки на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кокситной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фаланг пальцев кисти,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.  Хирургические  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 поверхностн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неинфицированн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инфицированн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9 % (повто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10% (повто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2% (повто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ой раны после полост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швов боковой инфицированн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малой бинтовой асептической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тисептической гипертенической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ое введение сывор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ягкой фиксирующей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дренирование абсцессов лица и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 кож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иг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легмон гематом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гнойных заболеваниях пальцев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ая перевязка при гнойных заболеваниях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вообразований кожи на тонкой но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новообразований кожи на широком осн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игмента невус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, атером, ли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маст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атером волосистой части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144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альное обслед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9.  Урологические   процед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уретры у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водянки яичек с введением склероз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изация мочевого пузыря у мужчин 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чение парафим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парафим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эпицистост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крайней пл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сока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семенного бугорка азотнокислым сереб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агуляция остроконечным кондилом полового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ы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филактические медосмо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          Периодические профосмотры декретированных контингентов и лиц, работающих на предприятиях с вредными условиям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зно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нтажник-выс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Электрик, слесарь-то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бота вахтов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оенизированная ох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жар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Животноводы, пищевики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работники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.  Поступление на работу в Р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I. Профосмотры абитуриентов (студ. справка У-0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V. Приобретение и хранение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. Водительск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. Оформление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I. Перед выездом за ру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лановые малые амбулаторные гинекологические оп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ондилом влагалища и пром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ксцизия образований наружных пол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МС (без стоимости спир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для биопсии и ДЭ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чебного тамп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акушерская процед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Физиотерап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ЭЛЕКТР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 постоянным, диадинамическим, синусоидальным, модулированным то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гальванические камер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он (в том числе и цереб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анальге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 на аппаратах "УВЧ-30", "УВЧ-66", "УВЧ-7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 на аппарате "Солныш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с применением ап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 инфракрасный лазер.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Пот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ЭС-10-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Тонус","Амплипуль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 на аппарате "ИКВ-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СВЕТ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ветовая 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УГН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на аппарате ОРК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на аппарате "УЗТ 101 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( ур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ИНГА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ции разл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ВОДО-ГРЯЗЕ-ТЕПЛ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ы пресные, ароматические, минер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чный д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 (люб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тяжение горизонтальное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перч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сапож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пояснично-крестцового отдела,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гр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ваногрязе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гидромассаж "Акваз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бная 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массаж у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парафинонагревателе "Каск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лечение на грязенагревателе "Каск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мышц передней брюшной с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стопы и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 ЛЕЧЕБНАЯ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ерапевт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остром и подостром период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в период выздоровления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больных после хирург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й по желанию граждан и без направления врач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равмат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период иммобилизации (по желанию граждан и б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лечащего вр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при травмах позвоночника и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для  травматологических больных после иммоб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при травмах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невр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,  дорожка бегущая, «греб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еллер»,  вибромасс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на аппарате "ОРМЕД-профилак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аку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онная аку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пунктура скальпа (краниопунк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рикулярная акупунктура и другие системы микропун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игл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онная рефлексотерапия  (ЦУБО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ры, металлотерап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на аппарате «Мио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полынной сига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диагностика ( консультация вр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шей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груд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альная терапия пояснич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шей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грудного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пояснич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верхнего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зометрическая релаксация мышц бедра и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м от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крестцовом пере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ояснично-грудном пере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грудном отделе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реб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-грудном отде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о-манипуляционные приемы на шейном  отде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краниоцервикальном пере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плече-лопаточном сочле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локтевом, лучезапястном, тазобедренном, коленном суста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о-манипуляционные приемы на суставах па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иальная 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церальная 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ное выт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ое вытяжение в воде со стимулирующим масс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 Рентгенологические исследования (со стоимостью R-пле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в 1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(обз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) грудной клетки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сердца с конст.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графия сердца диафр. (об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скопия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R-графия и R-скопия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нгиохолицистография внутри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цистография перо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ое двойное констрастир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9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оденография беззон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иг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1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череп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ерхней 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 нижне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исоч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патки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графия внутри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графия вос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1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прям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косой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с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 в 2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к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кистография пальпируем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чная консультация по представленным рентген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формлением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Ультразвуковые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ечени + желчн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джелудочной 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селезенки, почек + надпоче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редстательной железы + яи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гинекологически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б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левраль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И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ых же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Эндоскопические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игм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ия 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Функциональные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в поликли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проф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исследование в условиях непрерывной суточной регистрации электрокардиосигнала пациентов ( холтеровское мониторирование) при длительности монитор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-ти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6-ти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2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4-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ографические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оэнцефалографические исследования больных в амбулаторных,  </w:t>
            </w:r>
          </w:p>
          <w:p>
            <w:pPr>
              <w:pStyle w:val="Normal"/>
              <w:rPr/>
            </w:pPr>
            <w:r>
              <w:rPr/>
              <w:t xml:space="preserve">поликлинических и больничных учреждениях (РЭ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е с приемом нитроглиц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поворотами и наклонами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е 1 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овазографические исследования верхних и нижних конеч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ых в амбулаторных, поликлинических и больничных учреждениях (РВГ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без приема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я с приемом нитроглиц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наложением жг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Постуральная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Проба Вальсаль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С записью на спокойном дыхании исслед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С работой (сгибании и разгибании в голеностопном суставе</w:t>
            </w:r>
          </w:p>
          <w:p>
            <w:pPr>
              <w:pStyle w:val="Normal"/>
              <w:rPr/>
            </w:pPr>
            <w:r>
              <w:rPr/>
              <w:t>в течение 1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нефрологические исследования больных в амбулаторны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пульмонографические исследования больных в амбулаторных,</w:t>
            </w:r>
          </w:p>
          <w:p>
            <w:pPr>
              <w:pStyle w:val="Normal"/>
              <w:rPr/>
            </w:pPr>
            <w:r>
              <w:rPr/>
              <w:t>поликлинических и больничных учреждениях (РП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хоэнцефалоскопические исследования больных в амбулаторных,</w:t>
            </w:r>
          </w:p>
          <w:p>
            <w:pPr>
              <w:pStyle w:val="Normal"/>
              <w:rPr/>
            </w:pPr>
            <w:r>
              <w:rPr/>
              <w:t>поликлинических и больничных учреждениях (ЭХО Э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цефалографические исследования больных в амбулаторных,</w:t>
            </w:r>
          </w:p>
          <w:p>
            <w:pPr>
              <w:pStyle w:val="Normal"/>
              <w:rPr/>
            </w:pPr>
            <w:r>
              <w:rPr/>
              <w:t>поликлинических и больничных учреждениях (ЭЭ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 компьютерной обрабо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 фотостимуля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 гипервентиляцией в течении 3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ографические исследования больных в амбулатор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ческих и больнич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следование с приемом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 Клинические лабораторные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ретикул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+ тромб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 анализ мочи на uris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гоноко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резус-фа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уноферментный анализ ( ИФА сифили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 билирубина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ЛТ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имолов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(колич.и к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-реактивного 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милазы крови и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ины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реатинина крови и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овых фр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ебриногена в плаз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иаловых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та-липапроте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холесте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логия – полный анализ с иссле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генной фл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пассивной гемаглютинации для определения напряженности иммунитета микрометодом ( РП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ГА дефтерийный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ГА  столбня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рмат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ос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б на гр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 по Нечип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Земниц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Хеддель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общий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реаплазм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хламиди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гностика трихомониаза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идограмма ( холестерин липопротеидов высокой плотности, холестерин липопротеидов низкой плотности, триглицериды,определение холестер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эмбриональный антиген ( онкомаркер) РЭ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афетопротеин ( онкомарк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гематологическом анализа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"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2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 раковоэмбриональный анти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 +альфафетопрот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Гинекологическ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ие услуги по искусственному прерыванию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комбинированным обезбол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в/в  обезбол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обезболивающим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анестезиологическим пособ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1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Сосудистая доплер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ферические сосуды (минимально 2 конеч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ерография сосудов со спектральным анализом в постоянно-волновом режиме артериального экстракраниального басс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1,27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ДГ сосудов (артерий, вен) конечностей со спектральным анализом в постоянно-волнов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2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сосудов с цветным доплеровским карт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доплерография сосудов в импульс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4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метрия (любой сосуд диаметром более 3 мм, на котором производится оперативное вмешательст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713,9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Кабинет проведения эксперти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9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(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рейсовый 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слерейсовый 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color w:val="0000FF"/>
          <w:highlight w:val="lightGray"/>
        </w:rPr>
      </w:pPr>
      <w:r>
        <w:rPr>
          <w:color w:val="0000FF"/>
          <w:highlight w:val="lightGray"/>
        </w:rPr>
        <w:t xml:space="preserve"> </w:t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№  84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534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тные медицинские услуги по  МБУЗ «Центральная рай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 РФ бесплатной медицинской помощью 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томатологии ортопедической 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20"/>
        <w:gridCol w:w="1260"/>
      </w:tblGrid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ъемные пластиноч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1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З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9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4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5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7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6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7 зу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0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9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6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Бюгельные протезы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,4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,5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3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8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оединяющего ответ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6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1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5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8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8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11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8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 проте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 клам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3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45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53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1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9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цельнолитые проте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6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0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л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3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0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,7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,9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0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 о керамического (масса Classik) с культевой вкладкой и штиф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,22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а мостовидном протезе для увелечения площади спа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3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5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 1 спай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7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 (за 1 коронк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е пластмассовой, цельнолитой коронок на стеклоиономерный цемент (1 коро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89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4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7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7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ка литая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9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,4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39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9 Дополнительные работы при изготовлении зубных протезов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, зуба штифтового, накладки окклюзион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18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ab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4.2014 г.  №  84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713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тные медицинские услуги по  МБУЗ «Центральная рай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 РФ бесплатной медицинской помощью 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томатологии ортопедической 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0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04"/>
        <w:gridCol w:w="1538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ъемные пластиночные протез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З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8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4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5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5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5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6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5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7 зуб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,3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,89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,2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Бюгельные протезы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,9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,0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,2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3</w:t>
            </w:r>
          </w:p>
        </w:tc>
      </w:tr>
      <w:tr>
        <w:trPr>
          <w:trHeight w:val="1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6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 ( лапк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6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77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оединяющего ответв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5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,5</w:t>
            </w:r>
          </w:p>
        </w:tc>
      </w:tr>
      <w:tr>
        <w:trPr>
          <w:trHeight w:val="43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опорноудерживающ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3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1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9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7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8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 пластмассового базиса протеза литой дуг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3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2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92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1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52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2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5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ом протез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 кламме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16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паяные протез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4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8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2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стмассовые корон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7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ъемные цельнолитые протез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52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пластмассовой облицов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1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3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9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4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езы из керам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,37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,7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Classik) с культевой вкладкой и штифт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1,37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ечения площади спай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7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1 спайк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8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1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( за 1 коронку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ономерный цемент (1 коронк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4</w:t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1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]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8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литая из КХС с пластмассовой фасет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6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84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5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3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81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9 Дополнительные работы при изготовлении зубных протез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, зуба  штифтового, накладки окклюзионно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96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№  844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0"/>
        <w:gridCol w:w="1180"/>
      </w:tblGrid>
      <w:tr>
        <w:trPr>
          <w:trHeight w:val="1242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на платные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яемые сверх Территориальной программы государствен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казания гражданам РФ бесплатной медицинской помощи  стоматологической поликлиникой  МБУЗ "Центральная районная больниц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Ростовской области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диагностика и физиотерапевтические процедур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ерхней челю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рамный сним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о полости 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зубов (не более 2 рядом стоящи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сним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метр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волновая терап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ерап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масс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 лаз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троодонтодиагнос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хирургическое л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ий пр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, осмотр боль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зав отделе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или среднего карие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компосе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2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Бифлюор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 Дентин герметизирующий лик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Фиссури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теклоиномерным цемен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ветоотверждаемымматериал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обработка корневого канала (раз посещ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ация исскуственной коронки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ампутационным метод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2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9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3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44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одно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многокорнев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орневого канала зуба под вкладку, штиф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 восстановление культи зуба композитом Core-Ma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74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з стекловолокна в корневом кана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Кальцим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Ла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ветоотверждаем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3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стеклоиномерного прокладочного материала Фуджи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тион Р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рокладочного материала Фуджи-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вгед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Иод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ндометазо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рикрид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иэд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3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турация одного корневого канала с гуттаперчей с эндоментаз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Белац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Цемион АП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Фуджи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9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44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7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8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9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4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1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73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7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5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84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1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2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Дайрек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73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39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44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87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32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76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стеклоиномерным цементом Глассин бей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нкерного штиф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89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с лекарственным препаратом(Нон-арсеник) (раз посеще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Фосфат цем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ых каналов пастой Кальрад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донтологический пр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ервичного больного у парадонто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арадонтальных индек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импортного 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парадонтальных десневых карм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ного камня  ручным способом ( не менее 5 зуб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ый кюретаж парадонтального кармана  в области 2-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97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1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внутриканальной фиксаци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 слизистой оболочки полости рта ( орошение, аппликация лекарственными средств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2- 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й пр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вторного хирургического боль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прост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лож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инированного, дитопированного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без резекции верхушки корня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5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с резекцией верхушки корня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енционной кисты -цистэктом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7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, короно-радикулярная сепа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иссечения капюшона слизистой оболочк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стати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удаления экзостоза, остеофи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сле удаления зуба (медикоментозная обработка лунк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лунки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нойной ра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чистой ра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ая проводниковая блокада ветвей тройничного нер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гладкой шины-дуги при переломе нижней челюсти, травме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шелк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кетгу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Лидока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Убезтиз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Ультрака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Артика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дву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шести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 применением КоллапАна в области тре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33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о-хирургическая обработка раны без наложения ш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ульти зуба к протезирова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ротовый разрез с дренированием ра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ечение гипертрофированного межзубного десневого сосоч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Септон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Скандон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Пункция кисты, гемато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естезии пастой гипересте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понирование лунки альвожил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челюстных суставов при трав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46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 №  84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74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на платные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яемые сверх Территориальной программы государствен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азания гражданам РФ бесплатн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УЗ "Центральная районная больница"  Цимлян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для льготных категорий граждан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00"/>
        <w:gridCol w:w="122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диагностика и физиотерапевтические процедур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ерхней челю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рамный сним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о полости 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зубов (не более 2 рядом стоящи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сним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мет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волновая терап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терап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масса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 лаз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троодонтодиагнос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хирургическое лечени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ий при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, осмотр больн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зав отделе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или среднего карие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компосе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чувствительной шейки зуба с использованием Бифлюори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 Дентин герметизирующий ликви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Фиссури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теклоиномерным цемен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фиссур светоотверждаемымматериал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обработка корневого канала (раз посещ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ация исскуственной коронки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ампутационным метод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6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2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9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5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одно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8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анала многокорнев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9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орневого канала зуба под вкладку, штиф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 восстановление культи зуба композитом Core-Ma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керного штифта из стекловолокна в корневом кана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Кальцимо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Лай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ветоотверждаем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4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стеклоиномерного прокладочного материала Фуджи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Стион Р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рокладочного материала Фуджи-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вгед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Иод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Эндомета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рикрид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Тиэд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турация одного корневого канала с гуттаперчей с эндоментазон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Бела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Цемион АП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стеклоиномерного цемента Фуджи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34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68</w:t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1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3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5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54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1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39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4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1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7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57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4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56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82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63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88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52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18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13</w:t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8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Дайр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4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5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77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52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8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4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34</w:t>
            </w:r>
          </w:p>
        </w:tc>
      </w:tr>
      <w:tr>
        <w:trPr>
          <w:trHeight w:val="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7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84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6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5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ого канала стеклоиномерным цементом Глассин бей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1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дефекта плом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нкерного штиф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7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ых препаратов на рог пульпы зуба при пульпите с лекарственным препаратом(Нон-арсеник) (раз посещени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дкладочного материала Фосфат цем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мбирование корневых каналов пастой Кальрад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донтологический при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ервичного больного у парадонтоло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арадонтальных индек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3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зубов одной челюсти фторсодержащим лаком импортного 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парадонтальных десневых карм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4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ного камня  ручным способом ( не менее 5 зуб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9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ый кюретаж парадонтального кармана  в области 2-х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7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внутриканальной фиксаци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7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ое лечение  слизистой оболочки полости рта ( орошение, аппликация лекарственными средства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2- х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й при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вторного хирургического больн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прост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лож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5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24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инированного, дистопированного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без резекции верхушки корня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ия на альвеолярном отростке с резекцией верхушки корня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ретенционной кисты -цистэктом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, короно-радикулярная сепар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иссечения капюшона слизистой оболочк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стати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удаления экзостоза, остеофи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2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осле удаления зуба (медикоментозная обработка лунк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9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лунки зу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нойной ра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чистой ра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ая проводниковая блокада ветвей тройничного не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6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2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гладкой шины-дуги при переломе нижней челюсти, травме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6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шел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 кетгу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8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Лидока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Убезтиз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Ультрака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Артика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двух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 в области шести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3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 применением КоллапАна в области трех зуб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3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о-хирургическая обработка раны без наложения ш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ульти зуба к протезирова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ротовый разрез с дренированием ра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ечение гипертрофированного межзубного десневого сосочк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я Септон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Инъекция Скандон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Пункция кисты, гемато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естезии пастой гипересте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понирование лунки альвожил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челюстных суставов при травм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77</w:t>
            </w:r>
          </w:p>
        </w:tc>
      </w:tr>
    </w:tbl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jc w:val="center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 №  844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00"/>
        <w:gridCol w:w="1180"/>
        <w:gridCol w:w="60"/>
      </w:tblGrid>
      <w:tr>
        <w:trPr>
          <w:trHeight w:val="160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БУЗ "ЦРБ" ЦИМЛЯН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 (льготное зубопротезирование)</w:t>
            </w:r>
          </w:p>
        </w:tc>
      </w:tr>
      <w:tr>
        <w:trPr>
          <w:trHeight w:val="19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,  работы, дета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Изготовление и реставрация ортопедических стоматологических протез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Съемные пластиночные протезы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 съемного  протеза с 1 зуб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2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3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4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7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5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6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7 зуб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с 14 зубами (частичный протез свыше 7 зубов оплачивается как полный проте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 съемного  протеза с 14 зубами из пластмассы, поставленные в анатомическом артикуляр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9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ирование  пластмассового базиса протеза литой дуг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Починка съемных пластиночных протезов из пластмас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рка  1 зу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 2-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3-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4-х зуб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свыше 4 зубов оплачивается как полный проте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2-х переломов бази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 или установка или перенос кламм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2-х кламме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азировка пластмассового бази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6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Изготовление бюгельных протезов из хромокобальтового спла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базиса литого (вместо дуг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4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итого зуба в бюгельном проте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опорно-удерживающ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одноплечев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Роуча (Т-образного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многозвеньевого (1 звено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апки опорной (дополнительно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петли для крепления  пластма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седла (петли) для крепления с пластмасс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ламмера Джексона (кольцеобразного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, зуб штифтовый, накладка оклюзион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СЪЕМНЫЕ ПРОТЕЗ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 Изготовление несъемных протезов из стали и КХ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штампованной стальной бюгель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штампованной стальной с пластмассовой облицовк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пластмассов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пластмассовой со штиф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ст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стали с пластмассовой фасетк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пластмассового в несъемном протезе из пластма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лапки  в мостовидном проте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штифтового из КХ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пластмассовой облицовки коронки или фасе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йка деталей ( 1 дета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Х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зготовление цельнолитых несъемных протез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литой из Х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коронки или зуба металлопластмассов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хромокобальтового сплава с пластмассовой фасетк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зуба литого из хромокобальтового спла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 (1 пар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стеклоиономерный цемент (1 корон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 (1 корон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 осмотр полости рта, постановка диагноза, выбор плана лечения, конструкция протеза, оформление документации, беседа с пациентом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 в процессе лечения),консультация ( без проведения лечебно-диагностических меро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 №  8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ТНЫЕ МЕДИЦИНСКИЕ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З "ЦРБ" 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bCs/>
        </w:rPr>
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 ДЛЯ ОРГАНИЗАЦИЙ ФИНАНСИРУЕМЫХ ЗА СЧЕТ СРЕДСТВ ИЗ МЕСТНОГО БЮДЖЕТА В 2014 ГОДУ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7761"/>
        <w:gridCol w:w="1347"/>
      </w:tblGrid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. Профмедосмот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невролог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-хирур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3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водительск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19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дерматовенер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</w:tr>
      <w:tr>
        <w:trPr>
          <w:trHeight w:val="30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едрейсовые и послерейсовые осмотры водителей транспортных средств.</w:t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едование (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0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ред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сле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8.2014 г.   №  8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ТНЫЕ МЕДИЦИНСКИЕ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З "ЦРБ" 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bCs/>
        </w:rPr>
        <w:t>ОКАЗЫВАЕМЫЕ СВЕРХ ТЕРРИТОРИАЛЬНОЙ ПРОГРАММЫ ГОСУДАРСТВЕННЫХ ГАРАНТИЙ ОБЕСПЕЧЕНИЯ ГРАЖДАН РФ БЕСПЛАТНОЙ МЕДИЦИНСКОЙ ПОМОЩЬЮ В РОСТОВСКОЙ ОБЛАСТИ ДЛЯ ОРГАНИЗАЦИЙ ФИНАНСИРУЕМЫХ ЗА СЧЕТ СРЕДСТВ ИЗ МЕСТНОГО БЮДЖЕТА С 01.01.2015г.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7761"/>
        <w:gridCol w:w="1347"/>
      </w:tblGrid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. Профмедосмот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невролог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4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9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-хирур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водительск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</w:tr>
      <w:tr>
        <w:trPr>
          <w:trHeight w:val="2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дерматовенер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2</w:t>
            </w:r>
          </w:p>
        </w:tc>
      </w:tr>
      <w:tr>
        <w:trPr>
          <w:trHeight w:val="30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едрейсовые и послерейсовые осмотры водителей транспортных средств.</w:t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едование (Опрос, измерение: артериального давления, частоты сердечных сокращений, температуры; состояние слизистых  глаз и склер, зрачков; состояние кожных покровов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2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ред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слерейсовый осмо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4:00Z</dcterms:created>
  <dc:creator>Лабузова</dc:creator>
  <dc:description/>
  <cp:keywords/>
  <dc:language>en-US</dc:language>
  <cp:lastModifiedBy>Nadejda</cp:lastModifiedBy>
  <cp:lastPrinted>2014-08-20T15:13:00Z</cp:lastPrinted>
  <dcterms:modified xsi:type="dcterms:W3CDTF">2014-08-21T06:14:00Z</dcterms:modified>
  <cp:revision>2</cp:revision>
  <dc:subject/>
  <dc:title> </dc:title>
</cp:coreProperties>
</file>