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4 г.   </w:t>
        <w:tab/>
        <w:t xml:space="preserve">                                 № 84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по профессии»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 «Лучший фер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предпринимательской инициативы в сфере АПК и повышения общественной значимости предпринимательской деятельности на селе;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ыявления, поощрения лучших </w:t>
      </w:r>
      <w:r>
        <w:rPr>
          <w:color w:val="000000"/>
          <w:sz w:val="28"/>
          <w:szCs w:val="28"/>
        </w:rPr>
        <w:t>индивидуальных предпринимателей, которые осуществляю производство сельскохозяйственной продукции</w:t>
      </w:r>
      <w:r>
        <w:rPr>
          <w:sz w:val="28"/>
          <w:szCs w:val="28"/>
        </w:rPr>
        <w:t xml:space="preserve">, в рамках исполнения поручений протокола совещания, проведенного Министерством сельского хозяйства и продовольствия Ростовской области от 26.06.2014г., а также руководствуясь ст.1057 ГК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муниципальный конкурс «Лучший по профессии» в номинации «Лучший ферм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комиссию по организации и проведению муниципального конкурса «Лучший по профессии» в номинации «Лучший фермер»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муниципальном конкурсе «Лучший по профессии» в номинации «Лучший фермер»,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в постановление  Администрации Цимлянского района от 31.01.2014г. №65 «Об утверждении муниципальной программы Цимлянского района «О проведении муниципального конкурса «Лучший по профессии» в номинациях: «Лучший сельхозтоваропроизводитель», «Лучший глава КФХ», «Лучший владелец личного подсоб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ельскому хозяйству, ГО и ЧС, ЕДДС –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             А.А. Коз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3"/>
        <w:ind w:left="0" w:firstLine="576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3"/>
        <w:ind w:left="4" w:firstLine="5760"/>
        <w:rPr/>
      </w:pPr>
      <w:r>
        <w:rPr/>
        <w:t xml:space="preserve">к постановлению Администрации </w:t>
      </w:r>
    </w:p>
    <w:p>
      <w:pPr>
        <w:pStyle w:val="Heading3"/>
        <w:ind w:left="4" w:firstLine="5760"/>
        <w:rPr/>
      </w:pPr>
      <w:r>
        <w:rPr/>
        <w:t>Цимлянского райо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19.08.2014г. № 843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конкурса «Лучший по профе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фермер»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96"/>
        <w:gridCol w:w="283"/>
        <w:gridCol w:w="27"/>
        <w:gridCol w:w="7196"/>
        <w:gridCol w:w="436"/>
      </w:tblGrid>
      <w:tr>
        <w:trPr>
          <w:trHeight w:val="63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Ф.И.О.</w:t>
            </w:r>
          </w:p>
        </w:tc>
        <w:tc>
          <w:tcPr>
            <w:tcW w:w="7659" w:type="dxa"/>
            <w:gridSpan w:val="3"/>
            <w:tcBorders/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Должность, название организации</w:t>
            </w:r>
          </w:p>
        </w:tc>
      </w:tr>
      <w:tr>
        <w:trPr>
          <w:trHeight w:val="364" w:hRule="atLeast"/>
        </w:trPr>
        <w:tc>
          <w:tcPr>
            <w:tcW w:w="10184" w:type="dxa"/>
            <w:gridSpan w:val="5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злов А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Цимлянского района по сельскому хозяйству, ГО и ЧС, ЕДДС – начальник </w:t>
            </w:r>
          </w:p>
          <w:p>
            <w:pPr>
              <w:pStyle w:val="Heading7"/>
              <w:rPr>
                <w:bCs w:val="false"/>
                <w:szCs w:val="28"/>
              </w:rPr>
            </w:pPr>
            <w:r>
              <w:rPr>
                <w:szCs w:val="28"/>
              </w:rPr>
              <w:t>отдела сельского хозяйств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4"/>
                <w:szCs w:val="28"/>
              </w:rPr>
            </w:pPr>
            <w:r>
              <w:rPr>
                <w:b/>
                <w:bCs w:val="false"/>
                <w:color w:val="000000"/>
                <w:spacing w:val="-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184" w:type="dxa"/>
            <w:gridSpan w:val="5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меститель председателя</w:t>
            </w:r>
            <w:r>
              <w:rPr>
                <w:bCs/>
                <w:color w:val="000000"/>
                <w:spacing w:val="-4"/>
                <w:szCs w:val="28"/>
              </w:rPr>
              <w:t xml:space="preserve"> комиссии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Мартынов И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Heading9"/>
              <w:rPr>
                <w:bCs/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Заместитель начальника отдела сельского хозяйства Администрации Цимлянского район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1018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Тищенко Н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ивашов Н.П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МУП «ИИЦ «Придонье»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етманова Н.К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делопроизводства, кадровой и контрольной работы  Администрации Цимлян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Шишова Е.С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толярова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760"/>
        <w:rPr/>
      </w:pPr>
      <w:r>
        <w:rPr>
          <w:szCs w:val="28"/>
        </w:rPr>
        <w:t xml:space="preserve">Приложение 2 </w:t>
      </w:r>
    </w:p>
    <w:p>
      <w:pPr>
        <w:pStyle w:val="Heading3"/>
        <w:ind w:left="4" w:firstLine="5760"/>
        <w:rPr/>
      </w:pPr>
      <w:r>
        <w:rPr/>
        <w:t xml:space="preserve">к постановлению Администрации </w:t>
      </w:r>
    </w:p>
    <w:p>
      <w:pPr>
        <w:pStyle w:val="Heading3"/>
        <w:ind w:left="4" w:firstLine="5760"/>
        <w:rPr/>
      </w:pPr>
      <w:r>
        <w:rPr/>
        <w:t>Цимлянского райо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19.08.2014г. № 843</w:t>
      </w:r>
    </w:p>
    <w:p>
      <w:pPr>
        <w:pStyle w:val="Normal"/>
        <w:shd w:fill="FFFFFF" w:val="clear"/>
        <w:ind w:left="467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5"/>
        <w:ind w:right="11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4"/>
        <w:ind w:right="11" w:hanging="0"/>
        <w:jc w:val="center"/>
        <w:rPr>
          <w:szCs w:val="28"/>
        </w:rPr>
      </w:pPr>
      <w:r>
        <w:rPr>
          <w:szCs w:val="28"/>
        </w:rPr>
        <w:t xml:space="preserve">о муницип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Лучший по профессии</w:t>
      </w:r>
      <w:r>
        <w:rPr>
          <w:b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в номинации «Лучший фермер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й конкурс «Лучший по профессии» в номинации «Лучший фермер» (далее - Конкурс) проводится среди субъектов предпринимательства, зарегистрированных на территории Цимлянского района Ростовской области, которые осуществляют сельскохозяйственную деятельность в качестве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Настоящее положение определяет цели и задачи Конкурса, порядок его проведения, требования к участникам, формы заявки и анкеты  на участие, состав конкурсных комиссий и их работу, критерии отбора участников, процедуру награждения победителей Конкур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Сроки проведения конкурсного отбора: сентябрь 201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>. ЦЕЛИ И ЗАДАЧИ КОНКУРСА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нкурс проводится с целью </w:t>
      </w:r>
      <w:r>
        <w:rPr>
          <w:sz w:val="28"/>
          <w:szCs w:val="28"/>
        </w:rPr>
        <w:t xml:space="preserve">развития предпринимательской инициативы в сфере АПК и повышения общественной значимости предпринимательской деятельности на селе;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ыявления, поощрения лучших </w:t>
      </w:r>
      <w:r>
        <w:rPr>
          <w:color w:val="000000"/>
          <w:sz w:val="28"/>
          <w:szCs w:val="28"/>
        </w:rPr>
        <w:t>индивидуальных предпринимателей, которые осуществляю производство сельскохозяйственной продукции, добившихся значительных успехов в свое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нкурс направлен на решение следующих задач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>формирование у предпринимателей активной жизненной позиции, готовности к участию в экономической и общественной жизни района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93"/>
        <w:jc w:val="both"/>
        <w:rPr/>
      </w:pPr>
      <w:r>
        <w:rPr>
          <w:sz w:val="28"/>
          <w:szCs w:val="28"/>
        </w:rPr>
        <w:t>создание благоприятных условий для самореализации субъектов малого предпринимательства сельских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и регионального рынка продовольственными товарами малых предприятий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color w:val="000000"/>
          <w:sz w:val="28"/>
          <w:szCs w:val="28"/>
        </w:rPr>
        <w:t>распространение эффективного опыта организации деятельности фермерско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bCs/>
          <w:sz w:val="28"/>
          <w:szCs w:val="28"/>
        </w:rPr>
        <w:t>повышение уровня доходов жителей с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безработицы среди населения сельских территорий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ТРЕБОВАНИЯ К УЧАСТНИКАМ КОНКУРС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"/>
        <w:ind w:left="283" w:firstLine="709"/>
        <w:jc w:val="both"/>
        <w:rPr/>
      </w:pPr>
      <w:r>
        <w:rPr>
          <w:sz w:val="28"/>
          <w:szCs w:val="28"/>
        </w:rPr>
        <w:t>3.1.</w:t>
        <w:tab/>
        <w:t>Участвовать в Конкурсе имеют право главы крестьянских (фермерских) хозяйств и индивидуальные предприниматели, зарегистрированные на территории Цимлянского района Ростовской области, и отвечающие следующим требованиям: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осуществляющие предпринимательскую деятельность не менее 1 года  в сфере сельского хозяйства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 не имеющие задолженности по налоговым поступлениям и иным платежам в бюджеты всех уровней и внебюджетные фонды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 не имеющие просроченной задолженности по оплате труда работников и иным выплатам;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обеспечивающие выплату заработной платы наемным работникам не ниже прожиточного минимума для трудоспособного населения Ростовской области.</w:t>
      </w:r>
    </w:p>
    <w:p>
      <w:pPr>
        <w:pStyle w:val="3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УСЛОВИЯ ПОДАЧИ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Для участия в конкурсе участники подают заявки в Администрацию Цимлянского района в отдел сельского хозяйства. В срок, согласно п. 1.3. настоящего положения, Администрация проводит конкурсный отбор в соответствии с критериями оценки (приложения 1 и 2). С целью активного участия жителей района в конкурсе, Администрация  информирует глав крестьянских (фермерских) хозяйств и индивидуальных предпринимателей о сроках и условиях проведения конкурса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Участники подают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явку на участие в</w:t>
      </w:r>
      <w:r>
        <w:rPr>
          <w:bCs/>
          <w:sz w:val="28"/>
          <w:szCs w:val="28"/>
        </w:rPr>
        <w:t xml:space="preserve"> муниципальном конкур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по профессии</w:t>
      </w:r>
      <w:r>
        <w:rPr>
          <w:bCs/>
          <w:sz w:val="28"/>
          <w:szCs w:val="28"/>
        </w:rPr>
        <w:t>» (приложение 1) с указанием номинации согласно п.1.1. настоящего положения.</w:t>
      </w:r>
    </w:p>
    <w:p>
      <w:pPr>
        <w:pStyle w:val="Normal"/>
        <w:shd w:fill="FFFFFF" w:val="clear"/>
        <w:ind w:left="1080" w:hanging="3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заполненную форму листа экспертной оценки (приложение 2); </w:t>
      </w:r>
    </w:p>
    <w:p>
      <w:pPr>
        <w:pStyle w:val="3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копии дипломов, сертификатов, иных документов, свидетельствующих о награждении данного предприятия (предпринимателя)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отзывы об участии в благотворительной деятельности от организаций, ведомств, общественных объединений и т.д. (при наличии)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пии публикаций в прессе  об опыте внедрения инноваций (при наличии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5"/>
          <w:sz w:val="28"/>
          <w:szCs w:val="28"/>
        </w:rPr>
        <w:t>- фотоматериалы; фото  усадьбы и прилегающей территории,  производственных объектов (при наличии), сельскохозяйственных животных (птицы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ки представляются конкурсантами на участие  </w:t>
      </w:r>
      <w:r>
        <w:rPr>
          <w:color w:val="000000"/>
          <w:sz w:val="28"/>
          <w:szCs w:val="28"/>
        </w:rPr>
        <w:t xml:space="preserve">до 01.09.2014 г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Heading3"/>
        <w:tabs>
          <w:tab w:val="clear" w:pos="497"/>
          <w:tab w:val="left" w:pos="0" w:leader="none"/>
        </w:tabs>
        <w:ind w:left="0" w:firstLine="708"/>
        <w:jc w:val="both"/>
        <w:rPr/>
      </w:pPr>
      <w:r>
        <w:rPr>
          <w:szCs w:val="28"/>
        </w:rPr>
        <w:t>5.1.</w:t>
        <w:tab/>
        <w:t>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Комиссия рассматривает заявки участников в течение 7 дней.</w:t>
      </w:r>
    </w:p>
    <w:p>
      <w:pPr>
        <w:pStyle w:val="Heading3"/>
        <w:tabs>
          <w:tab w:val="clear" w:pos="497"/>
          <w:tab w:val="left" w:pos="0" w:leader="none"/>
        </w:tabs>
        <w:ind w:left="0" w:firstLine="708"/>
        <w:jc w:val="both"/>
        <w:rPr/>
      </w:pPr>
      <w:r>
        <w:rPr>
          <w:szCs w:val="28"/>
        </w:rPr>
        <w:t>5.3.</w:t>
        <w:tab/>
        <w:t>Комиссия оценивает участников конкурса на основе показателей, указанных в листе экспертной оценки. Участники, набравшие наибольшее количество баллов, становятся побе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</w:t>
        <w:tab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  <w:tab/>
        <w:t xml:space="preserve">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Все участники конкурса награждаются дипломами участника. Победители Конкурса награждаются дипломами 1 степени. Количество победителей определя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Комиссия определяет возможность финансовой поддержки призерам или поощрительных при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Участнику конкурса, занявшему 1 место (по решению комиссии), присваивается звание «Лучший по профессии» в номинации: «Лучший ферм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</w:t>
        <w:tab/>
        <w:t xml:space="preserve">Награждение победителей конкурса по решению комиссии проводится  в торжественной обстановке на подведении итогов уборки урожая и  социально-экономического развития сельскохозяйственного производства района за отчётный пери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к положению о муниципальном конкурсе </w:t>
      </w:r>
    </w:p>
    <w:p>
      <w:pPr>
        <w:pStyle w:val="Heading3"/>
        <w:ind w:left="4" w:hanging="0"/>
        <w:rPr/>
      </w:pPr>
      <w:r>
        <w:rPr>
          <w:szCs w:val="28"/>
        </w:rPr>
        <w:t xml:space="preserve">«Лучший по профессии» </w:t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bCs/>
        </w:rPr>
      </w:pPr>
      <w:r>
        <w:rPr>
          <w:bCs/>
        </w:rPr>
        <w:t>(руководитель малого предприятия, индивидуальный предприниматель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/>
      </w:pPr>
      <w:r>
        <w:rPr>
          <w:b/>
          <w:sz w:val="28"/>
          <w:szCs w:val="28"/>
        </w:rPr>
        <w:t>заявляет об участии в муниципальном конкурсе  «Лучший по профессии» по номинации:</w:t>
      </w:r>
    </w:p>
    <w:p>
      <w:pPr>
        <w:pStyle w:val="Normal"/>
        <w:shd w:fill="FFFFFF" w:val="clear"/>
        <w:ind w:left="99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48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35pt;margin-top:14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56845</wp:posOffset>
                </wp:positionV>
                <wp:extent cx="3048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2.3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76530</wp:posOffset>
                </wp:positionV>
                <wp:extent cx="3048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3.9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Лучший фермер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left="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8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 (E-mail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когда и какое учебное заведение окончил (а), специальность; повышение квалификации,  переподготовк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егистрации в качестве индивидуального предпринимателя или главы крестьянского (фермерского) хозяй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тениеводство, животноводство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мая продук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4140"/>
        <w:jc w:val="both"/>
        <w:rPr/>
      </w:pPr>
      <w:r>
        <w:rPr/>
        <w:t xml:space="preserve">печать и подпись индивидуального предпринимателя </w:t>
      </w:r>
    </w:p>
    <w:p>
      <w:pPr>
        <w:pStyle w:val="Normal"/>
        <w:ind w:firstLine="4140"/>
        <w:jc w:val="both"/>
        <w:rPr/>
      </w:pPr>
      <w:r>
        <w:rPr/>
        <w:t>(главы крестьянского (фермерского) хозяйства</w:t>
      </w:r>
    </w:p>
    <w:p>
      <w:pPr>
        <w:pStyle w:val="2"/>
        <w:pBdr>
          <w:bottom w:val="single" w:sz="12" w:space="1" w:color="000000"/>
        </w:pBdr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«_____» _____________2014г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4" w:hanging="0"/>
        <w:rPr/>
      </w:pPr>
      <w:r>
        <w:rPr>
          <w:szCs w:val="28"/>
        </w:rPr>
        <w:t xml:space="preserve">Приложение 2 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к положению о муниципальном конкурсе </w:t>
      </w:r>
    </w:p>
    <w:p>
      <w:pPr>
        <w:pStyle w:val="Heading3"/>
        <w:ind w:left="4" w:hanging="0"/>
        <w:rPr>
          <w:szCs w:val="28"/>
        </w:rPr>
      </w:pPr>
      <w:r>
        <w:rPr>
          <w:szCs w:val="28"/>
        </w:rPr>
        <w:t xml:space="preserve">«Лучший по професси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деятельности участника в номинации:           «Лучший ферме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ритерии оцен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530"/>
        <w:gridCol w:w="2400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н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январь-сентябр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н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январь-сентябрь)</w:t>
            </w:r>
          </w:p>
        </w:tc>
      </w:tr>
      <w:tr>
        <w:trPr>
          <w:trHeight w:val="577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предприятии (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постоянных работников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сельскохозяйственной продукции (тыс. 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нвестиций (тыс. 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критерии оцен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400"/>
      </w:tblGrid>
      <w:tr>
        <w:trPr>
          <w:trHeight w:val="195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рожайность зерновых урожая 2014 года (ц/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первичной переработки продукции </w:t>
            </w:r>
            <w:r>
              <w:rPr>
                <w:bCs/>
                <w:i/>
              </w:rPr>
              <w:t>(виды перечислить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4061"/>
      </w:tblGrid>
      <w:tr>
        <w:trPr>
          <w:trHeight w:val="34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ложения социаль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ики предприятия </w:t>
            </w:r>
            <w:r>
              <w:rPr>
                <w:bCs/>
                <w:i/>
              </w:rPr>
              <w:t>(перечислит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8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630"/>
        <w:gridCol w:w="1630"/>
        <w:gridCol w:w="1630"/>
        <w:gridCol w:w="1678"/>
      </w:tblGrid>
      <w:tr>
        <w:trPr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градных документов </w:t>
            </w:r>
            <w:r>
              <w:rPr>
                <w:i/>
                <w:iCs/>
              </w:rPr>
              <w:t>(личные и хозяйства, перечислить и приложить коп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</w:tr>
      <w:tr>
        <w:trPr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  <w:r>
              <w:rPr>
                <w:i/>
                <w:iCs/>
              </w:rPr>
              <w:t>(перечислить выставки, если есть дипломы участника приложить коп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ра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раз</w:t>
            </w:r>
          </w:p>
        </w:tc>
      </w:tr>
      <w:tr>
        <w:trPr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65"/>
        <w:gridCol w:w="2414"/>
        <w:gridCol w:w="3001"/>
      </w:tblGrid>
      <w:tr>
        <w:trPr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прессе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числить статьи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есть приложить коп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– 3 публик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лее 3 публикаций</w:t>
            </w:r>
          </w:p>
        </w:tc>
      </w:tr>
      <w:tr>
        <w:trPr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40"/>
        <w:gridCol w:w="3420"/>
      </w:tblGrid>
      <w:tr>
        <w:trPr>
          <w:trHeight w:val="208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деятельность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i/>
                <w:iCs/>
              </w:rPr>
              <w:t>(перечислить, приложить отзы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ествен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4140"/>
        <w:jc w:val="both"/>
        <w:rPr/>
      </w:pPr>
      <w:r>
        <w:rPr/>
        <w:t xml:space="preserve">печать и подпись индивидуального предпринимателя </w:t>
      </w:r>
    </w:p>
    <w:p>
      <w:pPr>
        <w:pStyle w:val="Normal"/>
        <w:ind w:firstLine="4140"/>
        <w:jc w:val="both"/>
        <w:rPr/>
      </w:pPr>
      <w:r>
        <w:rPr/>
        <w:t>(главы крестьянского (фермерского) хозяйств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«_____» _____________2014г.  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листу экспертных оцено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сновных критериев оценива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постоянных работ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казатель – создание новых рабочих мест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создано</w:t>
        <w:tab/>
        <w:tab/>
        <w:tab/>
        <w:t>- 0 баллов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1-5 мест</w:t>
        <w:tab/>
        <w:tab/>
        <w:t>- 1 бал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6-10 мест</w:t>
        <w:tab/>
        <w:t>- 2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11-15 мест</w:t>
        <w:tab/>
        <w:t>- 3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оздано более 15 мест</w:t>
        <w:tab/>
        <w:t>- 4 бал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среднемесячной заработной платы на предприятии по отношению к уровню  прожиточного минимума  установленного для трудоспособного населения по 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100 %</w:t>
        <w:tab/>
        <w:tab/>
        <w:t xml:space="preserve">        - 0 баллов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от 100 до 150 %  </w:t>
        <w:tab/>
        <w:t xml:space="preserve">         - 1 балл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от 150 до 200 %  </w:t>
        <w:tab/>
        <w:t xml:space="preserve">         - 2 балла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от 200 до 250 %  </w:t>
        <w:tab/>
        <w:t xml:space="preserve">         - 3 балла</w:t>
      </w:r>
    </w:p>
    <w:p>
      <w:pPr>
        <w:pStyle w:val="Normal"/>
        <w:ind w:left="720" w:firstLine="1404"/>
        <w:rPr/>
      </w:pPr>
      <w:r>
        <w:rPr>
          <w:sz w:val="28"/>
          <w:szCs w:val="28"/>
        </w:rPr>
        <w:t xml:space="preserve">более 250 %  </w:t>
        <w:tab/>
        <w:t xml:space="preserve">         - 4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реализованной сельскохозяйственной проду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100 тыс. руб.</w:t>
        <w:tab/>
        <w:tab/>
        <w:t xml:space="preserve"> - 1 бал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от 100 до 500 тыс. руб.</w:t>
        <w:tab/>
        <w:t xml:space="preserve"> - 2 балл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ее 500 тыс. руб.</w:t>
        <w:tab/>
        <w:t xml:space="preserve"> - 3 бал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лечение инвестиций - по процентному показателю темпа роста:</w:t>
      </w:r>
    </w:p>
    <w:p>
      <w:pPr>
        <w:pStyle w:val="Normal"/>
        <w:ind w:left="1418" w:firstLine="720"/>
        <w:rPr>
          <w:sz w:val="28"/>
          <w:szCs w:val="28"/>
        </w:rPr>
      </w:pPr>
      <w:r>
        <w:rPr>
          <w:sz w:val="28"/>
          <w:szCs w:val="28"/>
        </w:rPr>
        <w:t xml:space="preserve">ниже 100 % </w:t>
        <w:tab/>
        <w:tab/>
        <w:t>- (-) 1 балл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равен 100 %</w:t>
        <w:tab/>
        <w:tab/>
        <w:t>- 0 баллов</w:t>
      </w:r>
    </w:p>
    <w:p>
      <w:pPr>
        <w:pStyle w:val="Normal"/>
        <w:ind w:left="1429" w:firstLine="709"/>
        <w:rPr/>
      </w:pPr>
      <w:r>
        <w:rPr>
          <w:sz w:val="28"/>
          <w:szCs w:val="28"/>
        </w:rPr>
        <w:t>от 100 до 120 %</w:t>
        <w:tab/>
        <w:tab/>
        <w:t>- 1 балл</w:t>
      </w:r>
    </w:p>
    <w:p>
      <w:pPr>
        <w:pStyle w:val="Normal"/>
        <w:ind w:left="1429" w:firstLine="709"/>
        <w:rPr/>
      </w:pPr>
      <w:r>
        <w:rPr>
          <w:sz w:val="28"/>
          <w:szCs w:val="28"/>
        </w:rPr>
        <w:t>более  120 %</w:t>
        <w:tab/>
        <w:tab/>
        <w:t>- 2 балла</w:t>
      </w:r>
    </w:p>
    <w:p>
      <w:pPr>
        <w:pStyle w:val="Normal"/>
        <w:ind w:left="14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полнительных критериев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урожайность зерновых (ц/га) – по отношению к среднерайонной урожайности:              ниже 100 % </w:t>
        <w:tab/>
        <w:tab/>
        <w:t>- 0 баллов</w:t>
      </w:r>
    </w:p>
    <w:p>
      <w:pPr>
        <w:pStyle w:val="Normal"/>
        <w:ind w:left="1429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 100 %</w:t>
        <w:tab/>
        <w:tab/>
        <w:t>- 1 баллов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0 до 120 %</w:t>
        <w:tab/>
        <w:tab/>
        <w:t>- 2 балла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 120 %</w:t>
        <w:tab/>
        <w:tab/>
        <w:t>- 3 балл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личие первичной переработки продукции: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1 вид </w:t>
        <w:tab/>
        <w:tab/>
        <w:t xml:space="preserve">          - 1 балл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2-5 видов</w:t>
        <w:tab/>
        <w:tab/>
        <w:tab/>
        <w:t>- 2 балл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ее 5 видов</w:t>
        <w:tab/>
        <w:tab/>
        <w:t>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градных документов:</w:t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1-2 награды</w:t>
        <w:tab/>
        <w:tab/>
        <w:t>- 1 балл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3-5 наград</w:t>
        <w:tab/>
        <w:tab/>
        <w:tab/>
        <w:t>- 2 бал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олее 5 наград</w:t>
        <w:tab/>
        <w:tab/>
        <w:t>- 3 балла</w:t>
      </w:r>
      <w:r>
        <w:br w:type="page"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выставочно-ярмарочных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ринимал участие</w:t>
        <w:tab/>
        <w:t>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астие 1-2 раза</w:t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астие 3-5 раз</w:t>
        <w:tab/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ее 5 раз</w:t>
        <w:tab/>
        <w:tab/>
        <w:tab/>
        <w:t>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в пр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  <w:tab/>
        <w:tab/>
        <w:tab/>
        <w:t>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-3 публикации</w:t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ее 3 публикаций</w:t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  <w:tab/>
        <w:tab/>
        <w:tab/>
        <w:t>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</w:t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  <w:tab/>
        <w:tab/>
        <w:tab/>
        <w:t>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</w:t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bottom w:val="single" w:sz="12" w:space="1" w:color="000000"/>
        </w:pBd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jc w:val="center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7" w:leader="none"/>
      </w:tabs>
      <w:autoSpaceDE w:val="false"/>
      <w:spacing w:lineRule="exact" w:line="277" w:before="266" w:after="0"/>
      <w:ind w:left="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97" w:leader="none"/>
      </w:tabs>
      <w:autoSpaceDE w:val="false"/>
      <w:ind w:left="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11" w:hanging="0"/>
      <w:jc w:val="both"/>
      <w:outlineLvl w:val="3"/>
    </w:pPr>
    <w:rPr>
      <w:b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1" w:hanging="0"/>
      <w:jc w:val="center"/>
      <w:outlineLvl w:val="4"/>
    </w:pPr>
    <w:rPr>
      <w:b/>
      <w:bCs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97" w:leader="none"/>
      </w:tabs>
      <w:autoSpaceDE w:val="false"/>
      <w:jc w:val="center"/>
      <w:outlineLvl w:val="5"/>
    </w:pPr>
    <w:rPr>
      <w:bCs/>
      <w:color w:val="000000"/>
      <w:spacing w:val="-4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97" w:leader="none"/>
      </w:tabs>
      <w:autoSpaceDE w:val="false"/>
      <w:jc w:val="both"/>
      <w:outlineLvl w:val="6"/>
    </w:pPr>
    <w:rPr>
      <w:bCs/>
      <w:color w:val="000000"/>
      <w:spacing w:val="-4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9:00Z</dcterms:created>
  <dc:creator>alliance</dc:creator>
  <dc:description/>
  <cp:keywords/>
  <dc:language>en-US</dc:language>
  <cp:lastModifiedBy>Nadejda</cp:lastModifiedBy>
  <cp:lastPrinted>2014-08-20T08:36:00Z</cp:lastPrinted>
  <dcterms:modified xsi:type="dcterms:W3CDTF">2014-08-20T04:37:00Z</dcterms:modified>
  <cp:revision>3</cp:revision>
  <dc:subject/>
  <dc:title> </dc:title>
</cp:coreProperties>
</file>