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8.2014 г.   </w:t>
        <w:tab/>
        <w:t xml:space="preserve">                                 № 842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03.2011г. № 299 «О создании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нвестициям в Цимлянск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водственной необходимость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постановление Администрации Цимлянского района от 21.03.2011г. № 299 «О создании Совета по инвестициям в Цимлянском районе» изменение, изложив приложение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Цимлянского района от 14.11.2013 г.  № 1349 «О внесении изменений в постановление Администрации Цимлянского района от 21.03.2011г. № 299 «О создании Совета по инвестициям в Цимлянском районе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</w:rPr>
        <w:t>3. Контроль за выполнением  постановления возложить на заместителя Главы Администрации района по экономике и финансовым вопросам Погосян С. 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Цимлянского района</w:t>
        <w:tab/>
        <w:tab/>
        <w:tab/>
        <w:tab/>
        <w:t xml:space="preserve">                                  А.А. 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rPr/>
      </w:pPr>
      <w:r>
        <w:rPr>
          <w:sz w:val="18"/>
          <w:szCs w:val="18"/>
        </w:rPr>
        <w:t>экономического прогнозирования и закупок</w:t>
      </w:r>
    </w:p>
    <w:p>
      <w:pPr>
        <w:pStyle w:val="Normal"/>
        <w:ind w:left="66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400" w:hanging="0"/>
        <w:jc w:val="right"/>
        <w:rPr/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8.2014 г. № 842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инвестициям в Цимлянск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: </w:t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jc w:val="both"/>
        <w:rPr/>
      </w:pPr>
      <w:r>
        <w:rPr>
          <w:sz w:val="28"/>
          <w:szCs w:val="28"/>
        </w:rPr>
        <w:t>Садымов Андрей Константинович –  Глава Цимлянского района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меститель председателя Совета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сян Светлана Борисовна – заместитель Главы Администрации </w:t>
      </w:r>
      <w:r>
        <w:rPr>
          <w:bCs/>
          <w:sz w:val="28"/>
          <w:szCs w:val="28"/>
        </w:rPr>
        <w:t>района по экономике и финансовым вопросам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Секретарь </w:t>
      </w:r>
      <w:r>
        <w:rPr>
          <w:bCs/>
          <w:sz w:val="28"/>
          <w:szCs w:val="28"/>
        </w:rPr>
        <w:t>Совета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Ромашкова Екатерина Владимировна – ведущий специалист отдела экономического прогнозирования и закупок Администрации района;</w:t>
      </w:r>
    </w:p>
    <w:p>
      <w:pPr>
        <w:pStyle w:val="Normal"/>
        <w:spacing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алев Геннадий Николаевич  –  заместитель Главы Администрации района по строительству, ЖКХ и архитектуре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злов Алексей Александрович – заместитель Главы Администрации района по сельскому хозяйству ГО и ЧС – начальник отдела сельского хозяйства;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рублев Александр Николаевич  – заведующий  </w:t>
      </w:r>
      <w:r>
        <w:rPr>
          <w:bCs/>
          <w:sz w:val="28"/>
          <w:szCs w:val="28"/>
        </w:rPr>
        <w:t>отделом имущественных и земельных отношений Администрации района;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щенко Наталия Ивановна - заведующий </w:t>
      </w:r>
      <w:r>
        <w:rPr>
          <w:bCs/>
          <w:sz w:val="28"/>
          <w:szCs w:val="28"/>
        </w:rPr>
        <w:t>отделом экономического прогнозирования и закупок Администрации района;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итонова Мария Петровна – заведующий отделом коммунальной инфраструктуры и архитектуры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енко Елена Владимировна – ведущий специалист (юрист) Администрации района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лякова Татьяна Юрьевна – директор ГКУ РО «Центр занятости населения Цимлянского района» (по согласованию).</w:t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24:00Z</dcterms:created>
  <dc:creator>Nadejda</dc:creator>
  <dc:description/>
  <cp:keywords/>
  <dc:language>en-US</dc:language>
  <cp:lastModifiedBy>Nadejda</cp:lastModifiedBy>
  <cp:lastPrinted>2014-08-19T16:35:00Z</cp:lastPrinted>
  <dcterms:modified xsi:type="dcterms:W3CDTF">2014-08-19T12:36:00Z</dcterms:modified>
  <cp:revision>3</cp:revision>
  <dc:subject/>
  <dc:title> </dc:title>
</cp:coreProperties>
</file>