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02.2014 г.   </w:t>
        <w:tab/>
        <w:t xml:space="preserve">                                 № 8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т 13.05.2013г. № 610 «Об утвержден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ая карта»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в сфере образования Цимлянского район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оведения корректировки  «дорожной  карты» в части, касающейся дошкольного образования и приведения «дорожной карты» в соответствие с государственной программой  Ростовской области «Развитие образования» и программой Цимлянского района «Развитие образования», утверждённой постановлением Администрации Цимлянского района от 15.10.2013 № 1222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3.05.2013г. № 610 «Об утверждении плана мероприятий («дорожная карта») «Изменения в сфере образования Цимлянского района» изменения, изложив раздел  3. «Основные количественные характеристики системы дошкольного образования Цимлянского района» и раздел 4 «Финансовое обеспечение мероприятий региональной «дорожной карты» Цимлянского района, Ростовской области» млн. рублей»  в части, касающейся дошкольного образования в новой редакции, согласно приложению к настоящему постановл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Цимлянского района (Осадченко Н.Т.)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1.  Организовать работу по реализации плана мероприятий («дорожная карта») «Изменения в сфере образования Цимлянского района». 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усмотреть возможность корректировки показателей «дорожной карты» с учетом возможностей средств бюджета района  и спроса на муниципальные  услуг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 района по социальной сфере. Федорову Т.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 отдел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я Администрации Цимлян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Цимлянского   района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03.02.2014</w:t>
      </w:r>
      <w:bookmarkStart w:id="0" w:name="_GoBack"/>
      <w:bookmarkEnd w:id="0"/>
      <w:r>
        <w:rPr>
          <w:sz w:val="24"/>
          <w:szCs w:val="24"/>
        </w:rPr>
        <w:t>г.  №  83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3. Основные количественные характеристики системы дошкольного образования Цимлянского район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2"/>
        <w:gridCol w:w="2126"/>
        <w:gridCol w:w="1329"/>
        <w:gridCol w:w="534"/>
        <w:gridCol w:w="941"/>
        <w:gridCol w:w="500"/>
        <w:gridCol w:w="575"/>
        <w:gridCol w:w="861"/>
        <w:gridCol w:w="215"/>
        <w:gridCol w:w="1076"/>
        <w:gridCol w:w="144"/>
        <w:gridCol w:w="932"/>
        <w:gridCol w:w="504"/>
        <w:gridCol w:w="572"/>
        <w:gridCol w:w="863"/>
        <w:gridCol w:w="213"/>
        <w:gridCol w:w="1223"/>
        <w:gridCol w:w="1436"/>
        <w:gridCol w:w="348"/>
      </w:tblGrid>
      <w:tr>
        <w:trPr>
          <w:tblHeader w:val="true"/>
        </w:trPr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енность детей в возрасте </w:t>
              <w:br/>
              <w:t>1 года до 7 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3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требность в увеличении числа мест в дошкольных образовательных организациях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,0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  <w:t>за счет вновь создаваемых мест в дошкольных образовательных организациях, организациях общего и дополнительного образования - всего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оздание дополнительных мест в функционирующих дошкольных образовательных организациях,  организациях общего и дополнительного образования (реконструкция)</w:t>
            </w:r>
          </w:p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зврат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исленность работников дошкольных образовательных организаций,  всего</w:t>
            </w:r>
          </w:p>
          <w:p>
            <w:pPr>
              <w:pStyle w:val="Normal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Cs w:val="28"/>
              </w:rPr>
            </w:pPr>
            <w:r>
              <w:rPr>
                <w:szCs w:val="28"/>
              </w:rPr>
              <w:t>в том педагогические работники</w:t>
            </w:r>
          </w:p>
          <w:p>
            <w:pPr>
              <w:pStyle w:val="Normal"/>
              <w:spacing w:lineRule="atLeast" w:line="240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Cs w:val="28"/>
        </w:rPr>
        <w:t xml:space="preserve">4. Финансовое обеспечение мероприятий региональной «дорожной карты» Цимлянского района, Ростовской област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лн. рубл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11"/>
        <w:gridCol w:w="1078"/>
        <w:gridCol w:w="1118"/>
        <w:gridCol w:w="1136"/>
        <w:gridCol w:w="1092"/>
        <w:gridCol w:w="1078"/>
        <w:gridCol w:w="1211"/>
        <w:gridCol w:w="1078"/>
        <w:gridCol w:w="1079"/>
        <w:gridCol w:w="1137"/>
        <w:gridCol w:w="1136"/>
        <w:gridCol w:w="1136"/>
      </w:tblGrid>
      <w:tr>
        <w:trPr>
          <w:tblHeader w:val="true"/>
          <w:trHeight w:val="22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</w:tr>
      <w:tr>
        <w:trPr>
          <w:trHeight w:val="22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Цимлян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ые внебюджетные средств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ая потреб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Цимля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е внебюджетные сре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ая потребность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Цимлян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е 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ая потребност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ность </w:t>
            </w:r>
          </w:p>
        </w:tc>
      </w:tr>
    </w:tbl>
    <w:p>
      <w:pPr>
        <w:pStyle w:val="Normal"/>
        <w:spacing w:lineRule="auto" w:line="120"/>
        <w:rPr>
          <w:szCs w:val="28"/>
        </w:rPr>
      </w:pPr>
      <w:r>
        <w:rPr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11"/>
        <w:gridCol w:w="1077"/>
        <w:gridCol w:w="1078"/>
        <w:gridCol w:w="1176"/>
        <w:gridCol w:w="1092"/>
        <w:gridCol w:w="1078"/>
        <w:gridCol w:w="1211"/>
        <w:gridCol w:w="1078"/>
        <w:gridCol w:w="1079"/>
        <w:gridCol w:w="1137"/>
        <w:gridCol w:w="1136"/>
        <w:gridCol w:w="1137"/>
      </w:tblGrid>
      <w:tr>
        <w:trPr>
          <w:tblHeader w:val="true"/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орган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Внесение изменений в районную долгосрочную целевую программу «Раз</w:t>
              <w:softHyphen/>
              <w:t>витие образования в Цимлянском районе на 2010-2015 годы» в части вклю</w:t>
              <w:softHyphen/>
              <w:t>чения мероприятий по раз</w:t>
              <w:softHyphen/>
              <w:t>витию дошкольного обра</w:t>
              <w:softHyphen/>
              <w:t>зования, в том числе при выделении средств областного  бюджета на предоставление субсидий Ростовской области на софинансирование реали</w:t>
              <w:softHyphen/>
              <w:t>зации программ (проектов) развития дошкольного об</w:t>
              <w:softHyphen/>
              <w:t xml:space="preserve">разова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предоставления в соответ</w:t>
              <w:softHyphen/>
              <w:t>ствии с регламентом ин</w:t>
              <w:softHyphen/>
              <w:t>формации о реализации в Цимлянском районе про</w:t>
              <w:softHyphen/>
              <w:t>грамм (проектов) развития дошкольного образования, включая показатели разви</w:t>
              <w:softHyphen/>
              <w:t>тия дошкольного образо</w:t>
              <w:softHyphen/>
              <w:t>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. Создание дополнитель</w:t>
              <w:softHyphen/>
              <w:t>ных мест в муниципальных образовательных органи</w:t>
              <w:softHyphen/>
              <w:t>зациях различных типов, а также вариативных форм дошкольного обра</w:t>
              <w:softHyphen/>
              <w:t>зовани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1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7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6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оектно-смет</w:t>
              <w:softHyphen/>
              <w:t>ной документации на строительство и рекон</w:t>
              <w:softHyphen/>
              <w:t>струкцию зданий до</w:t>
              <w:softHyphen/>
              <w:t>школьных образователь</w:t>
              <w:softHyphen/>
              <w:t>ных организаций для по</w:t>
              <w:softHyphen/>
              <w:t>вторного приме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, рекон</w:t>
              <w:softHyphen/>
              <w:t>струкция и приобретение зданий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1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7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</w:t>
              <w:softHyphen/>
              <w:t>ний дошкольных образова</w:t>
              <w:softHyphen/>
              <w:t>тельных ор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дополнительных дошкольных мест в груп</w:t>
              <w:softHyphen/>
              <w:t>пах полного дня в муници</w:t>
              <w:softHyphen/>
              <w:t>пальных дошкольных об</w:t>
              <w:softHyphen/>
              <w:t>разовательных организа</w:t>
              <w:softHyphen/>
              <w:t>циях, организациях общего и дополнительного образо</w:t>
              <w:softHyphen/>
              <w:t>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групп кратко</w:t>
              <w:softHyphen/>
              <w:t>временного пребывания на имеющихся площадях му</w:t>
              <w:softHyphen/>
              <w:t>ниципальных образова</w:t>
              <w:softHyphen/>
              <w:t>тельных организаций (до</w:t>
              <w:softHyphen/>
              <w:t>школьных образователь</w:t>
              <w:softHyphen/>
              <w:t>ных организаций, органи</w:t>
              <w:softHyphen/>
              <w:t>заций общего и дополни</w:t>
              <w:softHyphen/>
              <w:t>тельного образовани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ащение оборудованием и инвентарем дошкольных образовательных органи</w:t>
              <w:softHyphen/>
              <w:t>заций, вводимых в эксплу</w:t>
              <w:softHyphen/>
              <w:t>атацию после реконструк</w:t>
              <w:softHyphen/>
              <w:t>ции, стро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комплекса мероприятий, направленных на поддер</w:t>
              <w:softHyphen/>
              <w:t>жание и улучшение си</w:t>
              <w:softHyphen/>
              <w:t>стемы обеспечения проти</w:t>
              <w:softHyphen/>
              <w:t>вопожарной безопасности муниципальных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расширения сети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. Обновление требова</w:t>
              <w:softHyphen/>
              <w:t>ний к условиям предо</w:t>
              <w:softHyphen/>
              <w:t>ставления услуг до</w:t>
              <w:softHyphen/>
              <w:t>школьного образования и мониторинг их выполне</w:t>
              <w:softHyphen/>
              <w:t>ни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нфор</w:t>
              <w:softHyphen/>
              <w:t>мации и анализ предписа</w:t>
              <w:softHyphen/>
              <w:t>ний надзорных органов. Формирование предложе</w:t>
              <w:softHyphen/>
              <w:t>ний по обеспечению ми</w:t>
              <w:softHyphen/>
              <w:t>нимизации регулирующих требований к организации дошкольного образования при сохранении качества услуг и безопасности усло</w:t>
              <w:softHyphen/>
              <w:t>вий их предост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. Создание условий для развития негосудар</w:t>
              <w:softHyphen/>
              <w:t>ственного сектора до</w:t>
              <w:softHyphen/>
              <w:t>школьного образовани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получения детьми до</w:t>
              <w:softHyphen/>
              <w:t>школьного образования в негосударственных до</w:t>
              <w:softHyphen/>
              <w:t>школьных образователь</w:t>
              <w:softHyphen/>
              <w:t>ных организациях в раз</w:t>
              <w:softHyphen/>
              <w:t>мере, необходимом для реализации основной об</w:t>
              <w:softHyphen/>
              <w:t>щеобразовательной про</w:t>
              <w:softHyphen/>
              <w:t>граммы дошкольного об</w:t>
              <w:softHyphen/>
              <w:t>разования в части финан</w:t>
              <w:softHyphen/>
              <w:t>сирования расходов на оплату труда педагогиче</w:t>
              <w:softHyphen/>
              <w:t>ских работников, расходов на учебно-наглядные посо</w:t>
              <w:softHyphen/>
              <w:t>бия, технические средства обучения, игры, игрушки, расходные материалы в соответствии с нормати</w:t>
              <w:softHyphen/>
              <w:t>вами, установленными для муниципальных образова</w:t>
              <w:softHyphen/>
              <w:t>тельных ор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мероприятий по поддержке предприни</w:t>
              <w:softHyphen/>
              <w:t>мателей, организующих деятельность частных до</w:t>
              <w:softHyphen/>
              <w:t>школьных организаций на территории Цимлянского района, в части предоставления помеще</w:t>
              <w:softHyphen/>
              <w:t>ния на специальных усло</w:t>
              <w:softHyphen/>
              <w:t>в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нормативных правовых актов Администрации Цимлянского района, закрепляющих норматив</w:t>
              <w:softHyphen/>
              <w:t>ные затраты на создание условий для реализации образовательного процесса в дошкольных образова</w:t>
              <w:softHyphen/>
              <w:t>тельных организациях (расходы муниципального бюджета, не отнесенные к полномочиям субъекта РФ, и нормативные затраты на содержание недвижимого имущества и особо цен</w:t>
              <w:softHyphen/>
              <w:t>ного движимого имуще</w:t>
              <w:softHyphen/>
              <w:t>ства, на возмещение затрат на уплату земельного налога и налога на имуще</w:t>
              <w:softHyphen/>
              <w:t>ств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Обеспечение высокого качества услуг дошколь</w:t>
              <w:softHyphen/>
              <w:t>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5. Внедрение федеральных государ</w:t>
              <w:softHyphen/>
              <w:t>ственных образователь</w:t>
              <w:softHyphen/>
              <w:t>ных стандартов до</w:t>
              <w:softHyphen/>
              <w:t>школьного образовани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еализации требований к образова</w:t>
              <w:softHyphen/>
              <w:t>тельным программам и условиям реализации обра</w:t>
              <w:softHyphen/>
              <w:t>зовательных программ дошкольного образования, направленных на развитие способностей, стимулиро</w:t>
              <w:softHyphen/>
              <w:t>вание инициативности, самостоятельности и от</w:t>
              <w:softHyphen/>
              <w:t>ветственности дошкольни</w:t>
              <w:softHyphen/>
              <w:t>к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дрение  основных обра</w:t>
              <w:softHyphen/>
              <w:t>зовательных программ в соответствии с федераль</w:t>
              <w:softHyphen/>
              <w:t>ными государственными образовательными стан</w:t>
              <w:softHyphen/>
              <w:t>дартами дошкольного об</w:t>
              <w:softHyphen/>
              <w:t>разова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дошкольного образования, включаю</w:t>
              <w:softHyphen/>
              <w:t>щего требования к кадро</w:t>
              <w:softHyphen/>
              <w:t>вым условиям и характе</w:t>
              <w:softHyphen/>
              <w:t>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щего инициа</w:t>
              <w:softHyphen/>
              <w:t>тивность, самостоятель</w:t>
              <w:softHyphen/>
              <w:t>ность и ответственность дошколь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6. Кадровое обеспечение системы дошкольного образовани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должностных инструкций педагога до</w:t>
              <w:softHyphen/>
              <w:t>школьного образования, включающих характер взаимодействия педагога с детьми, направленного на развитие способностей, стимулирование инициа</w:t>
              <w:softHyphen/>
              <w:t>тивности, самостоятельно</w:t>
              <w:softHyphen/>
              <w:t>сти и ответственности до</w:t>
              <w:softHyphen/>
              <w:t xml:space="preserve">школьников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. Внедрение системы оценки каче</w:t>
              <w:softHyphen/>
              <w:t>ства дошкольного образо</w:t>
              <w:softHyphen/>
              <w:t>вани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дрение разработанных  на основе фе</w:t>
              <w:softHyphen/>
              <w:t>деральных методик пока</w:t>
              <w:softHyphen/>
              <w:t>зателей оценки эффектив</w:t>
              <w:softHyphen/>
              <w:t>ности деятельности муни</w:t>
              <w:softHyphen/>
              <w:t>ципальных организаций дошкольного образования, их руководителей и основ</w:t>
              <w:softHyphen/>
              <w:t>ных категорий работников, в том числе в связи с ис</w:t>
              <w:softHyphen/>
              <w:t>пользованием для диффе</w:t>
              <w:softHyphen/>
              <w:t>ренциации заработной платы педагогических ра</w:t>
              <w:softHyphen/>
              <w:t>бот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ниторингов, направленных на выявле</w:t>
              <w:softHyphen/>
              <w:t>ние факторов, влияющих на качество дошкольного образования, а также ожи</w:t>
              <w:softHyphen/>
              <w:t>даний родителей и образо</w:t>
              <w:softHyphen/>
              <w:t>вательного сообщества относительно качества дошко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муници</w:t>
              <w:softHyphen/>
              <w:t>пальных заданий для до</w:t>
              <w:softHyphen/>
              <w:t>школьных образователь</w:t>
              <w:softHyphen/>
              <w:t>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ведение эффективного контракта в дошкольном образова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8.  Внедрение механизмов эффектив</w:t>
              <w:softHyphen/>
              <w:t>ного контракта с педаго</w:t>
              <w:softHyphen/>
              <w:t>гическими работниками организаций дошкольного образовани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ыполнения требований к условиям выполнения трудовой дея</w:t>
              <w:softHyphen/>
              <w:t>тельности педагогиче</w:t>
              <w:softHyphen/>
              <w:t>скими и другими категори</w:t>
              <w:softHyphen/>
              <w:t>ями работников организа</w:t>
              <w:softHyphen/>
              <w:t>ций дошкольного образо</w:t>
              <w:softHyphen/>
              <w:t>вания, направленной на достижение показателей качества этой деятельности (показателей качества, обозначенных в модели «эффективного кон</w:t>
              <w:softHyphen/>
              <w:t xml:space="preserve">тракта»)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обация моделей реали</w:t>
              <w:softHyphen/>
              <w:t>зации «эффективного кон</w:t>
              <w:softHyphen/>
              <w:t>тракта» в дошкольных об</w:t>
              <w:softHyphen/>
              <w:t>разовательных организа</w:t>
              <w:softHyphen/>
              <w:t>циях дошкольного образо</w:t>
              <w:softHyphen/>
              <w:t>вания, включая разработку методики расчета размеров оплаты труда и критериев оценки деятельности раз</w:t>
              <w:softHyphen/>
              <w:t>личных категорий персо</w:t>
              <w:softHyphen/>
              <w:t>нала ор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дрение апробирован</w:t>
              <w:softHyphen/>
              <w:t>ных моделей «эффектив</w:t>
              <w:softHyphen/>
              <w:t>ного контракта» в до</w:t>
              <w:softHyphen/>
              <w:t>школьном образовании в дошкольных образова</w:t>
              <w:softHyphen/>
              <w:t>тельных организациях Цимлянск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ование дополни</w:t>
              <w:softHyphen/>
              <w:t>тельных расходов  бюджета на повышение оплаты труда педагогиче</w:t>
              <w:softHyphen/>
              <w:t>ских работников дошколь</w:t>
              <w:softHyphen/>
              <w:t>ных образовательных ор</w:t>
              <w:softHyphen/>
              <w:t>ганизаций в соответствии с Указом Президента Рос</w:t>
              <w:softHyphen/>
              <w:t>сийской Федерации от 7 мая 2012 г. № 597 «О ме</w:t>
              <w:softHyphen/>
              <w:t>роприятиях по реализации государственной социаль</w:t>
              <w:softHyphen/>
              <w:t>ной полит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9. Внедрение механизмов эффектив</w:t>
              <w:softHyphen/>
              <w:t>ного контракта с руково</w:t>
              <w:softHyphen/>
              <w:t>дителями образователь</w:t>
              <w:softHyphen/>
              <w:t>ных организаций до</w:t>
              <w:softHyphen/>
              <w:t>школьного образования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ка (изменение) показателей эффективностим деятельности подведомственных муниципальных организаций дошкольного образования, их руководителей и основных категорий работнико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методических рекомендаций на основе федеральных методиче</w:t>
              <w:softHyphen/>
              <w:t>ских рекомендаций для муниципальных дошколь</w:t>
              <w:softHyphen/>
              <w:t>ных образовательных ор</w:t>
              <w:softHyphen/>
              <w:t>ганизаций по внесению изменений и дополнений в коллективный договор, в трудовой договор, долж</w:t>
              <w:softHyphen/>
              <w:t>ностные инстру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муниципальных организа</w:t>
              <w:softHyphen/>
              <w:t>ций дошкольного образо</w:t>
              <w:softHyphen/>
              <w:t>вания в соответствии с ти</w:t>
              <w:softHyphen/>
              <w:t>повой формой догов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10. Информационное и мониторинговое сопро</w:t>
              <w:softHyphen/>
              <w:t>вождение введения эф</w:t>
              <w:softHyphen/>
              <w:t>фективного контракта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мероприятий, обеспечивающих взаимо</w:t>
              <w:softHyphen/>
              <w:t>действие со средствами массовой информации по введению эффективного контракта (организация проведения разъяснитель</w:t>
              <w:softHyphen/>
              <w:t>ной работы в трудовых коллективах, публикации в средствах массовой ин</w:t>
              <w:softHyphen/>
              <w:t>формации, размещение на сайтах органов местного самоуправления и сайтах дошкольных образова</w:t>
              <w:softHyphen/>
              <w:t>тельных организаций, про</w:t>
              <w:softHyphen/>
              <w:t>ведение семинаров и дру</w:t>
              <w:softHyphen/>
              <w:t>гие мероприяти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 влияния внедрения эффективного контракта на качество об</w:t>
              <w:softHyphen/>
              <w:t>разовательных услуг до</w:t>
              <w:softHyphen/>
              <w:t>школьного образования и удовлетворенности насе</w:t>
              <w:softHyphen/>
              <w:t>ления качеством дошколь</w:t>
              <w:softHyphen/>
              <w:t>ного образования, в том числе выявление лучших практик. Организация сбора и предоставления в соответствии с регламен</w:t>
              <w:softHyphen/>
              <w:t>том информации о введе</w:t>
              <w:softHyphen/>
              <w:t>нии эффективного кон</w:t>
              <w:softHyphen/>
              <w:t>тракта, включая показа</w:t>
              <w:softHyphen/>
              <w:t>тели развития дошколь</w:t>
              <w:softHyphen/>
              <w:t>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СЕГО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9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70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3:00Z</dcterms:created>
  <dc:creator>Nadejda</dc:creator>
  <dc:description/>
  <cp:keywords/>
  <dc:language>en-US</dc:language>
  <cp:lastModifiedBy>Nadejda</cp:lastModifiedBy>
  <cp:lastPrinted>2014-02-04T11:35:00Z</cp:lastPrinted>
  <dcterms:modified xsi:type="dcterms:W3CDTF">2014-02-04T08:35:00Z</dcterms:modified>
  <cp:revision>3</cp:revision>
  <dc:subject/>
  <dc:title> </dc:title>
</cp:coreProperties>
</file>