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08.2014 г.   </w:t>
        <w:tab/>
        <w:t xml:space="preserve">                                 № 829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от 20.09.2011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24 «О районной межведом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по социально-демографичес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вязи с кадровыми изменени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1 к постановлению  Администрации района от 20.09.2011 г. № 1024 «О районной межведомственной комиссии по социально-демографическим вопросам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ывести из состава районной межведомственной комиссии по социально-демографическим вопросам</w:t>
      </w:r>
    </w:p>
    <w:tbl>
      <w:tblPr>
        <w:tblW w:w="5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141"/>
        <w:gridCol w:w="6222"/>
      </w:tblGrid>
      <w:tr>
        <w:trPr>
          <w:trHeight w:val="965" w:hRule="atLeast"/>
        </w:trPr>
        <w:tc>
          <w:tcPr>
            <w:tcW w:w="48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адченко Николая     Тимофеевича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его отделом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Цимлянского район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районной межведомственной комиссии по социально-демографическим вопросам</w:t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ind w:left="4962" w:hanging="49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лынщикову Светлану Николаевну </w:t>
        <w:tab/>
        <w:t>- заведующего отделом образования      Администрации Цимля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                      заместителя Главы Администрации района по социальной сфере Федорову Т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612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6120" w:leader="none"/>
        </w:tabs>
        <w:rPr/>
      </w:pPr>
      <w:r>
        <w:rPr>
          <w:spacing w:val="-1"/>
          <w:sz w:val="28"/>
          <w:szCs w:val="28"/>
        </w:rPr>
        <w:t xml:space="preserve">Главы Цимлянского района </w:t>
        <w:tab/>
        <w:t xml:space="preserve">                             А.А. Козлов</w:t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 ЗАГ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09:00Z</dcterms:created>
  <dc:creator>Nadejda</dc:creator>
  <dc:description/>
  <cp:keywords/>
  <dc:language>en-US</dc:language>
  <cp:lastModifiedBy>Nadejda</cp:lastModifiedBy>
  <cp:lastPrinted>2014-08-18T14:15:00Z</cp:lastPrinted>
  <dcterms:modified xsi:type="dcterms:W3CDTF">2014-08-18T10:15:00Z</dcterms:modified>
  <cp:revision>3</cp:revision>
  <dc:subject/>
  <dc:title> </dc:title>
</cp:coreProperties>
</file>