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4 г.   </w:t>
        <w:tab/>
        <w:t xml:space="preserve">                                 № 79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г. №1607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ы размещения рекламных констру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Российской Федерации от 13.03.2006 года № 38-ФЗ «О рекламе» и постановлением Правительства Ростовской области от 16.01.2014г. №19 «Об утверждении Порядка согласования схем размещения рекламных конструкций и вносимых в них изменений»,   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Цимлянского района от 31.12.2013г. №1607 «Об утверждении схемы размещения рекламных конструкций на территории Цимлянского района» изменения, дополнив приложение №2 пунктами 22 и 23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ЖКХ </w:t>
      </w:r>
      <w:r>
        <w:rPr>
          <w:sz w:val="28"/>
          <w:szCs w:val="28"/>
        </w:rPr>
        <w:t>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7"/>
          <w:sz w:val="28"/>
          <w:szCs w:val="28"/>
        </w:rPr>
        <w:t xml:space="preserve">от 11.08.2014 г.  </w:t>
      </w:r>
      <w:r>
        <w:rPr>
          <w:sz w:val="28"/>
          <w:szCs w:val="28"/>
        </w:rPr>
        <w:t xml:space="preserve">№ 799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земельных участков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назначенных для установки рекламных конструкций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млянский район, ст. Красноярская, на въезде в г.Цимлянск со стороны г. Морозовск, в районе стелы «Цимлян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ая реклама (билбор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млянский район, ст. Красноярская в районе автозаправочной станции «Лукойл», правая сторона после кольцевой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товая реклама (билбор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sz w:val="28"/>
      <w:szCs w:val="2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5:00Z</dcterms:created>
  <dc:creator>Татьяна</dc:creator>
  <dc:description/>
  <cp:keywords/>
  <dc:language>en-US</dc:language>
  <cp:lastModifiedBy>Nadejda</cp:lastModifiedBy>
  <cp:lastPrinted>2014-08-11T15:58:00Z</cp:lastPrinted>
  <dcterms:modified xsi:type="dcterms:W3CDTF">2014-08-11T11:58:00Z</dcterms:modified>
  <cp:revision>4</cp:revision>
  <dc:subject/>
  <dc:title> </dc:title>
</cp:coreProperties>
</file>