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7.2014 г.   </w:t>
        <w:tab/>
        <w:t xml:space="preserve">                                      № 732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9.2011г. № 9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 Коллегии Администрации Ростовской области от 23.05.2011  №47 «Об итогах изучения деятельности органов местного самоуправления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2.09.2011г. №998 «Об утверждении программы социально-экономического развития Цимлянского района на 2011-2014 годы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 района по экономике и 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</w:t>
        <w:tab/>
        <w:t xml:space="preserve">                                         А. 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7.07.2014 г.  № 732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 - ЭКОНОМИЧЕСК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ЦИМЛЯ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240" w:after="12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АСПОРТ</w:t>
      </w:r>
    </w:p>
    <w:p>
      <w:pPr>
        <w:pStyle w:val="Heading1"/>
        <w:spacing w:lineRule="auto" w:line="216" w:before="240" w:after="120"/>
        <w:jc w:val="center"/>
        <w:rPr/>
      </w:pPr>
      <w:r>
        <w:rPr/>
        <w:t>ПРОГРАММЫ СОЦИАЛЬНО-ЭКОНОМИЧЕСКОГО РАЗВИТИЯ ЦИМЛЯНСКОГО РАЙОНА НА 2011-2014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ограмма социально-экономического развития Цимлянского района на 2011-2014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05.09. 2011 года № 188 «О разработке программы социально – экономического развития Цимлянского района на 2011-2013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дминистрация Цимлянского района (отдел экономического прогнозирования и закуп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04" w:before="0" w:after="280"/>
              <w:rPr/>
            </w:pPr>
            <w:r>
              <w:rPr>
                <w:sz w:val="28"/>
                <w:szCs w:val="28"/>
              </w:rPr>
              <w:t>Повышение благосостояния и обеспечение благоприятных условий жизни  населения Ростовской области.</w:t>
            </w:r>
          </w:p>
          <w:p>
            <w:pPr>
              <w:pStyle w:val="TextBodyIndent"/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территориального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й бизне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охранительная деятель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руктурные подразделения Администрации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необходимых финансовых средств</w:t>
            </w:r>
          </w:p>
          <w:p>
            <w:pPr>
              <w:pStyle w:val="Normal"/>
              <w:spacing w:lineRule="auto" w:line="204" w:before="0" w:after="80"/>
              <w:rPr/>
            </w:pPr>
            <w:r>
              <w:rPr>
                <w:sz w:val="28"/>
                <w:szCs w:val="28"/>
              </w:rPr>
              <w:t>для реализации Программы составляет 3358,56  млн.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федеральный бюджет – 251,99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областной бюджет – 1640,17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местный бюджет – 779,6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внебюджетные источники – 686,8 * млн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предусматривается: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отгруженных товаров, работ и услуг, выполненных собственными силами, по полному кругу предприятий на 12,7% (2014г. к 2011г.);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среднемесячной номинальной начисленной заработной платы – на 30,8% (2014г. к 2011г.);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за счёт всех источников финансирования на 37,3% (2014г. к 2011г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обеспеченности населения Цимлянского района услугами социального комплек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Цимлянского района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52" w:before="0" w:after="120"/>
        <w:ind w:firstLine="73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Социально-экономическое положение и основные проблемы развития Цимлянского района</w:t>
      </w:r>
    </w:p>
    <w:p>
      <w:pPr>
        <w:pStyle w:val="Header"/>
        <w:spacing w:before="0" w:after="0"/>
        <w:ind w:left="708" w:hanging="0"/>
        <w:rPr/>
      </w:pPr>
      <w:r>
        <w:rPr/>
        <w:br/>
      </w:r>
      <w:r>
        <w:rPr>
          <w:b/>
          <w:sz w:val="28"/>
          <w:szCs w:val="28"/>
        </w:rPr>
        <w:t xml:space="preserve">1.1. Социально-экономическое положение Цимлянского района </w:t>
      </w:r>
    </w:p>
    <w:p>
      <w:pPr>
        <w:pStyle w:val="Header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1.1. Общая характеристика Цимлянского район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ко-географическое полож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млянский район расположен в северо-восточной части Ростовской области и граничит с Морозовским, Константиновским и Волгодонским районами Ростовской области и с Волгоградской областью. Восточную часть территории района омывают воды Цимлянского водохранилища. Административный центр – г. Цимлянск расположен в 236 к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. Ростова-на-Дону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лощадь территории Цимлянского района составляет 2528,9 км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живает 34,0 тысячи человек, 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ом числе 16,39 тысяч трудоспособного населения (5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находятся такие водные ресурсы как, Цимлянское водохранилище, озеро Губарево, пруд Ильмень, реки Дон, Сухая, Ерик, Кушмак, Котлуб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о-климатические услов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млянский район находится в зоне с умеренно континентальным климатом, комфортным для проживания населения. Среднегодовая температура воздуха составляет +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ой объем выпадения осадков -  377– 391 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й потенциал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В Цимлянском районе хорошо развиты практически все сферы деятельности сельскохозяйственного производства, такие как растениеводство, животноводство, пищевая и перерабатывающая промышленность. В Цимлянском районе хорошо развито виноградарство, здесь находится один из крупных и известных заводов по всей области и страны – ОАО "Цимлянские вина". Промышленность в районе представлена следующими отраслями: электроэнергетика, машиностроение, пищевая промышленность, промышленность строительных материал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Сегодня в районе насчитывается 40 сельскохозяйственных предприятий, 1 казачья община, 7776 ЛПХ, зарегистрировано 89 (глав КФХ), субъектов малого и среднего предпринимательства, 1229 индивидуальных предпринимателей,  15 санкционированных рыбстанов.</w:t>
      </w:r>
    </w:p>
    <w:p>
      <w:pPr>
        <w:pStyle w:val="Subheade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епользования – 252,9 тыс.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я – 97,6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окосы –  3,1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– 33,5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и лесополосы – 15,9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 и виноградники – 0,8 тыс. г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2. Трудовые ресурсы </w:t>
      </w:r>
    </w:p>
    <w:p>
      <w:pPr>
        <w:pStyle w:val="Subheader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 проживает 34,0 тысяч человек, из них: 18,8 тысяч женщин и 6,6 тысяч детей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медико-демографическая ситуация в Цимлянском районе 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5-2013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13 г. составила соответственно 19,1% .</w:t>
      </w:r>
    </w:p>
    <w:p>
      <w:pPr>
        <w:pStyle w:val="Normal"/>
        <w:ind w:firstLine="708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демографические показател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76"/>
        <w:gridCol w:w="797"/>
        <w:gridCol w:w="797"/>
        <w:gridCol w:w="797"/>
        <w:gridCol w:w="797"/>
        <w:gridCol w:w="776"/>
        <w:gridCol w:w="776"/>
        <w:gridCol w:w="776"/>
        <w:gridCol w:w="78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ый прирост/убыль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числа жителей Цимлянского района происходит за счет естественной и миграционной убыли. Высокая смертность населения во многом обусловлена возросшей долей лиц старших возрастов. Естественная убыль населения сократилась в 8,25 раз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jc w:val="center"/>
        <w:rPr>
          <w:color w:val="3366FF"/>
        </w:rPr>
      </w:pPr>
      <w:r>
        <w:rPr/>
        <w:drawing>
          <wp:inline distT="0" distB="0" distL="0" distR="0">
            <wp:extent cx="549275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Ростовстата среднесписочная численность работников по полному кругу предприятий и организаций района на 1 января 2013 года составила 7298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занятости населения, % к общей числен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нятых в эконо</w:t>
      </w:r>
      <w:r>
        <w:rPr/>
        <w:t>м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  <w:gridCol w:w="1260"/>
      </w:tblGrid>
      <w:tr>
        <w:trPr>
          <w:trHeight w:val="6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, обязательное и государстве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в экономи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В 2013 году в государственной службе занятости зафиксировано 1310 человек обратившихся за содействием в трудоустройстве. Численность безработных нарастающим итогом с учетом перешедших с 2012 года – 610 человек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оотношение безработных граждан на 01.01.2014г. составило 99,5% к 01.01.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4 год численность официально зарегистрированных в службе занятости безработных составила 203 человека, что на 0,5% ниже, чем на конец декабря 2012 года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Коэффициент напряженности на регистрируемом рынке труда характеризуемый количеством незанятого населения претендующего на одну заявленную вакансию на конец декабря 2013 года составил 1,1 человека, что на 45,0% меньше значения данного показателя конца декабря предшествующего года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Ключевыми проблемами Цимлянского района, характеризующими ее положение в сфере занятости населения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работающих в бюджетной с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высококвалифицированных рабочи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несоответствие спроса и предложения рабочей силы.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center"/>
        <w:rPr>
          <w:color w:val="3366FF"/>
        </w:rPr>
      </w:pPr>
      <w:r>
        <w:rPr/>
        <w:drawing>
          <wp:inline distT="0" distB="0" distL="0" distR="0">
            <wp:extent cx="6474460" cy="286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3366FF"/>
        </w:rPr>
        <w:tab/>
      </w:r>
      <w:r>
        <w:rPr>
          <w:sz w:val="28"/>
          <w:szCs w:val="28"/>
        </w:rPr>
        <w:t>Резкое уменьшение численности работников на территории Цимлянского района обусл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перерегистрацией в г. Волгодонске крупного предприятия ООО «Алмаз» с численностью работающих 100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адров 496 челове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3. Уровень развития социальной инфраструктуры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бразования – одна из наиболее значимых и приоритетных по объему предоставления услуг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, как в Ростовской области и в целом по стране, в 2013 году продолжилось реформирование системы образования, направленное на повышение его эффективности и качества, оптимизацию бюджетных расх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Обеспеченность образовательными учреждениями и численность обучающихся в них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а начало учебного года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1134"/>
        <w:gridCol w:w="1134"/>
        <w:gridCol w:w="1134"/>
        <w:gridCol w:w="1134"/>
        <w:gridCol w:w="1134"/>
      </w:tblGrid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– всего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сего,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Normal"/>
        <w:ind w:firstLine="708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мощность амбулаторно-поликлинических учреждений составляет 404 посещения в смену. Обеспеченность населения амбулаторно-поликлиническими учреждениями в расчете на 10000 населения в смену 115,2, показатель обеспеченности населения врачами на конец 2013 года на 10000 населения составляет 20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09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906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мостоятельных больничных учреждений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 в больничных учреждениях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невного пребы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скорой помощи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мбулаторно-поликлинических учреждений, пос. в сме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льдшерско – акушерских пунктов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,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,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еспеч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находится центр социального обслуживания пожилых и инвалидов с 4 отделениями обслуживания на дому – на обслуживании находятся 597 человек. На территории Маркинского сельского поселения расположено социально-реабилитационное отделение на 20 мест. Здесь одиноким престарелым и инвалидам предоставляется возможность пережить временные трудности, предоставляются необходимые услуги и полноценное питани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1.4. Жилищное хозяйство и инженер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о-коммунальный комплекс Цимлянского района включает в себя более 1190,7 тыс. кв. м общей площади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площади жилищного фонда, оборудованной водопроводом, составляет 70,1%, канализацией –59,1%, центральным отоплением –  54,1%, газом – 73,6%, горячим водоснабжением – 25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 водопроводно-канализационного хозяйства  (на 1 января 2014 года) эксплуатируются 277,2 км. водопроводных сетей, из них 192,0 км. нуждаются в замене (69,3%). Протяженность канализационных сетей составляет 21,69 к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3.</w:t>
      </w:r>
    </w:p>
    <w:p>
      <w:pPr>
        <w:pStyle w:val="Heading2"/>
        <w:jc w:val="center"/>
        <w:rPr>
          <w:color w:val="3366FF"/>
        </w:rPr>
      </w:pPr>
      <w:r>
        <w:rPr/>
        <w:drawing>
          <wp:inline distT="0" distB="0" distL="0" distR="0">
            <wp:extent cx="532130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.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тяженность коммунальных сетей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color w:val="3366FF"/>
          <w:sz w:val="12"/>
          <w:szCs w:val="12"/>
        </w:rPr>
      </w:pPr>
      <w:r>
        <w:rPr>
          <w:b w:val="false"/>
          <w:i/>
          <w:color w:val="3366FF"/>
          <w:sz w:val="12"/>
          <w:szCs w:val="1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</w:tblGrid>
      <w:tr>
        <w:trPr>
          <w:trHeight w:val="5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водопроводн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канализационн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и паров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</w:tbl>
    <w:p>
      <w:pPr>
        <w:pStyle w:val="Normal"/>
        <w:jc w:val="both"/>
        <w:rPr>
          <w:color w:val="3366FF"/>
          <w:sz w:val="12"/>
          <w:szCs w:val="12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9 лет Цимлянский район сохраняет положительные темпы роста жилищного строительства (2-19%) и осуществляет ввод более 10 тыс. кв. м. ежегодно.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Таблица 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4"/>
        <w:gridCol w:w="914"/>
        <w:gridCol w:w="914"/>
        <w:gridCol w:w="914"/>
        <w:gridCol w:w="914"/>
        <w:gridCol w:w="832"/>
        <w:gridCol w:w="776"/>
        <w:gridCol w:w="916"/>
        <w:gridCol w:w="916"/>
      </w:tblGrid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, кв. 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4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обеспеченность населения жильем составляет 35,0 кв. м общей площади на одного жителя района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5. Инвестиционная деятельность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инвестиционной деятельности в 2013 году в Цимлянском районе характеризуются как увеличением объемов подрядной деятельности предприятий и организаций района и темпов жилищного строительства и уменьшением объемов освоения инвестиций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.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i/>
          <w:sz w:val="28"/>
          <w:szCs w:val="28"/>
        </w:rPr>
        <w:t>Инвестиции в основной капитал по крупным и средним предпри</w:t>
      </w:r>
      <w:r>
        <w:rPr/>
        <w:t>ятиям по видам экономическ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color w:val="3366FF"/>
                <w:sz w:val="28"/>
                <w:szCs w:val="28"/>
              </w:rPr>
            </w:pPr>
            <w:r>
              <w:rPr>
                <w:b w:val="false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0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1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2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3 год тыс. руб.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37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9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75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4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ерации с недвижимым имуще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4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9</w:t>
            </w:r>
          </w:p>
        </w:tc>
      </w:tr>
    </w:tbl>
    <w:p>
      <w:pPr>
        <w:pStyle w:val="Heading2"/>
        <w:spacing w:before="0" w:after="0"/>
        <w:ind w:firstLine="709"/>
        <w:jc w:val="right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рамма 4.</w:t>
      </w:r>
    </w:p>
    <w:p>
      <w:pPr>
        <w:pStyle w:val="Heading2"/>
        <w:spacing w:before="0" w:after="0"/>
        <w:jc w:val="center"/>
        <w:rPr>
          <w:szCs w:val="28"/>
        </w:rPr>
      </w:pPr>
      <w:r>
        <w:rPr/>
        <w:drawing>
          <wp:inline distT="0" distB="0" distL="0" distR="0">
            <wp:extent cx="6198235" cy="301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ольшая часть средств, направленных в основной капитал в 2013 году приходится на строительство зданий (кроме жилых) и сооружений – 60,9% от общего объема инвестиций (2012 год - 33,2%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.</w:t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вестиции по крупным и средним предприятиям по источникам финансирования, млн. руб.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,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3,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ые средств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5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феде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ме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25</w:t>
            </w:r>
          </w:p>
        </w:tc>
      </w:tr>
    </w:tbl>
    <w:p>
      <w:pPr>
        <w:pStyle w:val="Normal"/>
        <w:shd w:fill="FFFFFF" w:val="clear"/>
        <w:ind w:left="62" w:right="38" w:firstLine="69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6. Транспортная инфраструктура</w:t>
      </w:r>
    </w:p>
    <w:p>
      <w:pPr>
        <w:pStyle w:val="Normal"/>
        <w:shd w:fill="FFFFFF" w:val="clear"/>
        <w:ind w:left="62" w:right="38" w:firstLine="696"/>
        <w:jc w:val="both"/>
        <w:rPr/>
      </w:pPr>
      <w:r>
        <w:rPr>
          <w:sz w:val="28"/>
          <w:szCs w:val="28"/>
        </w:rPr>
        <w:t>На балансе Администрации Цимлянского района находится - 231,0 км. муниципальных межпоселковых дорог, в том числе: с твердым покрытием -211,0 км., грунтовым - 20,0 км. На балансе сельских поселений Цимлянского района находится - 1736,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нутрипоселковых муниципальных дорог, в том числе: с твердым покрытием - 1589,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грунтовым - 147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firstLine="710"/>
        <w:jc w:val="both"/>
        <w:rPr>
          <w:color w:val="3366FF"/>
        </w:rPr>
      </w:pPr>
      <w:r>
        <w:rPr>
          <w:sz w:val="28"/>
          <w:szCs w:val="28"/>
        </w:rPr>
        <w:t>Основным приоритетом в работе Администрации Цимлянского района в сфере дорожного хозяйства является выполнение работ по капитальному ремонту муниципальных дорог и тротуаров, а также содержание улично-дорожной сети поселений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>Ежегодно Администрации Цимлянского района выделяются субсидии за счет средств областного бюджета на работы по строительству, реконструкции и капитальному ремонту внутрипоселковых дорог и тротуаров, которые финансируются на основании соглашений заключаемых с министерством транспорта области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7. 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8 – 2013 гг. в этом секторе экономики сформировались следующие результаты: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9.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60"/>
        <w:gridCol w:w="1134"/>
        <w:gridCol w:w="1126"/>
        <w:gridCol w:w="1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 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229, что составило 361 единицы на 10 тыс. чел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-декабрь 2011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680 челове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 23,8%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предприятиях района составила 13013,2 руб.,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икропредприятиях района составила 10005,3 руб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51,92 млн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8. Уровень жизни населения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имлянском районе заработная плата по полному кругу предприятий в 2013 году составила 17270,1 рубл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реднемесячной номинальной начисленной заработной платы работников наблюдаемых крупных и средних организаций района за 2013 год составил 18066,6 рубелей и превысил размер оплаты труда за соответствующий период прошлого года на 11,0%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0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емесячная начисленная заработная плата работникам организаций по видам экономическ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кругу организаций без субъектов малого предпринимательст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2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2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Heading2"/>
              <w:spacing w:before="0" w:after="0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овая и розничная торговля, ремонт бытовых изделий и предметов личного пользования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овая 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озничная торговля, кроме торговли авто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6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помогательная транспортная деятельность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8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6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9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,3</w:t>
            </w:r>
          </w:p>
        </w:tc>
      </w:tr>
    </w:tbl>
    <w:p>
      <w:pPr>
        <w:pStyle w:val="Normal"/>
        <w:jc w:val="right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right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723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9. Правонарушения</w:t>
      </w:r>
    </w:p>
    <w:p>
      <w:pPr>
        <w:pStyle w:val="Heading2"/>
        <w:spacing w:before="0" w:after="0"/>
        <w:ind w:firstLine="709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огенная обстановка в городе Цимлянске и Цимлянском районе в 2013 году характеризуется уменьшением регистрируемых преступлени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МУ МВД «Волгодонское» в январе-декабре 2013 года зарегистрировано 348 преступлений, что на 14,5% меньше, чем в январе-декабре 2012 года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1.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исло зарегистрированных преступлений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60"/>
        <w:gridCol w:w="1532"/>
        <w:gridCol w:w="1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од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%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к 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крыто преступлений (единиц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% раскрывае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реступлений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яжкие, особо тяж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общего числа преступлений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том числе по отдельным соста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и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, принесшие тяжкий вред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насил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ен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ступления, связанные с нарко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 эконом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7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сновные проблемы социально-экономического развития Цимлянского района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 процессе стратегического анализа видов жизнедеятельности района были определены наиболее значимые проблемы развития Цимлянского района в экономике и социальной сфере. </w:t>
      </w:r>
    </w:p>
    <w:p>
      <w:pPr>
        <w:pStyle w:val="Heade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Основные проблемы социальной сферы </w:t>
      </w:r>
    </w:p>
    <w:p>
      <w:pPr>
        <w:pStyle w:val="Subheade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зкий уровень доходов населения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проблема социальной сферы в Цимлянском районе, характерная и для России в целом – относительно низкий уровень доходов населения. Низкий уровень доходов населения области, главным образом, обусловлен следующими фактор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начительная часть трудоспособного населения имеет уровень доходов ниже прожиточного минимум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ущественные диспропорции в уровне оплаты труда между различными секторами эконом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и Рынок труда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Цимлянском районе характеризуется отрицательной динамикой естественного прироста населения (за счет превышения уровня смертности населения над рождаемостью), не компенсируемой миграционным потоком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следние годы в Цимлянском районе происходит не только убыль населения, но и деформация его возрастной структуры. Почти каждый четвертый житель района достиг пенсионного возраста. В результате теряется трудовой потенциал, если не изменить тенденцию в миграционных процессах, то трудовые ресурсы района будут сокращаться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ынке труда области сохраняется дисбаланс спроса и предложения рабочей силы по квалификационному и территориальному составу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КХ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ищно-коммунальном хозяйстве основными проблемами являются: рост стоимости коммунальных услуг, высокий уровень износа и коммунальной инфраструктуры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блемы в области здравоохранения обусловлены недостаточным уровнем развития системы профилактики заболеваний, несбалансированностью объемов государственных гарантий бесплатной медицинской помощи с имеющимися финансовыми ресурсами, недостаточным ростом добровольного медицинского страхования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ние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проблем является  неудовлетворенный спрос граждан на обеспечение дошкольным образованием, очереди в детские сада. </w:t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Основные проблемы экономики </w:t>
      </w:r>
    </w:p>
    <w:p>
      <w:pPr>
        <w:pStyle w:val="Header"/>
        <w:spacing w:before="0" w:after="0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ключевых проблем в экономической сфере выделяются следующие: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й доступ к капиталу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смотря на существенный прогресс последних 3 лет сохраняется недостаточная активность стратегических инвесторов, вследствие недостаточной информированности об инвестиционных возможностях рай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чный доступ к кредитным ресурсам и другим инструментам долгосрочного финанс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Основные проблемы инфраструктуры </w:t>
      </w:r>
    </w:p>
    <w:p>
      <w:pPr>
        <w:pStyle w:val="Heade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ережающее развитие транспортной и инженерной инфраструктуры – необходимое условие повышения эффективности экономики Цимлянского района в целом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3. Оценка действующих мер по улучшению социально-экономического положения  Цимлянского район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ешения проблем в Цимлянском района применяется программно-целевой подх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сударственных программах позволяет привлекать финансовые ресурсы из областного и федерального бюджета и объединять усилия федеральных, региональных и муниципальных органов власти и частного сектора экономики для решения проблем социально-экономического развития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редставляют собой комплекс мероприятий, обеспечивающий эффективное решение проблем экономического, экологического, социального и культурного развития Цимля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ализуемые в настоящее время на территории района, отражают приоритеты политики в конкретных сферах деятельности Администрации района. Период реализации муниципальных программ до 2020 года.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реализуемых муниципальн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млянского рай</w:t>
      </w:r>
      <w:r>
        <w:rPr/>
        <w:t>о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программ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Цимлянского района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Цимлянского района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Цимлянского района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на водных объектах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тик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управление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зачьих обществ Цимлянского района</w:t>
            </w:r>
          </w:p>
        </w:tc>
      </w:tr>
    </w:tbl>
    <w:p>
      <w:pPr>
        <w:pStyle w:val="Heading1"/>
        <w:suppressAutoHyphens w:val="true"/>
        <w:ind w:right="-6" w:firstLine="708"/>
        <w:jc w:val="both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2. Цели, задачи, сроки и этапы реализации программы.</w:t>
      </w:r>
    </w:p>
    <w:p>
      <w:pPr>
        <w:pStyle w:val="Heading2"/>
        <w:suppressAutoHyphens w:val="true"/>
        <w:ind w:right="-6" w:firstLine="708"/>
        <w:jc w:val="both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 Стратегические цели и задачи  Программы социально-экономического развития Цимлянского района на 2011 – 2014 годы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ая цель развития территории Цимлянского района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нятие социальных услуг включаются гарантированные качественные услуги здравоохранения и социального обеспечения, качественное жилье, общественная безопасность и т.п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муниципалитетом своих функций и обязательств перед гражданами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ы поддержки экономики стимулируют экономический рост, ведущий к подъему качества жизни. Муниципальное образование должно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развития Цимлянского района остается обеспечение стабильного повышения качества жизни населения посредством устойчивого функционирования, развития экономики и повышения эффективности муниципального управления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В понятие качества жизни включается наличие хорошей работы и достойной зарплаты, гарантированные качественные услуги здравоохранения, образования, социального обеспечения, качественное жилье, общественная безопасность, стабильность,  культурные и досуговые возможности, качество окружающей среды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Меры по развитию экономики района позволят повысить уровень занятости и потребления, преодолеть тенденцию падения промышленного производства и стимулировать экономический рост, ведущий к подъему качества жизни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продолжить  решение ключевых задач, а именно: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эффективной промышленной и инвестиционной политики муниципалитета для активизации экономической деятельности на территории района, привлечения внешних и внутренних инвестор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и развитие экономической базы района, увеличение налоговой базы, создание новых рабочих мест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витие предпринимательства на территории района, активизация предпринимательского потенциала населения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работка эффективной молодежной политики, создание привлекательных, хорошо оплачиваемых рабочих мест, обеспечение жильем молодых специалист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айонного экономического сотрудничества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еализация на территории района промышленных и предпринимательских проектов с участием внешнего капитала.</w:t>
      </w:r>
    </w:p>
    <w:p>
      <w:pPr>
        <w:pStyle w:val="TextBodyIndent"/>
        <w:spacing w:before="0" w:after="0"/>
        <w:ind w:firstLine="654"/>
        <w:jc w:val="both"/>
        <w:rPr/>
      </w:pPr>
      <w:r>
        <w:rPr>
          <w:sz w:val="28"/>
          <w:szCs w:val="28"/>
        </w:rPr>
        <w:t xml:space="preserve">Кроме стратегических существует также ряд общих задач территории, решать которые необходимо в любом случае. К числу таких задач относится, прежде всего, решение важнейших социальных проблем: продолжение реформирования ЖКХ, завершение реорганизации системы здравоохранения, молодежного досуга, охрана правопорядка и т.п.  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ратегических целей и задач развития Цимлянского района были сформулированы приоритетные направления социально-экономического развития на среднесрочную перспектив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и  развития сельскохозяйственного производств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промышленного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онных ресурсов и развития инвестиционной привлекательности район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как наиболее динамично развивающегося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, обеспечивающих повышение качества жизни населен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социально-экономического развития Цимлянского района сформирована по приоритетным направлениям, каждое из которых представляется в виде совокупности мероприятий. </w:t>
      </w:r>
    </w:p>
    <w:p>
      <w:pPr>
        <w:pStyle w:val="TextBodyIndent"/>
        <w:spacing w:before="0" w:after="0"/>
        <w:ind w:firstLine="72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. Ресурсное обеспечение программы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b/>
          <w:b/>
          <w:bCs/>
          <w:iCs/>
          <w:color w:val="3366FF"/>
          <w:sz w:val="28"/>
          <w:szCs w:val="28"/>
          <w:highlight w:val="red"/>
        </w:rPr>
      </w:pPr>
      <w:r>
        <w:rPr>
          <w:b/>
          <w:bCs/>
          <w:iCs/>
          <w:color w:val="3366FF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, составляет </w:t>
      </w:r>
      <w:r>
        <w:rPr>
          <w:b/>
          <w:bCs/>
          <w:sz w:val="26"/>
          <w:szCs w:val="26"/>
        </w:rPr>
        <w:t xml:space="preserve">3358,6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источниками средств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редства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Средства бюджета муниципального образования «Цимлянский район» и бюджетов городского и сельских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ях № 1.</w:t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/>
          <w:color w:val="3366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5. Механизм реализации, управления и контроля за выполнением программы</w:t>
      </w:r>
    </w:p>
    <w:p>
      <w:pPr>
        <w:pStyle w:val="Normal"/>
        <w:suppressAutoHyphens w:val="true"/>
        <w:ind w:right="7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25" w:firstLine="748"/>
        <w:jc w:val="both"/>
        <w:rPr/>
      </w:pPr>
      <w:r>
        <w:rPr>
          <w:sz w:val="28"/>
          <w:szCs w:val="28"/>
        </w:rPr>
        <w:t>Механизм реализации Программы социально-экономического развития Цимлянского района на 2011 - 2014 гг. сформирован в соответствии с положениями действующего законодательства, Указами Президентов Российской Федерации,  постановлениями Правительства РФ и Ростовской области. Предусматривает использование комплекса организационных, экономических, правовых мероприятий, необходимых для полноценной реализации целей и задач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Основным инструментом реализации Программы является использование системы индикативного управления, на основе которого осуществляется стратегическое планирование и прогнозирование. </w:t>
      </w:r>
    </w:p>
    <w:p>
      <w:pPr>
        <w:pStyle w:val="2"/>
        <w:widowControl w:val="false"/>
        <w:spacing w:lineRule="auto" w:line="240" w:before="0" w:after="0"/>
        <w:ind w:left="0" w:right="125" w:firstLine="748"/>
        <w:jc w:val="both"/>
        <w:rPr/>
      </w:pPr>
      <w:r>
        <w:rPr>
          <w:sz w:val="28"/>
          <w:szCs w:val="28"/>
        </w:rPr>
        <w:t>В соответствии с поставленными целями Программы предусматривается возможность софинансирования  ряда конкретных мероприятий и проектов за счет средств бюджета муниципального района, областного и федерального бюджетов, при этом объемы финансирования будут ежегодно уточняться с учетом возможностей бюджета на очередной финансовый год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Вопросы финансирования мероприятий Программы предусматривается решать при обязательном рассмотрении результатов мониторинга и оценки эффективности выполнения мероприятий Программы, что обеспечит необходимую информационно-аналитическую поддержку принятия решений реализации Программы по годам с учет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полноты и эффективности выполнения программных мероприятий, целевого и  эффективного использования средств, выделяем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финансирования Программы по годам, источникам и направлениям расходов в сопоставлении с утвержденным расписанием, принятым при утвержден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Программы из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Таким образом, в механизм реализации Программы закладывается динамичный подход в решении программных мероприятий, параметры которых определяются результатами мониторинга выполнения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социально-экономического развития района осуществляет Администрация Цимлянского района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Механизм реализации Программы базируется на комплексе организационных, экономических, административных мер, необходимых для достижения поставленных задач и целевых макроэкономических индикаторов: 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разрабатывается прогноз социально-экономического развития района на предстоящий период,</w:t>
      </w:r>
    </w:p>
    <w:p>
      <w:pPr>
        <w:pStyle w:val="Normal"/>
        <w:ind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ются и корректируются муниципальные подпрограммы, входящие в состав Программы социально – экономического развития  района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проводится ежегодный мониторинг выполнения индикаторов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, подготовка отчетов о реализации программы возлагается на  отдел экономического прогнозирования и закупок.</w:t>
      </w:r>
    </w:p>
    <w:p>
      <w:pPr>
        <w:pStyle w:val="Normal"/>
        <w:ind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жидаемый социально-экономический результ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-экономического развития Цимлянского Района на период 2011-2014 годы создаст основу для достижения стратегических целей развития района и усиления конкурентоспособности ее эконом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езультатам реализации Программы можно отне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и стандартов жизни, сокращение безработицы и уровня бе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рнизацию экономики района, повышение производительности труда в приоритетных сект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инфраструктурных проектов, соответствующих стратегическим приоритета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инвестиционного климата и привлекатель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условий для развития малого бизнеса, реализация механизмов финансирования предприятий на первоначальной стадии развития, оказание активной консультационной поддержки и обучения предпринимателей, формирование привлекательного имиджа предпринимательства; как следствие, увеличение доли оборота малых предприятий в общем обороте выпуска товаров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лечение на территорию района новых квалифицированных кадров и создание условий для удержания талантливой молодежи в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олидацию усилий органов местного самоуправления для достижения поставленных целей (результ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дикаторы успеха за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ческое развитие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каторы успеха за период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186"/>
        <w:gridCol w:w="1128"/>
        <w:gridCol w:w="1220"/>
        <w:gridCol w:w="1220"/>
        <w:gridCol w:w="1220"/>
      </w:tblGrid>
      <w:tr>
        <w:trPr>
          <w:tblHeader w:val="true"/>
          <w:trHeight w:val="322" w:hRule="atLeast"/>
          <w:cantSplit w:val="true"/>
        </w:trPr>
        <w:tc>
          <w:tcPr>
            <w:tcW w:w="4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отгруженных товаров, работ и услуг, выполненных собственными силами, по полному кругу предприятий - всего, в том числе по видам деятель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8</w:t>
            </w:r>
          </w:p>
        </w:tc>
      </w:tr>
      <w:tr>
        <w:trPr>
          <w:trHeight w:val="607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6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9</w:t>
            </w:r>
          </w:p>
        </w:tc>
      </w:tr>
      <w:tr>
        <w:trPr>
          <w:trHeight w:val="48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8</w:t>
            </w:r>
          </w:p>
        </w:tc>
      </w:tr>
      <w:tr>
        <w:trPr>
          <w:trHeight w:val="48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8,1</w:t>
            </w:r>
          </w:p>
        </w:tc>
      </w:tr>
      <w:tr>
        <w:trPr>
          <w:trHeight w:val="48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8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87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72,15</w:t>
            </w:r>
          </w:p>
        </w:tc>
      </w:tr>
      <w:tr>
        <w:trPr>
          <w:trHeight w:val="72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2,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,29</w:t>
            </w:r>
          </w:p>
        </w:tc>
      </w:tr>
      <w:tr>
        <w:trPr>
          <w:trHeight w:val="24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предприя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</w:tr>
      <w:tr>
        <w:trPr>
          <w:trHeight w:val="360" w:hRule="atLeast"/>
          <w:cantSplit w:val="true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П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 социально-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развития Цимлян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на 2011-201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/>
          <w:b/>
          <w:bCs/>
          <w:color w:val="3366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ЦИМЛЯНСКОГО РАЙОНА НА 2011-2014 ГОДЫ</w:t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07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51"/>
        <w:gridCol w:w="1696"/>
        <w:gridCol w:w="1332"/>
        <w:gridCol w:w="2060"/>
        <w:gridCol w:w="1711"/>
      </w:tblGrid>
      <w:tr>
        <w:trPr>
          <w:trHeight w:val="330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и период реализации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, 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1062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,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едприя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.  </w:t>
            </w:r>
          </w:p>
        </w:tc>
      </w:tr>
      <w:tr>
        <w:trPr>
          <w:trHeight w:val="750" w:hRule="atLeast"/>
        </w:trPr>
        <w:tc>
          <w:tcPr>
            <w:tcW w:w="10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 ОБЪЕМОВ И ИСТОЧНИКОВ ФИНАНСИРОВАНИЯ МЕРОПРИЯТИЙ ПРОГРАММЫ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8555,0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985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0172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601,0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795,5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100,1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58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73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73,5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94,5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942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9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17,3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4590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00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67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71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43,7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921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5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95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3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.</w:t>
            </w:r>
          </w:p>
        </w:tc>
      </w:tr>
      <w:tr>
        <w:trPr>
          <w:trHeight w:val="1140" w:hRule="atLeast"/>
        </w:trPr>
        <w:tc>
          <w:tcPr>
            <w:tcW w:w="10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МЕРОПРИЯТИЙ ПРОГРАММЫ ПО НАПРАВЛЕНИЯМ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 ЭКОНОМИКИ И СОЦИАЛЬНОЙ СФЕРЫ</w:t>
            </w:r>
          </w:p>
        </w:tc>
      </w:tr>
      <w:tr>
        <w:trPr>
          <w:trHeight w:val="345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драздел I. Малый бизнес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545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87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7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4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626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370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35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350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07,3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83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83,7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I. Молодежная политик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08,8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40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9,2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8,9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9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9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,6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2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0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II. 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594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390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04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63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856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9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21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20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9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1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0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4,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9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3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6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V. Социальная сфер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2995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773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3908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144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169,5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152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8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32,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31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59,5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346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5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35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981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323,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83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15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5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45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9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. Транспорт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74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28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93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87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0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6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28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2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75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3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3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. Спорт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5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5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I. Культур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282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4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4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84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4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33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21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0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442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II. Сельское хозяйство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54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4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32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7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0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6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4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X. Правоохранительная деятельность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2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6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0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6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Верно: управляющий делами                                                                               Н.И. Безбабнов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7537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1:00Z</dcterms:created>
  <dc:creator>Katya</dc:creator>
  <dc:description/>
  <cp:keywords/>
  <dc:language>en-US</dc:language>
  <cp:lastModifiedBy>Nadejda</cp:lastModifiedBy>
  <cp:lastPrinted>2014-07-17T08:48:00Z</cp:lastPrinted>
  <dcterms:modified xsi:type="dcterms:W3CDTF">2014-07-17T05:47:00Z</dcterms:modified>
  <cp:revision>3</cp:revision>
  <dc:subject/>
  <dc:title> </dc:title>
</cp:coreProperties>
</file>