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7.2014 г.   </w:t>
        <w:tab/>
        <w:t xml:space="preserve">                                 № 722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 изменений в постановление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Цимлянского района от 23.12.2013г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540 «Об утверждении перечня объектов и видов рабо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отбывания обязательных и исправ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 в Цимлянском районе в 2014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25, 49, 50 Уголовного кодекса Российской Федерации, на основании письма от 03.07.2014 № 62\36\64-1154 начальника филиала по Цимлянскому району Уголовно-исполнительной инспек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ункт 1 постановления Администрации Цимлянского района от 23.12.2013г № 1540 «Об утверждении перечня объектов и видов  работ для отбывания обязательных и исправительных работ в Цимлянском районе в 2014 году» следующие изменения: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1. Строку 11 чита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260"/>
        <w:gridCol w:w="126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ОО СХП «Агрохолдин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 постановления возложить на  заместителя Главы Администрации Цимлянского района по экономике и финансовым вопросам  Погосян С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Цимлянского  района                                                       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 и закупок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28:00Z</dcterms:created>
  <dc:creator>Nadejda</dc:creator>
  <dc:description/>
  <cp:keywords/>
  <dc:language>en-US</dc:language>
  <cp:lastModifiedBy>Nadejda</cp:lastModifiedBy>
  <cp:lastPrinted>2014-07-15T10:35:00Z</cp:lastPrinted>
  <dcterms:modified xsi:type="dcterms:W3CDTF">2014-07-15T06:35:00Z</dcterms:modified>
  <cp:revision>3</cp:revision>
  <dc:subject/>
  <dc:title> </dc:title>
</cp:coreProperties>
</file>