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4 г.   </w:t>
        <w:tab/>
        <w:t xml:space="preserve">                                 № 71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готовке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ачалу нового 2014-2015 учебного года</w:t>
      </w:r>
    </w:p>
    <w:p>
      <w:pPr>
        <w:pStyle w:val="Normal"/>
        <w:shd w:fill="FFFFFF" w:val="clear"/>
        <w:spacing w:lineRule="exact" w:line="317" w:before="317" w:after="0"/>
        <w:ind w:left="10" w:right="29" w:firstLine="5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здать муниципальную межведомственную комиссию по подготовке образовательных учреждений к началу нового 2014-2015 учебного года и утвердить ее состав, согласно приложению №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Положение о муниципальной межведомственной комиссии по подготовке образовательных учреждений к началу нового учебного года, согласно приложению №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знать утратившим силу постановление Администрации Цимлянского района Ростовской области от 31.07.2013г. № 922 «О создании муниципальной межведомственной комиссии по подготовке образовательных учреждений к началу нового 2013-2014 учебного год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5"/>
        <w:contextualSpacing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Постановление вносит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отдел образования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1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14.07.2014 г. № 718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остав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ежведомственной комисси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по подготовке образовательных учреждений к началу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нового 2014-2015 учебного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495"/>
      </w:tblGrid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Марк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елля Петр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заведующего отделом образования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деев   Владимир  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317" w:before="1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начальник   территориального   отдела </w:t>
            </w:r>
            <w:r>
              <w:rPr>
                <w:spacing w:val="-3"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прав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оспотребнадзора       в       Ростовской области» в Цимлян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 Александр Николае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П № 5 МУ МВД РФ «Волгодонское» (по согласованию)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иринг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1" w:leader="none"/>
              </w:tabs>
              <w:spacing w:lineRule="exact" w:line="326"/>
              <w:rPr/>
            </w:pPr>
            <w:r>
              <w:rPr>
                <w:sz w:val="28"/>
                <w:szCs w:val="28"/>
              </w:rPr>
              <w:t>- начальник    отделения ОНД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му   району   Главного управления МЧС России  по Ростовской област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2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от 14.07.2014 г. № 718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о муниципальной межведомственной комиссии по подготовке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бразовательных учреждений к началу нового учебного года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униципальная межведомственная комиссия по подготовке</w:t>
        <w:br/>
        <w:t>образовательных учреждений к началу нового учебного года (далее -</w:t>
        <w:br/>
        <w:t>межведомственная комиссия) образована в целях обеспечения согласованного взаимодействия органов местного самоуправления, других заинтересованных организаций по своевременной и качественной подготовке образовательных учреждений к началу нового учебного го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своей деятельности межведомственная комиссия руководствуется</w:t>
        <w:br/>
        <w:t>действующим федеральным и областным законодательством, а также</w:t>
        <w:br/>
        <w:t>настоящим Положени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Основными задачами межведомственной комиссии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обеспечение контроля за ходом подготовки к эксплуатации</w:t>
        <w:br/>
        <w:t>образовательных учреждений городов и районов Ростовской области в осенне-зимний период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координация действий органов местного самоуправления и иных</w:t>
        <w:br/>
        <w:t>заинтересованных организаций по подготовке образовательных учреждений к началу нового учебного го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работе межведомствен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rStyle w:val="Emphasis"/>
          <w:i w:val="false"/>
          <w:sz w:val="28"/>
        </w:rPr>
        <w:t>Основная форма работы межведомственной комиссии – заседан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На заседаниях рассматриваются и решаются вопросы, отнесенные к ведению межведомственной комисс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редседатель межведомственной комиссии, а во время его отсутствия- заместитель, руководит деятельностью межведомствен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я межведомственной комиссии проводятся по мере</w:t>
        <w:br/>
        <w:t>необходимости, но не реже одного раза в кварта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седание межведомственной комиссии считается правомочным, если на нем присутствует не менее половины ее членов. Повестка дня заседания межведомственной комиссии утверждается председателем межведомственной комисси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Решения межведомствен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</w:rPr>
        <w:t>Протокол подписывается председательствующим на заседании. Особое мнение или несогласие с решением межведомственной комиссии излагается в письменном виде и приобщается к протоколу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>Протоколы заседаний доводятся до сведения членов межведомственной комиссии в</w:t>
      </w:r>
      <w:r>
        <w:rPr>
          <w:rStyle w:val="Emphasis"/>
          <w:i w:val="false"/>
          <w:sz w:val="28"/>
        </w:rPr>
        <w:t xml:space="preserve"> течение двух недель со дня проведения засед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Межведомственная комиссия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запрашивать и получать от органов местного самоуправления, хозяйствующих субъектов документы, материалы и прочую информацию, необходимую для работы комисс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приглашать на свои заседания представителей соответствующих органов и организаций по вопросу подготовки образовательных учреждений к началу нового учебного год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Style w:val="Emphasis"/>
          <w:i w:val="false"/>
          <w:sz w:val="28"/>
        </w:rPr>
        <w:t>создавать рабочие группы по отдельным направлениям деятельности или для решения конкретных проблем по вопросам подготовки образовательных учреждений к началу нового учебного год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носить Главе Цимлянского района предложения по вопросам, относящимся к компетенции межведомственной комиссии, требующим решения Главы Цимлянского райо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rStyle w:val="Emphasis"/>
          <w:i w:val="false"/>
          <w:sz w:val="28"/>
        </w:rPr>
        <w:t>Члены межведомственной комиссии и лица, участвующие в ее</w:t>
        <w:br/>
        <w:t>заседаниях, обязаны не разглашать ставшую им известной информацию,</w:t>
        <w:br/>
        <w:t>отнесенную к категории информации для служебного польз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16"/>
        </w:rPr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00Z</dcterms:created>
  <dc:creator>Nadejda</dc:creator>
  <dc:description/>
  <cp:keywords/>
  <dc:language>en-US</dc:language>
  <cp:lastModifiedBy>Nadejda</cp:lastModifiedBy>
  <cp:lastPrinted>2014-07-14T16:39:00Z</cp:lastPrinted>
  <dcterms:modified xsi:type="dcterms:W3CDTF">2014-07-14T12:40:00Z</dcterms:modified>
  <cp:revision>3</cp:revision>
  <dc:subject/>
  <dc:title> </dc:title>
</cp:coreProperties>
</file>