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14 г.   </w:t>
        <w:tab/>
        <w:t xml:space="preserve">                                 № 71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6.09.2007г.  № 1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струкции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Цимлянского района и на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едение делопроизвод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х подразде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вершенствования организации межведомственного документооб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постановление Администрации района от 06.09.2007г. № 1519 «Об утверждении Инструкции по делопроизводству в Администрации Цимлянского района и назначению ответственных за ведение делопроизводства в структурных подразделениях» изменение, изложив пункт 2 в следующей редакции:  </w:t>
      </w:r>
    </w:p>
    <w:p>
      <w:pPr>
        <w:pStyle w:val="Header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Назначить ответственных за ведение делопроизводства в отделах и структурных подразделениях Администрации района: 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ая Главы района –  Антончик Людмилу Николаевну, ведущего специалиста;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 xml:space="preserve">приемная заместителя Главы Администрации района по социальной сфере – Сапченко Елену Николаевну, ведущего специалиста; 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–  Шейкину Неллю Петровну, заместителя заведующего отделом;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Светличную Наталью Владимировну, ведущего специалиста;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оциальной защиты населения – Замурееву Елену Леонидовну, старшего инспектора; 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 ЗАГС –  Смирнову Екатерину Александровну, специалиста 1 категории; 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оммунальной инфраструктуры и архитектуры  –  Николайчик Марину Ивановну, ведущего специалиста; 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>отдел имущественных и земельных отношений –  Щурову Наталью Сергеевну, ведущего специалиста;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– Воробьеву Любовь Федоровну, специалиста 1 категории; 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экономического прогнозирования и закупок  – Тищенко Наталию Ивановну, заведующего отделом; 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хгалтерия  –  Громову Светлану Владимировну,  главного бухгалтера; </w:t>
      </w:r>
    </w:p>
    <w:p>
      <w:pPr>
        <w:pStyle w:val="Header"/>
        <w:spacing w:lineRule="atLeast" w:line="14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сельского хозяйства – Шишову Елену Сергеевну, ведущего специалиста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делами – Терентьеву Татьяну Стефановну, ведущего специалиста;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тор юридической службы – Кривенко Елену Владимировну, ведущего специалиста;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тор гражданской обороны и чрезвычайных ситуаций, единой дежурной диспетчерской службы – Смольянина Сергея Ивановича, заведующего сектором;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тор электронно-информационного обеспечения – Громова Михаила Владимировича, ведущего специалиста;</w:t>
      </w:r>
    </w:p>
    <w:p>
      <w:pPr>
        <w:pStyle w:val="Header"/>
        <w:spacing w:lineRule="atLeast" w:line="1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  Администрации района  –  Садымову Светлану Николаевну, главного специалис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   Контроль за выполнением постановления возложить на управляющего делами  Администрации района Безбабнова Н.И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                                А.К. Садым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производства, кадровой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трольной рабо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4:00Z</dcterms:created>
  <dc:creator>Nadejda</dc:creator>
  <dc:description/>
  <cp:keywords/>
  <dc:language>en-US</dc:language>
  <cp:lastModifiedBy>Nadejda</cp:lastModifiedBy>
  <cp:lastPrinted>2014-07-14T16:22:00Z</cp:lastPrinted>
  <dcterms:modified xsi:type="dcterms:W3CDTF">2014-07-14T12:22:00Z</dcterms:modified>
  <cp:revision>3</cp:revision>
  <dc:subject/>
  <dc:title> </dc:title>
</cp:coreProperties>
</file>