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2014 г.   </w:t>
        <w:tab/>
        <w:t xml:space="preserve">                                 № 71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оздании комиссии по обследованию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жных условий на маршрутах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ижения школьных автобусов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Цимлянского  района</w:t>
        <w:br/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эффективности работы по предупреждению дорожно-транспортных происшествий на территории Цимлянского  района,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состав межведомственной комиссии </w:t>
      </w:r>
      <w:r>
        <w:rPr>
          <w:sz w:val="28"/>
          <w:szCs w:val="28"/>
        </w:rPr>
        <w:t>по обследованию дорожных условий на маршрутах движения школьных автобусов на территории Цимлянского  района, согласно приложению № 1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 Утвердить Положение о межведомственной комиссии по обследованию дорожных условий на маршрутах движения школьных автобусов на территории Цимлянского  района, согласно приложению №2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 постановления  возложить на заместителя Главы  Администрации Цимлянского района по строительству, ЖКХ и архитектуре Г.Н. Кова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 Цимлянского района                                                                  А.К. Сады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отдел образовани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Цимлянского район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млянского района 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4.07.2014 г. № 715</w:t>
      </w:r>
    </w:p>
    <w:p>
      <w:pPr>
        <w:pStyle w:val="Style17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й комиссии </w:t>
      </w:r>
      <w:r>
        <w:rPr>
          <w:sz w:val="28"/>
          <w:szCs w:val="28"/>
        </w:rPr>
        <w:t>по обследованию дорожных условий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ршрутах движения школьных автобусов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Цимлянского  района</w:t>
      </w:r>
    </w:p>
    <w:p>
      <w:pPr>
        <w:pStyle w:val="Style17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7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Ковалев Геннадий Николаевич – заместитель Главы Администрации Цимлянского района по</w:t>
      </w:r>
      <w:r>
        <w:rPr>
          <w:color w:val="000000"/>
          <w:sz w:val="28"/>
          <w:szCs w:val="28"/>
        </w:rPr>
        <w:t xml:space="preserve"> строительству, ЖКХ и архитектуре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орова Татьяна Марковна - заместитель </w:t>
      </w:r>
      <w:r>
        <w:rPr>
          <w:sz w:val="28"/>
          <w:szCs w:val="28"/>
        </w:rPr>
        <w:t>Главы Администрации Цимлянского района по социальной сфере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7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Шейкина Нелля Петровна –   и.о. заведующего  отделом образования Администрации Цимлянского района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Шевелев Валерий Иванович –  госинспектор дорожного надзора  ОГИБДД Межрайонного управления МВД России «Волгодонское»;</w:t>
      </w:r>
    </w:p>
    <w:p>
      <w:pPr>
        <w:pStyle w:val="Style17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Приб Андрей Геннадьевич – начальник дорожно-эксплуатационного участка  ОАО Цимлянское ДРСУ.</w:t>
      </w:r>
    </w:p>
    <w:p>
      <w:pPr>
        <w:pStyle w:val="Style17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Администрации Цимлянского района 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14.07.2014 г.  №  715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ложение</w:t>
        <w:br/>
        <w:t>о комиссии по обследованию дорожных условий на маршрут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вижения школьных автобусов на территории Цимлянского</w:t>
        <w:br/>
        <w:t xml:space="preserve"> района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обследованию дорожных условий на маршрутах движения школьных автобусов на территории Цимлянского района (далее – Комиссия) является координационным органом Администрации муниципального района и образована в целях оценки соответствия технического состояния и уровня содержания автомобильных дорог, улиц, искусственных дорожных сооружений, железнодорожных переездов, их инженерного оборудования требованиям безопасности дорожного движения при осуществлении перевозок на маршрутах движения школьных автобус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товской области, муниципальными правовыми актами, иными нормативными правовыми актами, а также настоящим Положением.</w:t>
        <w:br/>
        <w:t xml:space="preserve">        Комиссия осуществляет свои полномочия во взаимодействии со структурными подразделениями Администрации муниципального района, органами государственной власти, Государственной инспекцией по безопасности дорожного движения, Управлением государственного автодорожного надзора по Ростовской области, дорожными и коммунальными служб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 Основной задачей Комиссии является обследование дорожных условий на маршрутах школьных автобусов (далее – маршрут) перед их открытием и в процессе эксплуатации в порядке, определяемом действующим законодатель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оответствии с возложенными на неё задачами выполняет следующие функц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ределяет соответствие маршрутов требованиям безопасности дорожного движения на основани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нформации о маршруте, представляемой образовательными учреждениями, осуществляющими перевозку на обследуемом маршруте;</w:t>
        <w:br/>
        <w:t>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, состоянии искусственных дорожных сооружений, железнодорожных переездов, наличии средств организации движения и т.п.), представляемых дорожными, коммунальными и другими организациями, в ведении которых находятся дороги, искусственные сооружения, железнодорожные переезды и т.д.; 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следования путём визуального осмотра и инструментальных измерений в процессе проведения контрольных проездов по маршруту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2. По результатам обследования дорожных условий на маршрутах принимает одно из следующих решений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обследованного маршрута требованиям по обеспечению безопасности дорожного движе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 временном прекращении движения на маршруте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б изменении маршрута или закрытии маршрута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рытия нового маршрута (при рассмотрении вопросов открытия новых маршрутов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есоответствия маршрутов требованиям безопасности дорожного движен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и сроки обследуемых маршрутов определяются в соответствии с представленными предложениями образовательных учреждений, осуществляющих перевозки по соответствующим маршрутам. Обследование дорожных условий на маршрутах осуществляется не реже двух раз в год (к осенне-зимнему и весенне-летнему периоду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имеет право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влекать специалистов для изучения вопросов по обеспечению безопасности дорожного движения и участия в работе Комисси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ивлекать к участию в работе Комиссии представителей дорожно-эксплуатационных служб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носить предложения по вопросам безопасности дорожного движения соответствующим органам, в компетенцию которых входит решение указанных вопрос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ю возглавляет председатель, который руководит работой Комиссии, даёт поручения ее членам и проверяет их исполнение. В отсутствие председателя Комиссии его полномочия исполняет заместитель председателя Комисс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Секретарь Комиссии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едёт рабочую документацию Комиссии, оповещает её членов и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х лиц о сроках проведения обследова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вает оформление акта обследова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Направляет в организации, учреждения и предприятия копии актов обследования маршрутов и иную необходимую информац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принимается простым большинством голосов её членов, присутствующих на обследовании маршрута, и заносится в акт обследования, который подписывается всеми членам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0. Оформление актов обследования осуществляется в срок до трёх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ей с момента окончания обследования маршрут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пии актов обследования направляются: в дорожные, коммуналь-ные и другие организации, в ведении которых находятся дороги, улицы, искусственные дорожные сооружения, железнодорожные переезды, для проведения неотложных мероприятий по устранению выявленных недостатков, а также образовательным учреждениям, осуществляющим перевозки на обследуемых маршрутах, для обеспечения соответствия подвижного состава дорожным условиям, проведения инструктажей водителей, уточнения схем опасных участков, нормирования (корректировки) скоростей движ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2. Организационное обеспечение работы Комиссии осуществляется отделом образования  Администрации Цимлян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8:00Z</dcterms:created>
  <dc:creator>Nadejda</dc:creator>
  <dc:description/>
  <cp:keywords/>
  <dc:language>en-US</dc:language>
  <cp:lastModifiedBy>Nadejda</cp:lastModifiedBy>
  <cp:lastPrinted>2014-07-14T15:42:00Z</cp:lastPrinted>
  <dcterms:modified xsi:type="dcterms:W3CDTF">2014-07-14T11:42:00Z</dcterms:modified>
  <cp:revision>3</cp:revision>
  <dc:subject/>
  <dc:title> </dc:title>
</cp:coreProperties>
</file>