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7.2014 г.   </w:t>
        <w:tab/>
        <w:t xml:space="preserve">                                 № 70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1.2010г. №1522 «Об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ок на территор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Российской Федерации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№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30.11.2010г. №1522 «Об организации ярмарок на территории Цимлянского района» изменение, изложив приложение №1 в новой редакции, согласно приложению к настоящему постановлению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ложение №2 и приложение №3 к постановлению Администрации Цимлянского района от 30.11.2010г. №1522 «Об организации ярмарок на территории Цимлянского района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Цимлянского района от 03.12.2013г. №1410 «О внесении изменений в постановление Администрации Цимлянского района от 30.11.2010г. №1522 «Об организации ярмарок на территории Цимля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А.К. Садымов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/>
      </w:pPr>
      <w:r>
        <w:rPr/>
        <w:t>Постановление вносит</w:t>
      </w:r>
    </w:p>
    <w:p>
      <w:pPr>
        <w:pStyle w:val="Normal"/>
        <w:shd w:fill="FFFFFF" w:val="clear"/>
        <w:spacing w:lineRule="exact" w:line="199" w:before="2" w:after="0"/>
        <w:rPr/>
      </w:pPr>
      <w:r>
        <w:rPr/>
        <w:t xml:space="preserve">отдел экономического </w:t>
      </w:r>
    </w:p>
    <w:p>
      <w:pPr>
        <w:pStyle w:val="Normal"/>
        <w:shd w:fill="FFFFFF" w:val="clear"/>
        <w:spacing w:lineRule="exact" w:line="199" w:before="2" w:after="0"/>
        <w:rPr/>
      </w:pPr>
      <w:r>
        <w:rPr/>
        <w:t xml:space="preserve">прогнозирования и закупок      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Spacing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9.07.2014 г.  №  70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 организации ярмар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млянский район» на 2014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рганизации ярма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имлянск, ул.Московская, 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имлянск, ул.Морская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имлянск, ул.Заводская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район, 330 метров юго-западнее п.Сарке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2:00Z</dcterms:created>
  <dc:creator>Nadejda</dc:creator>
  <dc:description/>
  <cp:keywords/>
  <dc:language>en-US</dc:language>
  <cp:lastModifiedBy>Nadejda</cp:lastModifiedBy>
  <cp:lastPrinted>2014-07-09T15:36:00Z</cp:lastPrinted>
  <dcterms:modified xsi:type="dcterms:W3CDTF">2014-07-09T12:45:00Z</dcterms:modified>
  <cp:revision>4</cp:revision>
  <dc:subject/>
  <dc:title> </dc:title>
</cp:coreProperties>
</file>