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14 г.   </w:t>
        <w:tab/>
        <w:t xml:space="preserve">                                 № 70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8.05.2011г. № 550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торгов п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е находящихся в государствен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муниципальной собственности земельн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 или права на заключение догово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 таких земельных участков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18.05.2011г. № 550 «О создании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ind w:firstLine="6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Воронину Елену Александровну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сектором по организации и проведению торгов Администрации Цимлянского района.</w:t>
      </w:r>
    </w:p>
    <w:p>
      <w:pPr>
        <w:pStyle w:val="Normal"/>
        <w:ind w:firstLine="626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Терехову Ольгу Ивановну – </w:t>
      </w:r>
      <w:r>
        <w:rPr>
          <w:sz w:val="28"/>
          <w:szCs w:val="28"/>
        </w:rPr>
        <w:t>ведущего специалиста отдела экономического прогнозирования и закупок Администрации Цимля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                  А. К. Сады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 helvetica" w:hAnsi="Arial; helvetica" w:eastAsia="Calibri"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 helvetica" w:hAnsi="Arial; helvetica" w:cs="Arial; helvetic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4:00Z</dcterms:created>
  <dc:creator>Nadejda</dc:creator>
  <dc:description/>
  <cp:keywords/>
  <dc:language>en-US</dc:language>
  <cp:lastModifiedBy>Nadejda</cp:lastModifiedBy>
  <cp:lastPrinted>2014-07-09T11:18:00Z</cp:lastPrinted>
  <dcterms:modified xsi:type="dcterms:W3CDTF">2014-07-09T07:18:00Z</dcterms:modified>
  <cp:revision>3</cp:revision>
  <dc:subject/>
  <dc:title> </dc:title>
</cp:coreProperties>
</file>