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9.01.2014 г.   </w:t>
        <w:tab/>
        <w:t xml:space="preserve">                                 № 7                                       г.  Цимлянс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состава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омственного  контроля и  Порядка осущест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омственного контроля в сфере закуп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муниципальных нуж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Цимля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 100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Утвердить состав Органа ведомственного  контроля в сфере закуп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муниципальных нужд  муниципального образования «Цимлянский район», согласно приложению №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порядок осуществления ведомственного контроля в сфере закупок для обеспечения муниципальных нужд муниципального образования «Цимлянский район»  (далее – Порядок), согласно приложению №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Рекомендовать Главам муниципальных образований Цимлянского района принять муниципальные правовые акты, регулирующие порядок осуществления ведомственного контроля в сфере закупок для обеспечения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 момента опубликования за исключением подпунктов 2 - 6 пункта 4 Порядка,  вступающих в силу с 1 января 2015 года, пункта 9 Порядка, вступающего в силу с 1 января 2017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Контроль за выполнением постановления возложить на заместителя Главы Администрации района по экономике и финансовым вопросам  Погосян С.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лава Цимлянского района                                                      А.К. Садым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оциально-экономического прогнозирования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№1 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01.2014 г.  № 7</w:t>
      </w:r>
    </w:p>
    <w:p>
      <w:pPr>
        <w:pStyle w:val="ConsPlus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а ведомственного контрол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фере закупок для обеспечения муниципальных нужд муниципального образования «Цимлянский район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680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ководитель Органа: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ищенко Наталия Иван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ведующий отделом  социально-экономического прогнозирования Администрации Цимлян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жностные лица уполномоченны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 осуществление контроля: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ромова Светлана Владими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лавный бухгалтер Администрации  Цимлянского района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ришина Оксана Валерь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лавный специалист-ревизор финансового отдела Администрации Цимлянского района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еленкова Екатерина Пет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лавный специалист-юрист Администрации Цимлянского района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машкова Екатерина Владими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дущий специалист  Администрации Цимлянского района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ерно: управляющий делами                                                                    Н.И. Безбабнов</w:t>
        <w:tab/>
        <w:t xml:space="preserve">                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01.2014 г.  № 7</w:t>
      </w:r>
    </w:p>
    <w:p>
      <w:pPr>
        <w:pStyle w:val="ConsPlus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ведомственного контроля в сфере закупок для обеспечения муниципальных нужд муниципального образования «Цимлянский район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существления ведомственного контроля в сфере закупок товаров, работ, услуг для обеспечения муниципальных нужд (далее соответственно - закупка, Порядок) органами исполнительной власти муниципального образования «Цимлянский район» (далее – органы ведомственного контроля) в соответствии с Федеральным закон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ъектами ведомственного контроля являются подведомственные органам ведомственного контроля заказчики, их контрактные службы, контрактные управляющие, комиссии по осуществлению закупок и их члены, уполномоченные органы, уполномоченные учреждения (далее – субъекты ведомственного контро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осуществлении ведомственного контроля органы ведомственного контроля осуществляют, в том числе проверк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ения ограничений и запретов, установленных  законодательством Российской Федерации и иными нормативными правовыми актами Российской Федерации о контрактной системе в сфере закупок товаров, работ, услуг для обеспечения  муниципальных нуж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я требований к обоснованию закупок, предусмотренных статьей 18 Федерального закона, при формировании планов закупок и планов-граф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я требований о нормировании в сфере закупок, предусмотренных статьей 19 Федерального зак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ланах-графиках, информации, содержащейся в планах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реестре контрактов, заключенных заказчиками, условиям контрактов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  <w:tab/>
        <w:t>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блюдения требований статьи 30 Федерального зак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осуществления ведомственного контроля органом ведомственного контроля может бы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о отдельное контрольное структурное подразде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состав работников, выполняющих функции контрольного подразделения, без образования отдельного структурного подразд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ы одно или несколько должностных лиц, уполномоченных на осуществление ведомствен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казанные в пункте 5 настоящего Порядка подразделения (работники, должностные лица) ведомственного контроля осуществляют ведомственный контроль в соответствии с регламентом, утвержденным органом ведомственного контроля в соответствии с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гламентом, указанным в пункте 6 настоящего Порядка, определяется в том числе перечень должностных лиц, уполномоченных на проведение мероприятий ведомственного контроля, их права, обязанност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, а также функции контрольного подразделения (работников, должностных лиц), указанного в пункте 5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олжностные лица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Порядок организации и провед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ведомственного контро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ездные или документарные мероприятия ведомственного контроля провод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оответствии с планом, утвержденным руководителем органа ведомственного контроля. В отношении каждого субъекта ведомственного контроля такие плановые мероприятия проводятся не чаще чем один раз в шесть месяце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поручению (распоряжению) руководителя или иного лица, уполномоченного руководителем органа ведомствен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лан мероприятий ведомственного контроля должен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субъекта ведомствен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мет проверки (проверяемые вопросы), в том числе период времени, за который проверяется деятельность субъекта ведомственного контроля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ид мероприятия ведомственного контроля (выездное или документарно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у начала и дату окончания проведения мероприятия ведомствен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ведомственного контроля может содержать иную информацию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План мероприятий ведомственного контроля утверждается на очередной календарный г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(далее – уведомление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ланового мероприятия ведомственного контроля уведомление направляется руководителю субъекта ведомственного контроля или лицу, его замещающем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 мероприятия ведомственного контроля по основанию, предусмотренному подпунктом 2 пункта 10 настоящего Порядка, уведомление вручается руководителю субъекта ведомственного контроля или лицу, его замещающему, непосредственно перед началом такого внезапного мероприятия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Уведомление должно содержать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субъекта ведомственного контроля, которому адресовано данное уведом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мет мероприятия ведомственного контроля (проверяемые вопросы), в том числе период времени, за который проверяется деятельность данного субъекта ведомственного контрол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ид мероприятия ведомственного контроля (выездное или документарно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у начала и дату окончания проведения мероприятия ведомствен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чень должностных лиц, уполномоченных на осуществление мероприятия ведомственного контрол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информацию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При проведении мероприятия ведомственного контроля, должностные лица, уполномоченные на осуществление ведомственного контроля, имею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беспрепятственный доступ на территорию, в помещения, здания субъекта ведомственного контроля (в необходимых случаях производить фотосъемку, видеозапись, копирование документов),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лучать необходимые объяснения в письменной форме, в форме электронного документа и (или) устной форме по вопросам проводимого мероприятия ведомственного контро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Результаты мероприятия ведомственного контроля представляются руководителю органа ведомственного контроля или лицу, его замещающем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на основании таких результатов по решению руководителя органа ведомственного контроля или лица, его замещающего, может быть разработан и утвержден план устранения выявленных 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тчетность о результатах мероприятий ведомственного контроля, включающая доклады и планы устранения выявленных нарушений недостатков, указанные в пункте 17 настоящего Порядка, а также иные документы и информация, полученные (разработанные) в ходе проведения мероприятий  ведомственного контроля, хранятся органом ведомственного контроля не менее трех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Верно: управляющий делами                                                                    Н.И. Безбабнов</w:t>
        <w:tab/>
        <w:t xml:space="preserve">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55:00Z</dcterms:created>
  <dc:creator>FO</dc:creator>
  <dc:description/>
  <cp:keywords/>
  <dc:language>en-US</dc:language>
  <cp:lastModifiedBy>Nadejda</cp:lastModifiedBy>
  <cp:lastPrinted>2014-01-10T15:02:00Z</cp:lastPrinted>
  <dcterms:modified xsi:type="dcterms:W3CDTF">2014-01-10T12:05:00Z</dcterms:modified>
  <cp:revision>4</cp:revision>
  <dc:subject/>
  <dc:title>Администрация Цимлянского района</dc:title>
</cp:coreProperties>
</file>