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1.01.2014 г.   </w:t>
        <w:tab/>
        <w:t xml:space="preserve">                                     № 69                                       г.  Цимлянск</w:t>
      </w:r>
    </w:p>
    <w:p>
      <w:pPr>
        <w:pStyle w:val="Style14"/>
        <w:ind w:left="-540" w:right="-604" w:hanging="0"/>
        <w:rPr>
          <w:sz w:val="28"/>
          <w:szCs w:val="28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О создании Рабочей группы Цимлянского</w:t>
      </w:r>
    </w:p>
    <w:p>
      <w:pPr>
        <w:pStyle w:val="Normal"/>
        <w:rPr>
          <w:sz w:val="28"/>
        </w:rPr>
      </w:pPr>
      <w:r>
        <w:rPr>
          <w:sz w:val="28"/>
        </w:rPr>
        <w:t>района по общественному контролю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 сфере жилищно-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Указом Президента Российской Федерации от 07.05.2012 №600, а также во исполнение письма Совета муниципальных образований Ростовской области от 15.05.2013 №162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300"/>
        <w:jc w:val="both"/>
        <w:rPr>
          <w:sz w:val="28"/>
        </w:rPr>
      </w:pPr>
      <w:r>
        <w:rPr>
          <w:sz w:val="28"/>
        </w:rPr>
        <w:t>Создать и утвердить Рабочую группу Цимлянского района по общественному контролю в сфере жилищно-коммунального хозяйства, согласно приложению № 1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300"/>
        <w:jc w:val="both"/>
        <w:rPr>
          <w:sz w:val="28"/>
        </w:rPr>
      </w:pPr>
      <w:r>
        <w:rPr>
          <w:sz w:val="28"/>
        </w:rPr>
        <w:t>Утвердить Положение о Рабочей группе Цимлянского района по общественному контролю в сфере жилищно-коммунального хозяйства, согласно приложению № 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300"/>
        <w:jc w:val="both"/>
        <w:rPr/>
      </w:pPr>
      <w:r>
        <w:rPr>
          <w:sz w:val="28"/>
        </w:rPr>
        <w:t xml:space="preserve">Утвердить план работы по формированию общественного контроля в сфере жилищно-коммунального хозяйства на 2014-2015 годы, согласно приложению №3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300"/>
        <w:jc w:val="both"/>
        <w:rPr>
          <w:sz w:val="28"/>
        </w:rPr>
      </w:pPr>
      <w:r>
        <w:rPr>
          <w:sz w:val="28"/>
          <w:szCs w:val="28"/>
        </w:rPr>
        <w:t xml:space="preserve">Постановление Администрации Цимлянского района от </w:t>
      </w:r>
      <w:r>
        <w:rPr>
          <w:bCs/>
          <w:sz w:val="28"/>
          <w:szCs w:val="28"/>
        </w:rPr>
        <w:t>19.08.2013г.</w:t>
      </w:r>
      <w:r>
        <w:rPr>
          <w:sz w:val="28"/>
          <w:szCs w:val="28"/>
        </w:rPr>
        <w:t xml:space="preserve">          № </w:t>
      </w:r>
      <w:r>
        <w:rPr>
          <w:bCs/>
          <w:sz w:val="28"/>
          <w:szCs w:val="28"/>
        </w:rPr>
        <w:t>1006</w:t>
      </w:r>
      <w:r>
        <w:rPr>
          <w:sz w:val="28"/>
          <w:szCs w:val="28"/>
        </w:rPr>
        <w:t xml:space="preserve"> «</w:t>
      </w:r>
      <w:r>
        <w:rPr>
          <w:sz w:val="28"/>
        </w:rPr>
        <w:t>О создании Рабочей группы Цимлянского района по общественному контролю в сфере жилищно-коммунального хозяйства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300"/>
        <w:jc w:val="both"/>
        <w:rPr/>
      </w:pPr>
      <w:r>
        <w:rPr>
          <w:sz w:val="28"/>
        </w:rPr>
        <w:t>Контроль за выполнением постановления возложить на заместителя Главы Администрации района по строительству, коммунальной инфраструктуре и архитектуре Ковале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ы Цимлянского района                                                       А.А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мунальной инфраструкту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архитектуры Администрации </w:t>
      </w:r>
    </w:p>
    <w:p>
      <w:pPr>
        <w:pStyle w:val="Normal"/>
        <w:rPr/>
      </w:pPr>
      <w:r>
        <w:rPr>
          <w:sz w:val="18"/>
          <w:szCs w:val="18"/>
        </w:rPr>
        <w:t>Цимлянского район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                                                                                                                       Администрации район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1.01.2014 г.  № 69</w:t>
      </w:r>
    </w:p>
    <w:p>
      <w:pPr>
        <w:pStyle w:val="Heading1"/>
        <w:tabs>
          <w:tab w:val="clear" w:pos="708"/>
          <w:tab w:val="left" w:pos="7200" w:leader="none"/>
        </w:tabs>
        <w:spacing w:before="0" w:after="0"/>
        <w:jc w:val="right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</w:t>
      </w:r>
    </w:p>
    <w:p>
      <w:pPr>
        <w:pStyle w:val="Heading1"/>
        <w:tabs>
          <w:tab w:val="clear" w:pos="708"/>
          <w:tab w:val="left" w:pos="720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ей группы Цимлянского района  по общественному контролю в сфере </w:t>
      </w:r>
      <w:r>
        <w:rPr>
          <w:sz w:val="28"/>
        </w:rPr>
        <w:t>жилищно-коммунальн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72"/>
      </w:tblGrid>
      <w:tr>
        <w:trPr>
          <w:trHeight w:val="44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редседатель рабочей групп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 Геннадий Никола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Цимлянского района по строительству, коммунальной инфраструктуре и архитектуре;</w:t>
            </w:r>
          </w:p>
        </w:tc>
      </w:tr>
      <w:tr>
        <w:trPr>
          <w:trHeight w:val="39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Рабочей группы:</w:t>
            </w:r>
          </w:p>
        </w:tc>
      </w:tr>
      <w:tr>
        <w:trPr>
          <w:trHeight w:val="5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итонова Мария Пет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коммунальной инфраструктуры и архитектуры Администрации Цимлянского района;</w:t>
            </w:r>
          </w:p>
        </w:tc>
      </w:tr>
      <w:tr>
        <w:trPr>
          <w:trHeight w:val="4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Рабочей группы:</w:t>
            </w:r>
          </w:p>
        </w:tc>
      </w:tr>
      <w:tr>
        <w:trPr>
          <w:trHeight w:val="5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ёмина Анна Валер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Саркеловского сельского поселения (по согласованию);</w:t>
            </w:r>
          </w:p>
        </w:tc>
      </w:tr>
      <w:tr>
        <w:trPr>
          <w:trHeight w:val="23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Секретарь Рабочей группы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сатова Татьяна Анатол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едущий специалист отдела коммунальной                             инфраструктуры и архитектуры                                                             Администрации Цимлянского района;</w:t>
            </w:r>
          </w:p>
        </w:tc>
      </w:tr>
      <w:tr>
        <w:trPr>
          <w:trHeight w:val="39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ind w:left="4140" w:hanging="41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Члены Рабочей группы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Грицких Виктор А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/>
            </w:pPr>
            <w:r>
              <w:rPr>
                <w:sz w:val="28"/>
                <w:szCs w:val="28"/>
              </w:rPr>
              <w:t>- заведующий сектором муниципального хозяйства Администрации Цимлянского городского поселения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Гаджиев Юнус Ама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ведущий специалист по жилищному фонду Администрации Цимлянского городского поселения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Черневский Иван Мече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Красноярского сельского поселения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адкова Татьяна Витал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зав. сектором социальной защиты населения администрации Красноярского сельского поселения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Бурунина Надежда Никола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Администрации Саркеловского сельского поселения (по согласованию);</w:t>
            </w:r>
          </w:p>
        </w:tc>
      </w:tr>
      <w:tr>
        <w:trPr>
          <w:trHeight w:val="8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Недюжева Наталья Владими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Калинин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Чекалов Евгений Клавди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Новоцимлянского сельского поселения (по согласованию);</w:t>
            </w:r>
          </w:p>
        </w:tc>
      </w:tr>
      <w:tr>
        <w:trPr>
          <w:trHeight w:val="5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Тарарин Сергей Ви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. инспектор Администрации Лозновского сельского поселения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ухов Александр Анатоль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Главы Маркинского сельского поселения (по согласованию);</w:t>
            </w:r>
          </w:p>
        </w:tc>
      </w:tr>
      <w:tr>
        <w:trPr>
          <w:trHeight w:val="7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. </w:t>
            </w:r>
            <w:r>
              <w:rPr>
                <w:sz w:val="28"/>
              </w:rPr>
              <w:t>Краснянский Генадий Василь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директор УО ООО «Коммунальщик» (по согласованию);</w:t>
            </w:r>
          </w:p>
        </w:tc>
      </w:tr>
      <w:tr>
        <w:trPr>
          <w:trHeight w:val="6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1. </w:t>
            </w:r>
            <w:r>
              <w:rPr>
                <w:sz w:val="28"/>
              </w:rPr>
              <w:t>Меркулова Наталья Серге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28"/>
              </w:rPr>
            </w:pPr>
            <w:r>
              <w:rPr>
                <w:sz w:val="28"/>
              </w:rPr>
              <w:t>- директор УК ООО «Цимлянскжилсервис» ( по согласованию);</w:t>
            </w:r>
          </w:p>
        </w:tc>
      </w:tr>
      <w:tr>
        <w:trPr>
          <w:trHeight w:val="6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2. </w:t>
            </w:r>
            <w:r>
              <w:rPr>
                <w:sz w:val="28"/>
              </w:rPr>
              <w:t>Бондаренко Михаил Василь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/>
            </w:pPr>
            <w:r>
              <w:rPr>
                <w:sz w:val="28"/>
              </w:rPr>
              <w:t>- государственный жилищный инспектор (по согласованию);</w:t>
            </w:r>
          </w:p>
        </w:tc>
      </w:tr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3. </w:t>
            </w:r>
            <w:r>
              <w:rPr>
                <w:sz w:val="28"/>
              </w:rPr>
              <w:t>Жиркова Наталия Вячеслав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многоквартирного дома по адресу г. Цимлянск, ул. Донская 39/8, (по согласованию);</w:t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4. </w:t>
            </w:r>
            <w:r>
              <w:rPr>
                <w:sz w:val="28"/>
              </w:rPr>
              <w:t>Крайников Сергей Федорович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многоквартирного дома по адресу г. Цимлянск, ул. Советская 3,  (по согласованию);</w:t>
            </w:r>
          </w:p>
        </w:tc>
      </w:tr>
      <w:tr>
        <w:trPr>
          <w:trHeight w:val="8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5. </w:t>
            </w:r>
            <w:r>
              <w:rPr>
                <w:sz w:val="28"/>
              </w:rPr>
              <w:t>Шуть Иван Семенович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лномоченный представитель дома по адресу г. Цимлянск, ул. Советская, 23 (по согласованию);</w:t>
            </w:r>
          </w:p>
        </w:tc>
      </w:tr>
      <w:tr>
        <w:trPr>
          <w:trHeight w:val="8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.</w:t>
            </w:r>
            <w:r>
              <w:rPr>
                <w:sz w:val="28"/>
              </w:rPr>
              <w:t xml:space="preserve"> Ремизова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Надежда Серге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Совета многоквартирного дома по адресу ст. Красноярская, пер. Первомайский 24 (по согласованию).  </w:t>
            </w:r>
          </w:p>
        </w:tc>
      </w:tr>
    </w:tbl>
    <w:p>
      <w:pPr>
        <w:pStyle w:val="Heading1"/>
        <w:tabs>
          <w:tab w:val="clear" w:pos="708"/>
          <w:tab w:val="left" w:pos="7200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7200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720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управляющий делами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720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2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Администрации район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1.01.2014 г.  №  69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чей группе Цимлянского района по общественному контролю в сфере </w:t>
      </w:r>
      <w:r>
        <w:rPr>
          <w:rFonts w:cs="Times New Roman" w:ascii="Times New Roman" w:hAnsi="Times New Roman"/>
          <w:sz w:val="28"/>
        </w:rPr>
        <w:t>жилищно-коммунального хозяйства</w:t>
      </w:r>
    </w:p>
    <w:p>
      <w:pPr>
        <w:pStyle w:val="Heading2"/>
        <w:ind w:firstLine="360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Style15"/>
        <w:ind w:firstLine="36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Рабочая группа Цимлянского района по общественному контролю в сфере </w:t>
      </w:r>
      <w:r>
        <w:rPr>
          <w:sz w:val="28"/>
        </w:rPr>
        <w:t>жилищно-коммунального хозяйства</w:t>
      </w:r>
      <w:r>
        <w:rPr>
          <w:sz w:val="28"/>
          <w:szCs w:val="28"/>
        </w:rPr>
        <w:t xml:space="preserve"> (далее - Рабочая группа) создается в целя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я содействия уполномоченным органам в осуществлении контроля  выполнения организациями коммунального комплекса своих обязательств и развития общественного контроля в сфере  </w:t>
      </w:r>
      <w:r>
        <w:rPr>
          <w:sz w:val="28"/>
        </w:rPr>
        <w:t>жилищно-коммунального хозяйства</w:t>
      </w:r>
      <w:r>
        <w:rPr>
          <w:sz w:val="28"/>
          <w:szCs w:val="28"/>
        </w:rPr>
        <w:t xml:space="preserve"> Цимлянского района.</w:t>
      </w:r>
    </w:p>
    <w:p>
      <w:pPr>
        <w:pStyle w:val="Style15"/>
        <w:ind w:firstLine="360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Рабочая группа в своей деятельности руководствуется Конституцией Российской Федерации, Жилищным кодексом РФ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 законом «Об Общественной палате Ростовской области» и другими  нормативно-правовыми актами Ростовской области, Уставом и регламентом Администрации Цимлянского района, другими нормативно-правовыми актами, а также настоящим Положением.</w:t>
      </w:r>
    </w:p>
    <w:p>
      <w:pPr>
        <w:pStyle w:val="Style15"/>
        <w:ind w:firstLine="360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Рабочая группа подотчётна Администрации Цимлянского района. </w:t>
      </w:r>
    </w:p>
    <w:p>
      <w:pPr>
        <w:pStyle w:val="Style15"/>
        <w:ind w:firstLine="36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Рабочая группа оказывает содействие муниципальным образованиям Цимлянского района в создании сети общественных организаций в целях оказания содействия уполномоченным органам в осуществлении контроля выполнения организациями коммунального комплекса своих обязательств.</w:t>
      </w:r>
    </w:p>
    <w:p>
      <w:pPr>
        <w:pStyle w:val="Heading2"/>
        <w:ind w:firstLine="360"/>
        <w:jc w:val="center"/>
        <w:rPr>
          <w:szCs w:val="28"/>
        </w:rPr>
      </w:pPr>
      <w:r>
        <w:rPr>
          <w:szCs w:val="28"/>
        </w:rPr>
        <w:t>II. Основные задачи Рабочей групп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ми задачами Рабочей группы являю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Организация в Цимлянском районе системы общественного контроля сферы </w:t>
      </w:r>
      <w:r>
        <w:rPr>
          <w:sz w:val="28"/>
        </w:rPr>
        <w:t>жилищно-коммунального хозяйств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Разработка и организация проведения мероприятий по повышению эффективности общественного контроля сферы </w:t>
      </w:r>
      <w:r>
        <w:rPr>
          <w:sz w:val="28"/>
        </w:rPr>
        <w:t>жилищно-коммунального хозяйств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 постоянно действующей  горячей линии по вопросам нарушений в сфере обеспечения населения коммунальными услугам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роведение встреч, слушаний (круглых столов), пресс-конференций  по проблемам </w:t>
      </w:r>
      <w:r>
        <w:rPr>
          <w:sz w:val="28"/>
        </w:rPr>
        <w:t>жилищно-коммунального хозяйства</w:t>
      </w:r>
      <w:r>
        <w:rPr>
          <w:sz w:val="28"/>
          <w:szCs w:val="28"/>
        </w:rPr>
        <w:t xml:space="preserve"> и вопросам обеспечения прав и обязанностей потребителей коммунальных услуг, дней открытых дверей в организациях-поставщиках коммунальных услуг и управляющих организациях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sz w:val="28"/>
          <w:szCs w:val="28"/>
        </w:rPr>
        <w:t xml:space="preserve">Экспертиза проектов муниципальных, региональных и федеральных нормативных правовых актов в  сфере </w:t>
      </w:r>
      <w:r>
        <w:rPr>
          <w:sz w:val="28"/>
        </w:rPr>
        <w:t>жилищно-коммунального хозяйства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Участие в проведении социологических опросов по тематике </w:t>
      </w:r>
      <w:r>
        <w:rPr>
          <w:sz w:val="28"/>
        </w:rPr>
        <w:t>жилищно-коммунального хозяйства</w:t>
      </w:r>
      <w:r>
        <w:rPr>
          <w:sz w:val="28"/>
          <w:szCs w:val="28"/>
        </w:rPr>
        <w:t xml:space="preserve"> по методике Национального центра общественного контроля в сфере </w:t>
      </w:r>
      <w:r>
        <w:rPr>
          <w:sz w:val="28"/>
        </w:rPr>
        <w:t>жилищно-коммунального хозяйств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Участие в проведении всероссийских, региональных и муниципальных  акций по защите прав потребителей </w:t>
      </w:r>
      <w:r>
        <w:rPr>
          <w:sz w:val="28"/>
        </w:rPr>
        <w:t>жилищно-коммунального хозяйств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региональных и межрегиональных пилотных проектов направленных на развитие общественного контроля в жилищно-коммунальной сфере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учающих мероприятий:   уроков жилищного просвещения в школах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 и организация выполнения программы жилищного просвещения в Цимлянском районе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Разработка и распространение с использованием Интернет-ресурсов справочных, методических, информационных материалов по темам </w:t>
      </w:r>
      <w:r>
        <w:rPr>
          <w:sz w:val="28"/>
        </w:rPr>
        <w:t>жилищно-коммунального хозяйства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sz w:val="28"/>
          <w:szCs w:val="28"/>
        </w:rPr>
        <w:t xml:space="preserve">подготовка рекомендаций по совершенствованию нормативной базы в сфере </w:t>
      </w:r>
      <w:r>
        <w:rPr>
          <w:sz w:val="28"/>
        </w:rPr>
        <w:t>жилищно-коммунального хозяйств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/>
      </w:pPr>
      <w:r>
        <w:rPr>
          <w:sz w:val="28"/>
          <w:szCs w:val="28"/>
        </w:rPr>
        <w:t xml:space="preserve">подготовка материалов для публикации в средствах массовой информации по актуальным вопросам в сфере </w:t>
      </w:r>
      <w:r>
        <w:rPr>
          <w:sz w:val="28"/>
        </w:rPr>
        <w:t>жилищно-коммунального хозяйства</w:t>
      </w:r>
      <w:r>
        <w:rPr>
          <w:sz w:val="28"/>
          <w:szCs w:val="28"/>
        </w:rPr>
        <w:t>.</w:t>
      </w:r>
    </w:p>
    <w:p>
      <w:pPr>
        <w:pStyle w:val="Heading2"/>
        <w:ind w:firstLine="360"/>
        <w:jc w:val="center"/>
        <w:rPr>
          <w:szCs w:val="28"/>
        </w:rPr>
      </w:pPr>
      <w:r>
        <w:rPr>
          <w:szCs w:val="28"/>
        </w:rPr>
        <w:t>III. Состав Рабочей группы</w:t>
      </w:r>
    </w:p>
    <w:p>
      <w:pPr>
        <w:pStyle w:val="Style15"/>
        <w:ind w:firstLine="36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Рабочая группа формируется в количестве 20 человек из работников городской и сельских Администраций и управляющих компаний системы жилищного управления, общественных организаций.</w:t>
      </w:r>
    </w:p>
    <w:p>
      <w:pPr>
        <w:pStyle w:val="Style15"/>
        <w:spacing w:lineRule="auto" w:line="276" w:before="0" w:after="0"/>
        <w:ind w:firstLine="360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На первом организационном заседании Рабочей группы представляется:</w:t>
      </w:r>
    </w:p>
    <w:p>
      <w:pPr>
        <w:pStyle w:val="Style15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твержденный Администрацией Цимлянского района персональный состав Рабочей группы и ее руководитель;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ется 2(два) заместителя председателя и ответственный секретарь Рабочей группы по рекомендации председателя Рабочей группы.</w:t>
        <w:br/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V. Организация работы Рабочей группы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Заседания Рабочей группы возглавляет председатель или один из  его заместителей. Председатель определяет время и место проведения, а также утверждает повестки заседаний Рабочей группы. Председатель и секретарь Рабочей группы  подписывают протоколы Рабочей группы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br/>
        <w:t xml:space="preserve">          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Повестка заседаний Рабочей группы формируется ответственным секретарем на основе предложений членов Рабочей группы. Члены Рабочей группы вправе вносить предложения по включению дополнительных вопросов в повестку заседания непосредственно после открытия заседания Рабочей группы. Решение о включении дополнительных вопросов в повестку заседания принимается путем голосования простым большинством голосов от числа присутствующих на заседан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br/>
        <w:t xml:space="preserve">          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Заседания Рабочей группы проводятся по мере необходимости, но не реже одного раза в квартал.</w:t>
      </w:r>
    </w:p>
    <w:p>
      <w:pPr>
        <w:pStyle w:val="Style15"/>
        <w:tabs>
          <w:tab w:val="clear" w:pos="708"/>
          <w:tab w:val="left" w:pos="1980" w:leader="none"/>
          <w:tab w:val="left" w:pos="2160" w:leader="none"/>
          <w:tab w:val="left" w:pos="7380" w:leader="none"/>
          <w:tab w:val="left" w:pos="7920" w:leader="none"/>
          <w:tab w:val="left" w:pos="8280" w:leader="none"/>
        </w:tabs>
        <w:spacing w:before="0" w:after="0"/>
        <w:jc w:val="both"/>
        <w:rPr/>
      </w:pPr>
      <w:r>
        <w:rPr>
          <w:sz w:val="28"/>
          <w:szCs w:val="28"/>
        </w:rPr>
        <w:br/>
        <w:t xml:space="preserve">          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 Созыв заседания обеспечивает ответственный секретарь Рабочей группы. При необходимости членам Рабочей группы к заседанию представляются материалы в бумажном или электронном виде по вопросам, включенным в повестку заседания Рабочей группы. На заседание помимо членов Рабочей группы могут приглашаться представители заинтересованных организаций.</w:t>
        <w:br/>
        <w:t xml:space="preserve">          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. Если член Рабочей группы не может присутствовать лично на заседании Рабочей группы,  он вправе представить ответственному секретарю Рабочей группы предложения в письменной форме. </w:t>
        <w:br/>
        <w:t xml:space="preserve">           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. Рабочая группа правомочна принимать решения, если на ее заседании присутствует не менее половины членов Рабочей группы.</w:t>
        <w:br/>
        <w:t xml:space="preserve">           </w:t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 xml:space="preserve">. Решения Рабочей группы принимаются простым большинством голосов членов, присутствующих на заседании. При равенстве голосов голос председателя является решающим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>Решения Рабочей группы могут приниматься путём опросного голос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.</w:t>
        <w:br/>
        <w:t xml:space="preserve">            </w:t>
      </w: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>. Решения Рабочей группы оформляются протоколом, который подписывается председателем и ответственным секретарем Рабочей группы. Протокол ведется ответственным секретарем Рабочей группы. Протоколы заседаний Рабочей группы доводятся ответственным секретарем до сведения членов Рабочей группы в течение двух недель со дня проведения заседания и направляются руководству организаций жилищной сферы в части их касающей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 Решения Рабочей группы носят рекомендательный характер и доводятся до юридических и физических лиц в части,  их касающейся.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управляющий делами                                                   Н.И. Безбабнов</w:t>
      </w:r>
    </w:p>
    <w:p>
      <w:pPr>
        <w:sectPr>
          <w:type w:val="nextPage"/>
          <w:pgSz w:w="11906" w:h="16838"/>
          <w:pgMar w:left="1418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от 31.01.2014г. № 69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работы по формированию общественного контроля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в сфере жилищно-коммунального хозяйства на 2014-2015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4500"/>
        <w:gridCol w:w="2607"/>
        <w:gridCol w:w="20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мероприят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 xml:space="preserve">Разработка планов мероприятий, направленных на информирование населения о принимаемых администрацией мерах в сфере жилищно-коммунального хозяйст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жилищно-коммунального хозяйства и развития общественного контроля в сфере ЖК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Цимля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освещении в средствах массовой информации деятельности администрации по вопросам развития общественного контроля в сфере ЖК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жилищно-коммунального хозяйства и развития общественного контроля в сфере ЖК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Цимля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змещения на официальном сайте информационных материалов о развитии общественного контроля в сфере ЖКХ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связанные с управлением, содержанием и ремонтом общего имущества собственников помещений, предоставлением коммунальных услуг гражданам, с деятельностью управляющих организац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Цимля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змещения на сайте администрации информации об осуществлении надзора и контроля за соблюдением управляющими организациями правил содержания общего имущества собственников МКД, правил предоставления коммунальных услуг, исполнением стандарта раскрытия информации управляющими организация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связанные с управлением, содержанием и ремонтом общего имущества собственников помещений, предоставлением коммунальных услуг гражданам, с деятельностью управляющих организац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Цимля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/>
            </w:pPr>
            <w:r>
              <w:rPr>
                <w:sz w:val="28"/>
                <w:szCs w:val="28"/>
              </w:rPr>
              <w:t xml:space="preserve">Информирование населения в газете  </w:t>
            </w:r>
            <w:r>
              <w:rPr>
                <w:sz w:val="28"/>
              </w:rPr>
              <w:t>МУП «ИИЦ «ПРИДОНЬЕ»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связанные с управлением, содержанием и ремонтом общего имущества собственников помещений, предоставлением коммунальных услуг гражданам, с деятельностью управляющих организаций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Цимлянского района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гулярных встреч с граждана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жилищно-коммунального хозяйст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Цимля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«Круглых столов» в рамках проведения различных форумов по вопросам развития жилищно-коммунального хозяйст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ам, связанным с управлением МКД, энергоэффективностью МКД, создания и функционирования региональной системы капитального ремонта МКД, взаимодействия сообществ граждан - собственников жилья с органами власти, местного самоуправления и управляющими организация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е слушания, круглые столы, выездные заседания комисс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жилищно-коммунального хозяйст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2 раз в год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ерно: управляющий делами                                                         Н.И. Безбабнов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360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1">
    <w:name w:val="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6:00Z</dcterms:created>
  <dc:creator>Nadejda</dc:creator>
  <dc:description/>
  <cp:keywords/>
  <dc:language>en-US</dc:language>
  <cp:lastModifiedBy>Nadejda</cp:lastModifiedBy>
  <cp:lastPrinted>2014-02-03T08:59:00Z</cp:lastPrinted>
  <dcterms:modified xsi:type="dcterms:W3CDTF">2014-02-03T06:00:00Z</dcterms:modified>
  <cp:revision>5</cp:revision>
  <dc:subject/>
  <dc:title> </dc:title>
</cp:coreProperties>
</file>