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7.2014 г.   </w:t>
        <w:tab/>
        <w:t xml:space="preserve">                                 № 671                                       г.  Ци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от 18.03.2014г. № 240 «Об  организ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ственных работ в Цимлянском районе в 2014г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исьма Управления государственной службы занятости населения Ростовской области от 19.06.2014г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Цимлянского района от 18.03.2014г. № 240 «Об  организации общественных работ в Цимлянском районе в 2014г.»,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Во  исполнение Федерального закона Российской Федерации от  19.04.1991 № 1032-1 «О занятости населения в РФ», постановления Правительства Российской Федерации от 14.07.1997 № 875 «Об утверждении  Положения об организации общественных работ», постановления Прав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от 25.09.2013г. № 586 «Об утверждении государственной программы Ростовской области «Содействие  занятости  населения», а также  в целях повышения эффективности организуемых оплачиваемых общественных работ, расширения их  социальной направленности</w:t>
      </w:r>
      <w:r>
        <w:rPr>
          <w:sz w:val="28"/>
        </w:rPr>
        <w:t>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Пункт 4 исключи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Пункты 5,6,7 считать пунктами 4,5,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Главы Администрации Цимлянского района по социальной сфере Федорову Т.М. и директора ГКУРО «Центр занятости населения Цимлянского района» Полякову Т.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Глава Цимлянского района</w:t>
        <w:tab/>
        <w:t xml:space="preserve">          </w:t>
        <w:tab/>
        <w:tab/>
        <w:t xml:space="preserve">                          А.К. Сады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юридической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1:00Z</dcterms:created>
  <dc:creator>Nadejda</dc:creator>
  <dc:description/>
  <cp:keywords/>
  <dc:language>en-US</dc:language>
  <cp:lastModifiedBy>Nadejda</cp:lastModifiedBy>
  <cp:lastPrinted>2014-07-03T15:12:00Z</cp:lastPrinted>
  <dcterms:modified xsi:type="dcterms:W3CDTF">2014-07-03T11:13:00Z</dcterms:modified>
  <cp:revision>4</cp:revision>
  <dc:subject/>
  <dc:title> </dc:title>
</cp:coreProperties>
</file>