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7.2014 г.   </w:t>
        <w:tab/>
        <w:t xml:space="preserve">                                 № 67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18.03.2014г. № 239 «Об  организации</w:t>
      </w:r>
    </w:p>
    <w:p>
      <w:pPr>
        <w:pStyle w:val="Normal"/>
        <w:rPr>
          <w:sz w:val="28"/>
        </w:rPr>
      </w:pPr>
      <w:r>
        <w:rPr>
          <w:sz w:val="28"/>
        </w:rPr>
        <w:t>временного трудоустройства несовершеннолет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ждан в возрасте от 14 до 18 лет в 2014г.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исьма Управления государственной службы занятости населения Ростовской области от 19.06.2014г.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Цимлянского района от 18.03.2014г. № 239 «Об  организации временного трудоустройства несовершеннолетних граждан в возрасте от 14 до 18 лет в 2014г.» изменения, исключив пункт 7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ункты 8, 9, 10, 11 считать пунктами 7,8,9,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Цимлянского района по социальной сфере Федорову Т.М. и директора ГКУРО «Центр занятости населения Цимлянского района» Полякову Т.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Глава Цимлянского района</w:t>
        <w:tab/>
        <w:t xml:space="preserve">          </w:t>
        <w:tab/>
        <w:tab/>
        <w:t xml:space="preserve">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юридическ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6:00Z</dcterms:created>
  <dc:creator>Nadejda</dc:creator>
  <dc:description/>
  <cp:keywords/>
  <dc:language>en-US</dc:language>
  <cp:lastModifiedBy>Nadejda</cp:lastModifiedBy>
  <cp:lastPrinted>2014-07-03T11:27:00Z</cp:lastPrinted>
  <dcterms:modified xsi:type="dcterms:W3CDTF">2014-07-03T07:38:00Z</dcterms:modified>
  <cp:revision>3</cp:revision>
  <dc:subject/>
  <dc:title> </dc:title>
</cp:coreProperties>
</file>