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14 г.   </w:t>
        <w:tab/>
        <w:t xml:space="preserve">                                 №  657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квартал 2014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Цимлянского района за            1 квартал 2014 года по доходам в сумме 209 877,5 тыс. рублей, по расходам 212 228,4 тыс. рублей с превышением расходов над доходами (дефицит бюджета муниципального района) в сумме 2 350,9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ить, что держателем оригинала отчета об исполнении бюджета Цимлянского  района за 1 квартал  2014 года является финансовый     отдел Администрации Цимлянского района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информирования населения района опубликовать сведения о ходе исполнения бюджета муниципального района за 1 квартал 2014 года, согласно приложению к настоящему постановлению. 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Цимлянского района за 1 квартал 2014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лава  Цимлянского района</w:t>
        <w:tab/>
        <w:tab/>
        <w:tab/>
        <w:tab/>
        <w:t xml:space="preserve">     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6.2014г. № 6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Исполнение бюджета муниципального района за 1 квартал 2014 года составило по доходам в сумме 209877,5 тыс. рублей или 26,1 процента к годовому плану, по расходам в сумме 212228,4 тыс. рублей или 25,3 процента к годовому плану. Дефицит по итогам 1 квартала 2014 года составил  2350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бюджета района за 1 квартал 2014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16 539,5 тыс. рублей или 21,2 процента к годовым плановым назначениям. Наибольший удельный вес в их структуре занимает налог на доходы физических лиц – 6 001,1 тыс. рублей или 18,9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1 квартал 2014 года составили 23 837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16242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образование, социальную политику, культуру, спорт и здравоохранение составили 76,5 процента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16760,5 тыс. рублей.  </w:t>
      </w:r>
    </w:p>
    <w:p>
      <w:pPr>
        <w:pStyle w:val="Normal"/>
        <w:ind w:firstLine="374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 составили 231896,0 тыс. рублей.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Расходы исполнены в сумме  223044,5 тыс. рубле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170377,8 тыс. рублей. Расходы консолидированного бюджета на образование, культуру, социальную политику, спорт и здравоохранение составили 76,4 процента все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Н.И. Безбабнов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2"/>
        <w:gridCol w:w="1635"/>
      </w:tblGrid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Цимлянского района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1 квартал 2014 года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бюджета Цимлянского района за 1 квартал 2014 года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9,5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2,1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1,1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3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6,7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8,5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взимаемый в связи с применениием патентной системы налогооблож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8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</w:t>
            </w:r>
          </w:p>
        </w:tc>
      </w:tr>
      <w:tr>
        <w:trPr>
          <w:trHeight w:val="44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174,2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013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71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5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5</w:t>
            </w:r>
          </w:p>
        </w:tc>
      </w:tr>
      <w:tr>
        <w:trPr>
          <w:trHeight w:val="941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77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я услуг для нужд мк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( 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338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356,2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7,6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10,3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37,3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018,2</w:t>
            </w:r>
          </w:p>
        </w:tc>
      </w:tr>
      <w:tr>
        <w:trPr>
          <w:trHeight w:val="5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018,2</w:t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ДОХОДОВ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77,5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228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67,00</w:t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0</w:t>
            </w:r>
          </w:p>
        </w:tc>
      </w:tr>
      <w:tr>
        <w:trPr>
          <w:trHeight w:val="228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60</w:t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  Правительства   Российской Федерации,   высших   исполнительных органов государственной власти     субъектов     Российской     Федерации, местных администраций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3,4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9,2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9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,3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7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69,1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6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424,9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39,7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71,3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9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0,80</w:t>
            </w:r>
          </w:p>
        </w:tc>
      </w:tr>
      <w:tr>
        <w:trPr>
          <w:trHeight w:val="36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3,30</w:t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     вопросы      в      области      культуры, кинематограф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50</w:t>
            </w:r>
          </w:p>
        </w:tc>
      </w:tr>
      <w:tr>
        <w:trPr>
          <w:trHeight w:val="72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50</w:t>
            </w:r>
          </w:p>
        </w:tc>
      </w:tr>
      <w:tr>
        <w:trPr>
          <w:trHeight w:val="84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ционарная медицинская помощь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,5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33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5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32,2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3,8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54,20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    на выравнивание бюджетной обеспеченности субъектов     Российской Федерации и муниципальных образований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9,20</w:t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228,40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350,9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,9</w:t>
            </w:r>
          </w:p>
        </w:tc>
      </w:tr>
      <w:tr>
        <w:trPr>
          <w:trHeight w:val="60" w:hRule="atLeast"/>
        </w:trPr>
        <w:tc>
          <w:tcPr>
            <w:tcW w:w="85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9</w:t>
            </w:r>
          </w:p>
        </w:tc>
      </w:tr>
      <w:tr>
        <w:trPr>
          <w:trHeight w:val="252" w:hRule="atLeast"/>
        </w:trPr>
        <w:tc>
          <w:tcPr>
            <w:tcW w:w="8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4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0:00Z</dcterms:created>
  <dc:creator>Nadejda</dc:creator>
  <dc:description/>
  <cp:keywords/>
  <dc:language>en-US</dc:language>
  <cp:lastModifiedBy>Nadejda</cp:lastModifiedBy>
  <cp:lastPrinted>2014-06-27T14:05:00Z</cp:lastPrinted>
  <dcterms:modified xsi:type="dcterms:W3CDTF">2014-07-15T06:13:00Z</dcterms:modified>
  <cp:revision>4</cp:revision>
  <dc:subject/>
  <dc:title> </dc:title>
</cp:coreProperties>
</file>