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.01.2014 г.   </w:t>
        <w:tab/>
        <w:t xml:space="preserve">                                 № 6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по профессии» в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сельхозтоваропроизводите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ий глава КФХ», «Луч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личного подсоб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звития предпринимательской инициативы в сфере АПК и повышения общественной значимости предпринимательской деятельности на селе;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ыявления, поощрения лучших руководителей сельхозпредприятий района, индивидуальных предпринимателей и граждан, ведущих личное подсобное хозяйство</w:t>
      </w:r>
      <w:r>
        <w:rPr>
          <w:sz w:val="28"/>
          <w:szCs w:val="28"/>
        </w:rPr>
        <w:t xml:space="preserve">, а также руководствуясь ст.1057 Г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муниципальный конкурс «Лучший по професси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Создать комиссию по организации и проведению муниципального конкурса «Лучший по профессии»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муниципальном конкурсе «Лучший профессии», согласно приложению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ельскому хозяйству, ГО и ЧС, ЕДДС –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Цимлянского района             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3"/>
        <w:ind w:left="0" w:firstLine="576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Heading3"/>
        <w:ind w:left="4" w:firstLine="4316"/>
        <w:rPr/>
      </w:pPr>
      <w:r>
        <w:rPr/>
        <w:t xml:space="preserve">к постановлению Администрации </w:t>
      </w:r>
    </w:p>
    <w:p>
      <w:pPr>
        <w:pStyle w:val="Heading3"/>
        <w:ind w:left="4" w:firstLine="5760"/>
        <w:rPr/>
      </w:pPr>
      <w:r>
        <w:rPr/>
        <w:t>Цимлянского района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от 31.01.2014г. № 65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  по организации и проведению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конкурса «Лучший по профессии»</w:t>
      </w:r>
    </w:p>
    <w:p>
      <w:pPr>
        <w:pStyle w:val="TextBody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96"/>
        <w:gridCol w:w="283"/>
        <w:gridCol w:w="27"/>
        <w:gridCol w:w="7196"/>
        <w:gridCol w:w="436"/>
      </w:tblGrid>
      <w:tr>
        <w:trPr>
          <w:trHeight w:val="632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Ф.И.О.</w:t>
            </w:r>
          </w:p>
        </w:tc>
        <w:tc>
          <w:tcPr>
            <w:tcW w:w="7659" w:type="dxa"/>
            <w:gridSpan w:val="3"/>
            <w:tcBorders/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Должность, название организации</w:t>
            </w:r>
          </w:p>
        </w:tc>
      </w:tr>
      <w:tr>
        <w:trPr>
          <w:trHeight w:val="364" w:hRule="atLeast"/>
        </w:trPr>
        <w:tc>
          <w:tcPr>
            <w:tcW w:w="10184" w:type="dxa"/>
            <w:gridSpan w:val="5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Козлов А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Цимлянского района по сельскому хозяйству, ГО и ЧС, ЕДДС – начальник </w:t>
            </w:r>
          </w:p>
          <w:p>
            <w:pPr>
              <w:pStyle w:val="Heading7"/>
              <w:rPr>
                <w:bCs w:val="false"/>
                <w:szCs w:val="28"/>
              </w:rPr>
            </w:pPr>
            <w:r>
              <w:rPr>
                <w:szCs w:val="28"/>
              </w:rPr>
              <w:t>отдела сельского хозяйства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4"/>
                <w:szCs w:val="28"/>
              </w:rPr>
            </w:pPr>
            <w:r>
              <w:rPr>
                <w:b/>
                <w:bCs w:val="false"/>
                <w:color w:val="000000"/>
                <w:spacing w:val="-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184" w:type="dxa"/>
            <w:gridSpan w:val="5"/>
            <w:tcBorders/>
          </w:tcPr>
          <w:p>
            <w:pPr>
              <w:pStyle w:val="Heading9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Заместитель председателя</w:t>
            </w:r>
            <w:r>
              <w:rPr>
                <w:bCs/>
                <w:color w:val="000000"/>
                <w:spacing w:val="-4"/>
                <w:szCs w:val="28"/>
              </w:rPr>
              <w:t xml:space="preserve"> комиссии: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Мартынов И.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Heading9"/>
              <w:rPr>
                <w:bCs/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заместитель начальника отдела сельского хозяйства Администрации Цимлянского района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1018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Е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Администрации Цимлянского район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6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Тищенко Н.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Цимлянского района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ивашов Н.П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главный редактор МУП «ИИЦ «Придонье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Гетманова Н.К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делопроизводства, кадровой и контрольной работы  Администрации Цимлянск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Шишова Е.С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толярова Е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4860"/>
        <w:rPr/>
      </w:pPr>
      <w:r>
        <w:rPr>
          <w:szCs w:val="28"/>
        </w:rPr>
        <w:t xml:space="preserve">Приложение 2 </w:t>
      </w:r>
    </w:p>
    <w:p>
      <w:pPr>
        <w:pStyle w:val="Heading3"/>
        <w:ind w:left="4" w:firstLine="4860"/>
        <w:rPr/>
      </w:pPr>
      <w:r>
        <w:rPr/>
        <w:t xml:space="preserve">к постановлению Администрации </w:t>
      </w:r>
    </w:p>
    <w:p>
      <w:pPr>
        <w:pStyle w:val="Heading3"/>
        <w:ind w:left="4" w:firstLine="4860"/>
        <w:rPr/>
      </w:pPr>
      <w:r>
        <w:rPr/>
        <w:t>Цимлянского района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31.01.2014г. № 65</w:t>
      </w:r>
    </w:p>
    <w:p>
      <w:pPr>
        <w:pStyle w:val="Heading1"/>
        <w:tabs>
          <w:tab w:val="clear" w:pos="708"/>
          <w:tab w:val="left" w:pos="6521" w:leader="none"/>
        </w:tabs>
        <w:spacing w:lineRule="auto" w:line="240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5"/>
        <w:ind w:right="11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Heading4"/>
        <w:ind w:right="11" w:hanging="0"/>
        <w:jc w:val="center"/>
        <w:rPr>
          <w:szCs w:val="28"/>
        </w:rPr>
      </w:pPr>
      <w:r>
        <w:rPr>
          <w:szCs w:val="28"/>
        </w:rPr>
        <w:t xml:space="preserve">о муниципальном конкурсе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Лучший по профессии</w:t>
      </w:r>
      <w:r>
        <w:rPr>
          <w:b/>
          <w:color w:val="000000"/>
          <w:spacing w:val="-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й конкурс «Лучший по профессии» (далее - Конкурс) проводится среди субъектов предпринимательства, зарегистрированных на территории Цимлянского района Ростовской области, которые осуществляют сельскохозяйственную деятельность и также граждан, ведущих личное подсоб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</w:t>
        <w:tab/>
        <w:t>«Лучший сельхозтоваропроизводитель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</w:t>
        <w:tab/>
        <w:t>«Лучший глава КФХ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«Лучший владелец личного подсобного хозяйства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цели и задачи Конкурса, порядок его проведения, требования к участникам, формы заявки и анкеты  на участие, состав конкурсных комиссий и их работу, критерии отбора участников, процедуру награждения победителей Конкур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курсного отбора:  2014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>. ЦЕЛИ И ЗАДАЧИ КОНКУРСА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онкурс проводится с целью </w:t>
      </w:r>
      <w:r>
        <w:rPr>
          <w:sz w:val="28"/>
          <w:szCs w:val="28"/>
        </w:rPr>
        <w:t xml:space="preserve">развития предпринимательской инициативы сельских территорий  и повышения общественной значимости предпринимательской деятельности;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ыявления и поощрения лучших руководителей предприятий (организаций) </w:t>
      </w:r>
      <w:r>
        <w:rPr>
          <w:color w:val="000000"/>
          <w:sz w:val="28"/>
          <w:szCs w:val="28"/>
        </w:rPr>
        <w:t>района в сфере АПК, предпринимателей без образования юридического лица, добившихся значительных успехов в своей деятельности, а также граждан, ведущих личное подсобное хозяйств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нкурс направлен на решение следующих задач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93"/>
        <w:jc w:val="both"/>
        <w:rPr/>
      </w:pPr>
      <w:r>
        <w:rPr>
          <w:sz w:val="28"/>
          <w:szCs w:val="28"/>
        </w:rPr>
        <w:t>формирование у предпринимателей активной жизненной позиции, готовности к участию в экономической и общественной жизни района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93"/>
        <w:jc w:val="both"/>
        <w:rPr/>
      </w:pPr>
      <w:r>
        <w:rPr>
          <w:sz w:val="28"/>
          <w:szCs w:val="28"/>
        </w:rPr>
        <w:t>создание благоприятных условий для самореализации субъектов малого предпринимательства сельских территор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полнение районного и регионального рынка продовольственными товарами малых предприятий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color w:val="000000"/>
          <w:sz w:val="28"/>
          <w:szCs w:val="28"/>
        </w:rPr>
        <w:t>распространение эффективного опыта руководства малыми и частными предприят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bCs/>
          <w:sz w:val="28"/>
          <w:szCs w:val="28"/>
        </w:rPr>
        <w:t>повышение уровня заработной платы работников сельскохозяйственных пред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color w:val="000000"/>
          <w:sz w:val="28"/>
          <w:szCs w:val="28"/>
        </w:rPr>
        <w:t>снижение уровня безработицы среди населения сельски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 ТРЕБОВАНИЯ К УЧАСТНИКАМ КОНКУРСА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3"/>
        <w:ind w:left="283" w:firstLine="709"/>
        <w:jc w:val="both"/>
        <w:rPr/>
      </w:pPr>
      <w:r>
        <w:rPr>
          <w:sz w:val="28"/>
          <w:szCs w:val="28"/>
        </w:rPr>
        <w:t>3.1.</w:t>
        <w:tab/>
        <w:t>Участвовать в Конкурсе имеют право руководители сельхозпредприятий, главы крестьянских (фермерских) хозяйств и индивидуальные предприниматели, зарегистрированные на территории Цимлянского района Ростовской области, граждане, ведущие личное подсобное хозяйство, и отвечающие следующим требованиям:</w:t>
      </w:r>
    </w:p>
    <w:p>
      <w:pPr>
        <w:pStyle w:val="3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ители сельхозпредприятий имеющие стаж работы в занимаемой должности не менее 1 года;</w:t>
      </w:r>
    </w:p>
    <w:p>
      <w:pPr>
        <w:pStyle w:val="3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, осуществляющие предпринимательскую деятельность не менее 2 лет;</w:t>
      </w:r>
    </w:p>
    <w:p>
      <w:pPr>
        <w:pStyle w:val="3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, не имеющие задолженности по налоговым поступлениям и иным платежам в бюджеты всех уровней и внебюджетные фонды;</w:t>
      </w:r>
    </w:p>
    <w:p>
      <w:pPr>
        <w:pStyle w:val="3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, не имеющие просроченной задолженности по оплате труда работников и иным выплатам;</w:t>
      </w:r>
    </w:p>
    <w:p>
      <w:pPr>
        <w:pStyle w:val="3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 обеспечивающие выплату заработной платы наемных работников не ниже прожиточного минимума для трудоспособного населения Ростовской области</w:t>
      </w:r>
    </w:p>
    <w:p>
      <w:pPr>
        <w:pStyle w:val="3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раждане, проживающие в сельской местности не менее 1 года. </w:t>
      </w:r>
    </w:p>
    <w:p>
      <w:pPr>
        <w:pStyle w:val="3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УСЛОВИЯ ПОДАЧИ ЗАЯВ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Для участия в конкурсе участники подают заявки в Администрацию Цимлянского района в отдел сельского хозяйства. В срок, согласно п. 1.5. настоящего положения, Администрация проводит конкурсный отбор в соответствии с критериями оценки (приложения 2 и 3). С целью активного участия жителей района в конкурсе, Администрация  информирует руководителей сельхозпредприятий, индивидуальных предпринимателей и граждан о сроках и условиях проведения конкурса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Участники подают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явку на участие в</w:t>
      </w:r>
      <w:r>
        <w:rPr>
          <w:bCs/>
          <w:sz w:val="28"/>
          <w:szCs w:val="28"/>
        </w:rPr>
        <w:t xml:space="preserve"> муниципальном конкурс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Лучший по профессии</w:t>
      </w:r>
      <w:r>
        <w:rPr>
          <w:bCs/>
          <w:sz w:val="28"/>
          <w:szCs w:val="28"/>
        </w:rPr>
        <w:t>» (приложение 1) с указанием номинации согласно п.1.1. настоящего положения.</w:t>
      </w:r>
    </w:p>
    <w:p>
      <w:pPr>
        <w:pStyle w:val="Normal"/>
        <w:shd w:fill="FFFFFF" w:val="clear"/>
        <w:ind w:left="1080" w:hanging="3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заполненную форму листа экспертной оценки (приложение 2 или 3); </w:t>
      </w:r>
    </w:p>
    <w:p>
      <w:pPr>
        <w:pStyle w:val="3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3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похозяйственной книги, подтверждающую наличие личного подсобного хозяйств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копии дипломов, сертификатов, иных документов, свидетельствующих о награждении данного предприятия (предпринимателя) (при налич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отзывы об участии в благотворительной деятельности от организаций, ведомств, общественных объединений и т.д. (при наличии)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опии публикаций в прессе  об опыте внедрения инноваций (при наличии)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5"/>
          <w:sz w:val="28"/>
          <w:szCs w:val="28"/>
        </w:rPr>
        <w:t>- фотоматериалы; фото  усадьбы и прилегающей территории,  производственных объектов (при наличии)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явки представляются конкурсантами на участие  </w:t>
      </w:r>
      <w:r>
        <w:rPr>
          <w:color w:val="000000"/>
          <w:sz w:val="28"/>
          <w:szCs w:val="28"/>
        </w:rPr>
        <w:t xml:space="preserve">до 20.09.2014 г.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497"/>
          <w:tab w:val="left" w:pos="0" w:leader="none"/>
        </w:tabs>
        <w:ind w:left="0" w:firstLine="708"/>
        <w:jc w:val="both"/>
        <w:rPr/>
      </w:pPr>
      <w:r>
        <w:rPr>
          <w:szCs w:val="28"/>
        </w:rPr>
        <w:t>5.1.</w:t>
        <w:tab/>
        <w:t>Конкурсная комиссия (далее - комиссия) состоит из председателя, заместителя председателя, членов конкурсной комиссии и ответственного секрет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  <w:tab/>
        <w:t>Комиссия рассматривает заявки участников в течение 10 дней.</w:t>
      </w:r>
    </w:p>
    <w:p>
      <w:pPr>
        <w:pStyle w:val="Heading3"/>
        <w:tabs>
          <w:tab w:val="clear" w:pos="497"/>
          <w:tab w:val="left" w:pos="0" w:leader="none"/>
        </w:tabs>
        <w:ind w:left="0" w:firstLine="708"/>
        <w:jc w:val="both"/>
        <w:rPr/>
      </w:pPr>
      <w:r>
        <w:rPr>
          <w:szCs w:val="28"/>
        </w:rPr>
        <w:t>5.3.</w:t>
        <w:tab/>
        <w:t>Комиссия оценивает участников конкурса на основе показателей, указанных в листе экспертной оценки. Участники, набравшие наибольшее количество баллов, становятся побе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</w:t>
        <w:tab/>
        <w:t>При необходимости комиссия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  <w:tab/>
        <w:t xml:space="preserve">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Все участники конкурса награждаются дипломами участника. Победители Конкурса награждаются дипломами 1 степени. Количество победителей определяетс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Комиссия определяет возможность финансовой поддержки призерам или поощрительных при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 xml:space="preserve">Участникам конкурса, занявшим 1 места (по решению комиссии), присваиваются звания «Лучший по профессии» в номинациях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Лучший сельхозтоваропроизводитель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Лучший глава КФ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Лучший владелец личного подсобного хозяй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</w:t>
        <w:tab/>
        <w:t xml:space="preserve">Награждение победителей конкурса по решению комиссии проводится  в торжественной обстановке на подведении итогов уборки урожая и  социально-экономического развития сельскохозяйственного производства района за отчётный период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3"/>
        <w:ind w:left="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3"/>
        <w:ind w:left="4" w:hanging="0"/>
        <w:rPr>
          <w:szCs w:val="28"/>
        </w:rPr>
      </w:pPr>
      <w:r>
        <w:rPr>
          <w:szCs w:val="28"/>
        </w:rPr>
        <w:t xml:space="preserve">к положению о муниципальном конкурсе </w:t>
      </w:r>
    </w:p>
    <w:p>
      <w:pPr>
        <w:pStyle w:val="Heading3"/>
        <w:ind w:left="4" w:hanging="0"/>
        <w:rPr/>
      </w:pPr>
      <w:r>
        <w:rPr>
          <w:szCs w:val="28"/>
        </w:rPr>
        <w:t xml:space="preserve">«Лучший по профессии» </w:t>
      </w:r>
    </w:p>
    <w:p>
      <w:pPr>
        <w:pStyle w:val="Heading2"/>
        <w:spacing w:lineRule="auto" w:line="240" w:before="0" w:after="0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2"/>
        <w:spacing w:lineRule="auto" w:line="240" w:before="0" w:after="0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bCs/>
        </w:rPr>
      </w:pPr>
      <w:r>
        <w:rPr>
          <w:bCs/>
        </w:rPr>
        <w:t>(руководитель малого предприятия, индивидуальный предприниматель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rPr/>
      </w:pPr>
      <w:r>
        <w:rPr>
          <w:b/>
          <w:sz w:val="28"/>
          <w:szCs w:val="28"/>
        </w:rPr>
        <w:t xml:space="preserve">заявляет об участии в муниципальном конкурсе  «Лучший по профессии» по номинации </w:t>
      </w:r>
      <w:r>
        <w:rPr>
          <w:bCs/>
          <w:i/>
          <w:iCs/>
          <w:sz w:val="28"/>
          <w:szCs w:val="28"/>
        </w:rPr>
        <w:t>(необходимое выделить)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left="993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84785</wp:posOffset>
                </wp:positionV>
                <wp:extent cx="304800" cy="2286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.35pt;margin-top:14.5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«Лучший сельхозтоваропроизводитель»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156845</wp:posOffset>
                </wp:positionV>
                <wp:extent cx="304800" cy="2286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2.3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176530</wp:posOffset>
                </wp:positionV>
                <wp:extent cx="304800" cy="2286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3.9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Лучший глава КФХ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left="285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159385</wp:posOffset>
                </wp:positionV>
                <wp:extent cx="304800" cy="2286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pt;margin-top:12.5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-</w:t>
        <w:tab/>
        <w:t>«Лучший владелец личного подсобного хозяйства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8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очта (E-mail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(когда и какое учебное заведение окончил (а), специальность; повышение квалификации,  переподготовка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руководителем (в том числе на данном предприятии), регистрации в качестве индивидуального предпринимателя или период ведения личного подсобного хозяйств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приятия (деятельности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тениеводство, животноводство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мая продукц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печать и подпись руководителя организации/индивидуального предпринимателя</w:t>
      </w:r>
    </w:p>
    <w:p>
      <w:pPr>
        <w:pStyle w:val="Normal"/>
        <w:jc w:val="both"/>
        <w:rPr/>
      </w:pPr>
      <w:r>
        <w:rPr/>
        <w:t xml:space="preserve">подпись владельца (участника) личного подсобного хозяйства </w:t>
      </w:r>
    </w:p>
    <w:p>
      <w:pPr>
        <w:pStyle w:val="2"/>
        <w:pBdr>
          <w:bottom w:val="single" w:sz="12" w:space="1" w:color="000000"/>
        </w:pBdr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«_____» _____________2014г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4" w:hanging="0"/>
        <w:rPr/>
      </w:pPr>
      <w:r>
        <w:rPr>
          <w:szCs w:val="28"/>
        </w:rPr>
        <w:t xml:space="preserve">Приложение 2 </w:t>
      </w:r>
    </w:p>
    <w:p>
      <w:pPr>
        <w:pStyle w:val="Heading3"/>
        <w:ind w:left="4" w:hanging="0"/>
        <w:rPr>
          <w:szCs w:val="28"/>
        </w:rPr>
      </w:pPr>
      <w:r>
        <w:rPr>
          <w:szCs w:val="28"/>
        </w:rPr>
        <w:t xml:space="preserve">к положению о муниципальном конкурсе </w:t>
      </w:r>
    </w:p>
    <w:p>
      <w:pPr>
        <w:pStyle w:val="Heading3"/>
        <w:ind w:left="4" w:hanging="0"/>
        <w:rPr>
          <w:szCs w:val="28"/>
        </w:rPr>
      </w:pPr>
      <w:r>
        <w:rPr>
          <w:szCs w:val="28"/>
        </w:rPr>
        <w:t xml:space="preserve">«Лучший по профессии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rPr/>
      </w:pPr>
      <w:r>
        <w:rPr>
          <w:sz w:val="28"/>
          <w:szCs w:val="28"/>
        </w:rPr>
        <w:t>Для оценки деятельности участника в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сельхозтоваропроизводитель», «Лучший глава КФ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критерии оцен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530"/>
        <w:gridCol w:w="2400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ный пери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январь-сентябр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ный пери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январь-сентябрь)</w:t>
            </w:r>
          </w:p>
        </w:tc>
      </w:tr>
      <w:tr>
        <w:trPr>
          <w:trHeight w:val="577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среднемесячной заработной платы на предприятии (руб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постоянных работников (чел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(чел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сельскохозяйственной продукции (тыс. руб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инвестиций (тыс. руб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критерии оцен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400"/>
      </w:tblGrid>
      <w:tr>
        <w:trPr>
          <w:trHeight w:val="195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рожайность зерновых урожая 2014 года (ц/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>
          <w:trHeight w:val="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первичной переработки продукции </w:t>
            </w:r>
            <w:r>
              <w:rPr>
                <w:bCs/>
                <w:i/>
              </w:rPr>
              <w:t>(виды перечислить</w:t>
            </w:r>
            <w:r>
              <w:rPr>
                <w:bCs/>
                <w:i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19"/>
        <w:gridCol w:w="4061"/>
      </w:tblGrid>
      <w:tr>
        <w:trPr>
          <w:trHeight w:val="341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положения социальной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тики предприятия </w:t>
            </w:r>
            <w:r>
              <w:rPr>
                <w:bCs/>
                <w:i/>
              </w:rPr>
              <w:t>(перечислит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298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5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630"/>
        <w:gridCol w:w="1630"/>
        <w:gridCol w:w="1630"/>
        <w:gridCol w:w="1678"/>
      </w:tblGrid>
      <w:tr>
        <w:trPr>
          <w:cantSplit w:val="true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аградных документов </w:t>
            </w:r>
            <w:r>
              <w:rPr>
                <w:i/>
                <w:iCs/>
              </w:rPr>
              <w:t>(личные и предприятия, перечислить и приложить коп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</w:t>
            </w:r>
          </w:p>
        </w:tc>
      </w:tr>
      <w:tr>
        <w:trPr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ставочно-ярмарочных мероприятиях </w:t>
            </w:r>
            <w:r>
              <w:rPr>
                <w:i/>
                <w:iCs/>
              </w:rPr>
              <w:t>(перечислить выставки, если есть дипломы участника приложить коп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ра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раз</w:t>
            </w:r>
          </w:p>
        </w:tc>
      </w:tr>
      <w:tr>
        <w:trPr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65"/>
        <w:gridCol w:w="2414"/>
        <w:gridCol w:w="3001"/>
      </w:tblGrid>
      <w:tr>
        <w:trPr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в прессе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еречислить статьи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есть приложить коп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– 3 публик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олее 3 публикаций</w:t>
            </w:r>
          </w:p>
        </w:tc>
      </w:tr>
      <w:tr>
        <w:trPr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40"/>
        <w:gridCol w:w="3420"/>
      </w:tblGrid>
      <w:tr>
        <w:trPr>
          <w:trHeight w:val="208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ая деятельность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i/>
                <w:iCs/>
              </w:rPr>
              <w:t>(перечислить, приложить отзыв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ественная деяте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печать и подпись руководителя организации/индивидуального предпринимател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«_____» _____________2014г.  </w:t>
      </w:r>
    </w:p>
    <w:p>
      <w:pPr>
        <w:pStyle w:val="Normal"/>
        <w:pBdr>
          <w:bottom w:val="single" w:sz="1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листу экспертных оцено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сновных критериев оцениваютс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постоянных работни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казатель – создание новых рабочих мест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е создано</w:t>
        <w:tab/>
        <w:tab/>
        <w:tab/>
        <w:t>- 0 баллов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оздано 1-5 мест</w:t>
        <w:tab/>
        <w:tab/>
        <w:t>- 1 балл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оздано 6-10 мест</w:t>
        <w:tab/>
        <w:t>- 2 балл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оздано 11-15 мест</w:t>
        <w:tab/>
        <w:t>- 3 балл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оздано более 15 мест</w:t>
        <w:tab/>
        <w:t>- 4 балл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мер среднемесячной заработной платы на предприятии по отношению к уровню  прожиточного минимума  установленного для трудоспособного населения по 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100 %</w:t>
        <w:tab/>
        <w:tab/>
        <w:t xml:space="preserve">        - 0 баллов</w:t>
      </w:r>
    </w:p>
    <w:p>
      <w:pPr>
        <w:pStyle w:val="Normal"/>
        <w:ind w:left="720" w:firstLine="1404"/>
        <w:rPr/>
      </w:pPr>
      <w:r>
        <w:rPr>
          <w:sz w:val="28"/>
          <w:szCs w:val="28"/>
        </w:rPr>
        <w:t xml:space="preserve">от 100 до 150 %  </w:t>
        <w:tab/>
        <w:t xml:space="preserve">         - 1 балл</w:t>
      </w:r>
    </w:p>
    <w:p>
      <w:pPr>
        <w:pStyle w:val="Normal"/>
        <w:ind w:left="720" w:firstLine="1404"/>
        <w:rPr/>
      </w:pPr>
      <w:r>
        <w:rPr>
          <w:sz w:val="28"/>
          <w:szCs w:val="28"/>
        </w:rPr>
        <w:t xml:space="preserve">от 150 до 200 %  </w:t>
        <w:tab/>
        <w:t xml:space="preserve">         - 2 балла</w:t>
      </w:r>
    </w:p>
    <w:p>
      <w:pPr>
        <w:pStyle w:val="Normal"/>
        <w:ind w:left="720" w:firstLine="1404"/>
        <w:rPr/>
      </w:pPr>
      <w:r>
        <w:rPr>
          <w:sz w:val="28"/>
          <w:szCs w:val="28"/>
        </w:rPr>
        <w:t xml:space="preserve">от 200 до 250 %  </w:t>
        <w:tab/>
        <w:t xml:space="preserve">         - 3 балла</w:t>
      </w:r>
    </w:p>
    <w:p>
      <w:pPr>
        <w:pStyle w:val="Normal"/>
        <w:ind w:left="720" w:firstLine="1404"/>
        <w:rPr/>
      </w:pPr>
      <w:r>
        <w:rPr>
          <w:sz w:val="28"/>
          <w:szCs w:val="28"/>
        </w:rPr>
        <w:t xml:space="preserve">более 250 %  </w:t>
        <w:tab/>
        <w:t xml:space="preserve">         - 4 б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м реализованной сельскохозяйственной проду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 100 тыс. руб.</w:t>
        <w:tab/>
        <w:tab/>
        <w:t xml:space="preserve"> - 1 балл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от 100 до 500 тыс. руб.</w:t>
        <w:tab/>
        <w:t xml:space="preserve"> - 2 балла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более 500 тыс. руб.</w:t>
        <w:tab/>
        <w:t xml:space="preserve"> - 3 балл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влечение инвестиций - по процентному показателю темпа роста:</w:t>
      </w:r>
    </w:p>
    <w:p>
      <w:pPr>
        <w:pStyle w:val="Normal"/>
        <w:ind w:left="1418" w:firstLine="720"/>
        <w:rPr>
          <w:sz w:val="28"/>
          <w:szCs w:val="28"/>
        </w:rPr>
      </w:pPr>
      <w:r>
        <w:rPr>
          <w:sz w:val="28"/>
          <w:szCs w:val="28"/>
        </w:rPr>
        <w:t xml:space="preserve">ниже 100 % </w:t>
        <w:tab/>
        <w:tab/>
        <w:t>- (-) 1 балл</w:t>
      </w:r>
    </w:p>
    <w:p>
      <w:pPr>
        <w:pStyle w:val="Normal"/>
        <w:ind w:left="1429" w:firstLine="709"/>
        <w:rPr>
          <w:sz w:val="28"/>
          <w:szCs w:val="28"/>
        </w:rPr>
      </w:pPr>
      <w:r>
        <w:rPr>
          <w:sz w:val="28"/>
          <w:szCs w:val="28"/>
        </w:rPr>
        <w:t>равен 100 %</w:t>
        <w:tab/>
        <w:tab/>
        <w:t>- 0 баллов</w:t>
      </w:r>
    </w:p>
    <w:p>
      <w:pPr>
        <w:pStyle w:val="Normal"/>
        <w:ind w:left="1429" w:firstLine="709"/>
        <w:rPr/>
      </w:pPr>
      <w:r>
        <w:rPr>
          <w:sz w:val="28"/>
          <w:szCs w:val="28"/>
        </w:rPr>
        <w:t>от 100 до 120 %</w:t>
        <w:tab/>
        <w:tab/>
        <w:t>- 1 балл</w:t>
      </w:r>
    </w:p>
    <w:p>
      <w:pPr>
        <w:pStyle w:val="Normal"/>
        <w:ind w:left="1429" w:firstLine="709"/>
        <w:rPr/>
      </w:pPr>
      <w:r>
        <w:rPr>
          <w:sz w:val="28"/>
          <w:szCs w:val="28"/>
        </w:rPr>
        <w:t>более  120 %</w:t>
        <w:tab/>
        <w:tab/>
        <w:t>- 2 балла</w:t>
      </w:r>
    </w:p>
    <w:p>
      <w:pPr>
        <w:pStyle w:val="Normal"/>
        <w:ind w:left="14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полнительных критериев оцен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урожайность зерновых (ц/га) – по отношению к среднерайонной урожайности:              ниже 100 % </w:t>
        <w:tab/>
        <w:tab/>
        <w:t>- 0 баллов</w:t>
      </w:r>
    </w:p>
    <w:p>
      <w:pPr>
        <w:pStyle w:val="Normal"/>
        <w:ind w:left="1429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ен 100 %</w:t>
        <w:tab/>
        <w:tab/>
        <w:t>- 1 баллов</w:t>
      </w:r>
    </w:p>
    <w:p>
      <w:pPr>
        <w:pStyle w:val="Normal"/>
        <w:ind w:left="142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0 до 120 %</w:t>
        <w:tab/>
        <w:tab/>
        <w:t>- 2 балла</w:t>
      </w:r>
    </w:p>
    <w:p>
      <w:pPr>
        <w:pStyle w:val="Normal"/>
        <w:ind w:left="142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 120 %</w:t>
        <w:tab/>
        <w:tab/>
        <w:t>- 3 балл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личие первичной переработки продукции: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  <w:tab/>
        <w:tab/>
        <w:tab/>
        <w:tab/>
        <w:t>- 0 баллов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1 вид </w:t>
        <w:tab/>
        <w:tab/>
        <w:t xml:space="preserve">          - 1 балл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2-5 видов</w:t>
        <w:tab/>
        <w:tab/>
        <w:tab/>
        <w:t>- 2 балла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более 5 видов</w:t>
        <w:tab/>
        <w:tab/>
        <w:t>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наградных документов:</w:t>
        <w:tab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нет</w:t>
        <w:tab/>
        <w:tab/>
        <w:tab/>
        <w:tab/>
        <w:t>- 0 баллов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1-2 награды</w:t>
        <w:tab/>
        <w:tab/>
        <w:t>- 1 балл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3-5 наград</w:t>
        <w:tab/>
        <w:tab/>
        <w:tab/>
        <w:t>- 2 балл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более 5 наград</w:t>
        <w:tab/>
        <w:tab/>
        <w:t>- 3 балла</w:t>
      </w:r>
      <w:r>
        <w:br w:type="page"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выставочно-ярмарочных меропри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ринимал участие</w:t>
        <w:tab/>
        <w:t>-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частие 1-2 раза</w:t>
        <w:tab/>
        <w:tab/>
        <w:t>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частие 3-5 раз</w:t>
        <w:tab/>
        <w:tab/>
        <w:t>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лее 5 раз</w:t>
        <w:tab/>
        <w:tab/>
        <w:tab/>
        <w:t>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в пре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</w:t>
        <w:tab/>
        <w:tab/>
        <w:tab/>
        <w:tab/>
        <w:t>-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-3 публикации</w:t>
        <w:tab/>
        <w:tab/>
        <w:t>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лее 3 публикаций</w:t>
        <w:tab/>
        <w:t>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</w:t>
        <w:tab/>
        <w:tab/>
        <w:tab/>
        <w:tab/>
        <w:t>-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</w:t>
        <w:tab/>
        <w:tab/>
        <w:tab/>
        <w:tab/>
        <w:t>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</w:t>
        <w:tab/>
        <w:tab/>
        <w:tab/>
        <w:tab/>
        <w:t>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</w:t>
        <w:tab/>
        <w:tab/>
        <w:tab/>
        <w:tab/>
        <w:t>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bottom w:val="single" w:sz="12" w:space="1" w:color="000000"/>
        </w:pBd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ind w:left="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Heading3"/>
        <w:ind w:left="4" w:hanging="0"/>
        <w:rPr>
          <w:szCs w:val="28"/>
        </w:rPr>
      </w:pPr>
      <w:r>
        <w:rPr>
          <w:szCs w:val="28"/>
        </w:rPr>
        <w:t xml:space="preserve">к положению о муниципальном конкурсе </w:t>
      </w:r>
    </w:p>
    <w:p>
      <w:pPr>
        <w:pStyle w:val="Heading3"/>
        <w:ind w:left="4" w:hanging="0"/>
        <w:rPr>
          <w:szCs w:val="28"/>
        </w:rPr>
      </w:pPr>
      <w:r>
        <w:rPr>
          <w:szCs w:val="28"/>
        </w:rPr>
        <w:t xml:space="preserve">«Лучший по профессии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ценки деятельности участника в номинациях:</w:t>
      </w:r>
    </w:p>
    <w:p>
      <w:pPr>
        <w:pStyle w:val="Normal"/>
        <w:jc w:val="center"/>
        <w:rPr/>
      </w:pPr>
      <w:r>
        <w:rPr>
          <w:sz w:val="28"/>
          <w:szCs w:val="28"/>
        </w:rPr>
        <w:t>«Лучший владелец личного подсобного хозяйств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1"/>
        <w:gridCol w:w="32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енные и качественные характеристики</w:t>
            </w:r>
          </w:p>
        </w:tc>
      </w:tr>
      <w:tr>
        <w:trPr>
          <w:trHeight w:val="8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мая сельскохозяйственная продукция  (перечислит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животно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ислить: КРС, птица…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еработки (перечислит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ленов семь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дьба </w:t>
            </w:r>
            <w:r>
              <w:rPr/>
              <w:t>(указать: кирпичная, деревянная….) Приложить фот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 к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муникаций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/>
              <w:t>- электри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/>
              <w:t>- природный г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/>
              <w:t>- водопров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/>
              <w:t xml:space="preserve">- канализац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 xml:space="preserve"> </w:t>
            </w:r>
            <w:r>
              <w:rPr/>
              <w:t>- помещения для ск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 к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 xml:space="preserve"> </w:t>
            </w:r>
            <w:r>
              <w:rPr/>
              <w:t>- помещения для сельхозтех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 к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 xml:space="preserve"> </w:t>
            </w:r>
            <w:r>
              <w:rPr/>
              <w:t>- помещения для переработки сельскохозяйственной  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 к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их средств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80"/>
              <w:rPr/>
            </w:pPr>
            <w:r>
              <w:rPr/>
              <w:t>- почвообрабатывающая (тракторы, мотоблоки, плуги, сеялки…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- грузоперевозящ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- доильные устан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 xml:space="preserve">- перерабатывающее оборудование </w:t>
            </w:r>
          </w:p>
          <w:p>
            <w:pPr>
              <w:pStyle w:val="Normal"/>
              <w:ind w:firstLine="720"/>
              <w:rPr/>
            </w:pPr>
            <w:r>
              <w:rPr/>
              <w:t>(мукомольное, крупорушки …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редитов, для приобретения основны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ов с организац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даче-закупке сельхоз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подпись владельца (участника) личного подсобного хозяйства</w:t>
      </w:r>
    </w:p>
    <w:p>
      <w:pPr>
        <w:pStyle w:val="2"/>
        <w:pBdr>
          <w:bottom w:val="single" w:sz="12" w:space="1" w:color="000000"/>
        </w:pBdr>
        <w:spacing w:lineRule="auto" w:line="240"/>
        <w:ind w:left="0" w:hanging="0"/>
        <w:rPr>
          <w:szCs w:val="24"/>
        </w:rPr>
      </w:pPr>
      <w:r>
        <w:rPr>
          <w:szCs w:val="24"/>
        </w:rPr>
        <w:t>«_____» _____________2014г</w:t>
      </w:r>
      <w:r>
        <w:rPr/>
        <w:t>.</w:t>
      </w:r>
      <w:r>
        <w:rPr>
          <w:szCs w:val="24"/>
        </w:rPr>
        <w:t xml:space="preserve"> </w:t>
      </w:r>
    </w:p>
    <w:p>
      <w:pPr>
        <w:pStyle w:val="2"/>
        <w:pBdr>
          <w:bottom w:val="single" w:sz="12" w:space="1" w:color="000000"/>
        </w:pBdr>
        <w:spacing w:lineRule="auto" w:line="240"/>
        <w:ind w:left="0" w:hanging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2"/>
        <w:ind w:left="4956" w:hanging="4956"/>
        <w:rPr/>
      </w:pPr>
      <w:r>
        <w:rPr/>
        <w:t xml:space="preserve">                              </w:t>
      </w:r>
    </w:p>
    <w:p>
      <w:pPr>
        <w:pStyle w:val="2"/>
        <w:spacing w:lineRule="auto" w:line="240"/>
        <w:ind w:left="4956" w:firstLine="134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</w:t>
      </w:r>
    </w:p>
    <w:p>
      <w:pPr>
        <w:pStyle w:val="Normal"/>
        <w:ind w:firstLine="134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листу экспертных оцено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критериев оцениваютс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изводимая сельскохозяйственная продукция: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1 вид </w:t>
        <w:tab/>
        <w:tab/>
        <w:t xml:space="preserve">          - 1 балл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2-5 видов</w:t>
        <w:tab/>
        <w:tab/>
        <w:tab/>
        <w:t>- 2 бал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олее 5 видов</w:t>
        <w:tab/>
        <w:tab/>
        <w:t>- 3 бал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ение животноводства: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нет</w:t>
        <w:tab/>
        <w:tab/>
        <w:tab/>
        <w:tab/>
        <w:t>- 0 баллов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1 усл. голова</w:t>
        <w:tab/>
        <w:tab/>
        <w:t>- 1 балл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1-50 усл. голов</w:t>
        <w:tab/>
        <w:tab/>
        <w:t>- 2 балла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более 50 усл. голов</w:t>
        <w:tab/>
        <w:t>- 3 бал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личие молочного КРС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личие первичной переработки продукции: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  <w:tab/>
        <w:tab/>
        <w:tab/>
        <w:tab/>
        <w:t>- 0 баллов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1 вид </w:t>
        <w:tab/>
        <w:tab/>
        <w:t xml:space="preserve">          - 1 балл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2-5 видов</w:t>
        <w:tab/>
        <w:tab/>
        <w:tab/>
        <w:t>- 2 балла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более 5 видов</w:t>
        <w:tab/>
        <w:tab/>
        <w:t>- 3 бал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о членов семьи: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создано 1-4 человек</w:t>
        <w:tab/>
        <w:t>- 1 балл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создано 5-7 человек</w:t>
        <w:tab/>
        <w:t xml:space="preserve"> - 2 балл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более 7 человек</w:t>
        <w:tab/>
        <w:t xml:space="preserve">           - 3 балл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адьба (указать: кирпичная, деревянная….)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до 18 м. кв. на человека                               - 0 бал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8 м. кв. на человека                                    - 1 бал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>более 18 м. кв. на человека                         - 2 балл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здание кирпичное                                       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лагоустроена прилегающая территория 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коммуникац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ет  </w:t>
        <w:tab/>
        <w:tab/>
        <w:tab/>
        <w:t xml:space="preserve">- 0 балов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тво </w:t>
        <w:tab/>
        <w:t xml:space="preserve"> - 1 балл</w:t>
      </w:r>
    </w:p>
    <w:p>
      <w:pPr>
        <w:pStyle w:val="Normal"/>
        <w:ind w:firstLine="2160"/>
        <w:rPr/>
      </w:pPr>
      <w:r>
        <w:rPr>
          <w:sz w:val="28"/>
          <w:szCs w:val="28"/>
        </w:rPr>
        <w:t>природный газ     - 1 балл</w:t>
      </w:r>
    </w:p>
    <w:p>
      <w:pPr>
        <w:pStyle w:val="Normal"/>
        <w:ind w:firstLine="2160"/>
        <w:rPr/>
      </w:pPr>
      <w:r>
        <w:rPr>
          <w:sz w:val="28"/>
          <w:szCs w:val="28"/>
        </w:rPr>
        <w:t>водопровод          - 1 балл</w:t>
      </w:r>
    </w:p>
    <w:p>
      <w:pPr>
        <w:pStyle w:val="Normal"/>
        <w:ind w:firstLine="2160"/>
        <w:rPr/>
      </w:pPr>
      <w:r>
        <w:rPr>
          <w:sz w:val="28"/>
          <w:szCs w:val="28"/>
        </w:rPr>
        <w:t>канализация         - 1 бал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ые постройки: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нет  </w:t>
        <w:tab/>
        <w:tab/>
        <w:tab/>
        <w:tab/>
        <w:tab/>
        <w:tab/>
        <w:t xml:space="preserve">    - 0 балов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помещения для скота </w:t>
        <w:tab/>
        <w:tab/>
        <w:t xml:space="preserve"> </w:t>
        <w:tab/>
        <w:t xml:space="preserve">    - 1 балл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помещения для сельхозтехники          - 1 балл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я для переработки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ельскохозяйственной  продукции     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технических средств: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нет  </w:t>
        <w:tab/>
        <w:tab/>
        <w:tab/>
        <w:tab/>
        <w:tab/>
        <w:tab/>
        <w:t xml:space="preserve">  - 0 балов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чвообрабатывающая                       - 1 балл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грузоперевозящие                               - 1 балл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оильные установки                           - 1 балл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ерерабатывающее оборудование   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кредитов, для приобретения основных средств: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нет  </w:t>
        <w:tab/>
        <w:tab/>
        <w:tab/>
        <w:t xml:space="preserve">                - 0 балов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до 100 тыс. рублей  </w:t>
        <w:tab/>
        <w:t xml:space="preserve">      - 1 балл</w:t>
      </w:r>
    </w:p>
    <w:p>
      <w:pPr>
        <w:pStyle w:val="Normal"/>
        <w:ind w:firstLine="2160"/>
        <w:rPr/>
      </w:pPr>
      <w:r>
        <w:rPr>
          <w:sz w:val="28"/>
          <w:szCs w:val="28"/>
        </w:rPr>
        <w:t>от 100 до  1 млн. рублей     - 2 балл</w:t>
      </w:r>
    </w:p>
    <w:p>
      <w:pPr>
        <w:pStyle w:val="Normal"/>
        <w:ind w:firstLine="2160"/>
        <w:rPr/>
      </w:pPr>
      <w:r>
        <w:rPr>
          <w:sz w:val="28"/>
          <w:szCs w:val="28"/>
        </w:rPr>
        <w:t>более 1 млн. рублей            - 3 балл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договоров с организациями  о сдаче-закупке сельхозпродукции: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нет  </w:t>
        <w:tab/>
        <w:tab/>
        <w:tab/>
        <w:t xml:space="preserve">                - 0 балов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1 договор</w:t>
        <w:tab/>
        <w:tab/>
        <w:t xml:space="preserve">  </w:t>
        <w:tab/>
        <w:t xml:space="preserve">      - 1 балл</w:t>
      </w:r>
    </w:p>
    <w:p>
      <w:pPr>
        <w:pStyle w:val="Normal"/>
        <w:ind w:firstLine="2160"/>
        <w:rPr/>
      </w:pPr>
      <w:r>
        <w:rPr>
          <w:sz w:val="28"/>
          <w:szCs w:val="28"/>
        </w:rPr>
        <w:t>от 2 до 5 договоров             - 2 балл</w:t>
      </w:r>
    </w:p>
    <w:p>
      <w:pPr>
        <w:pStyle w:val="Normal"/>
        <w:ind w:firstLine="2160"/>
        <w:rPr/>
      </w:pPr>
      <w:r>
        <w:rPr>
          <w:sz w:val="28"/>
          <w:szCs w:val="28"/>
        </w:rPr>
        <w:t>более 5 договоров               - 3 балл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расчета используется единая система коэффициентов перевода поголовья сельскохозяйственных животных в условные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Коровы, быки-производители, рабочие волы – 1,0</w:t>
        <w:tab/>
      </w:r>
    </w:p>
    <w:p>
      <w:pPr>
        <w:pStyle w:val="Normal"/>
        <w:rPr/>
      </w:pPr>
      <w:r>
        <w:rPr>
          <w:sz w:val="28"/>
          <w:szCs w:val="28"/>
        </w:rPr>
        <w:t>Прочий крупный рогатый скот -0,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и – 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ы и козы (без овец романовской породы) – 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ы романовской породы</w:t>
        <w:tab/>
        <w:t xml:space="preserve"> - 0,3</w:t>
      </w:r>
    </w:p>
    <w:p>
      <w:pPr>
        <w:pStyle w:val="Normal"/>
        <w:rPr/>
      </w:pPr>
      <w:r>
        <w:rPr>
          <w:sz w:val="28"/>
          <w:szCs w:val="28"/>
        </w:rPr>
        <w:t>Лошади, верблюды, ослы, мулы – 1,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всех видов  - 0,0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040"/>
        </w:tabs>
        <w:ind w:left="14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920"/>
        </w:tabs>
        <w:ind w:left="16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40"/>
        </w:tabs>
        <w:ind w:left="194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320"/>
        </w:tabs>
        <w:ind w:left="22320" w:hanging="21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jc w:val="center"/>
      <w:outlineLvl w:val="0"/>
    </w:pPr>
    <w:rPr>
      <w:b/>
      <w:bCs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97" w:leader="none"/>
      </w:tabs>
      <w:autoSpaceDE w:val="false"/>
      <w:spacing w:lineRule="exact" w:line="277" w:before="266" w:after="0"/>
      <w:ind w:left="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97" w:leader="none"/>
      </w:tabs>
      <w:autoSpaceDE w:val="false"/>
      <w:ind w:left="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right="11" w:hanging="0"/>
      <w:jc w:val="both"/>
      <w:outlineLvl w:val="3"/>
    </w:pPr>
    <w:rPr>
      <w:b/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11" w:hanging="0"/>
      <w:jc w:val="center"/>
      <w:outlineLvl w:val="4"/>
    </w:pPr>
    <w:rPr>
      <w:b/>
      <w:bCs/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97" w:leader="none"/>
      </w:tabs>
      <w:autoSpaceDE w:val="false"/>
      <w:jc w:val="center"/>
      <w:outlineLvl w:val="5"/>
    </w:pPr>
    <w:rPr>
      <w:bCs/>
      <w:color w:val="000000"/>
      <w:spacing w:val="-4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97" w:leader="none"/>
      </w:tabs>
      <w:autoSpaceDE w:val="false"/>
      <w:jc w:val="both"/>
      <w:outlineLvl w:val="6"/>
    </w:pPr>
    <w:rPr>
      <w:bCs/>
      <w:color w:val="000000"/>
      <w:spacing w:val="-4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97" w:leader="none"/>
      </w:tabs>
      <w:autoSpaceDE w:val="false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0:00Z</dcterms:created>
  <dc:creator>alliance</dc:creator>
  <dc:description/>
  <cp:keywords/>
  <dc:language>en-US</dc:language>
  <cp:lastModifiedBy>Nadejda</cp:lastModifiedBy>
  <cp:lastPrinted>2014-01-31T10:34:00Z</cp:lastPrinted>
  <dcterms:modified xsi:type="dcterms:W3CDTF">2014-01-31T07:38:00Z</dcterms:modified>
  <cp:revision>3</cp:revision>
  <dc:subject/>
  <dc:title> </dc:title>
</cp:coreProperties>
</file>