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14 г.   </w:t>
        <w:tab/>
        <w:t xml:space="preserve">                                 № 62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1 г. № 1413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му оздоровлению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й, имеющих признаки несосто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нкротства), а также находящихся в процедурах банкро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риложение № 1 к постановлению Администрации Цимлянского района от 19.12.2011 г. № 1413 «Об утверждении Положения  о комиссии Администрации Цимлянского района по финансовому  оздоровлению предприятий и организаций, имеющих  признаки несостоятельности (банкротства), а также находящихся в процедурах банкротст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ывести из состава комиссии Изюмченко Ольгу Сергеевну – ведущего специалиста  имущественных и земельных отношений Администрации Цимлянского района – секретар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Попову Наталью Михайловну – ведущего специалиста  имущественных и земельных отношений Администрации Цимлянского района –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распоряжения возложить на заместителя Главы Администрации Цимлянского района по строительству, ЖКХ и архитектуре Ковалева Г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  А.К. Сады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/>
      </w:pPr>
      <w:r>
        <w:rPr>
          <w:bCs/>
          <w:sz w:val="18"/>
          <w:szCs w:val="18"/>
        </w:rPr>
        <w:t>отношений Администрации 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4:00Z</dcterms:created>
  <dc:creator>Nadejda</dc:creator>
  <dc:description/>
  <cp:keywords/>
  <dc:language>en-US</dc:language>
  <cp:lastModifiedBy>Nadejda</cp:lastModifiedBy>
  <cp:lastPrinted>2014-06-25T16:54:00Z</cp:lastPrinted>
  <dcterms:modified xsi:type="dcterms:W3CDTF">2014-06-25T12:54:00Z</dcterms:modified>
  <cp:revision>2</cp:revision>
  <dc:subject/>
  <dc:title> </dc:title>
</cp:coreProperties>
</file>