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6.2014 г.   </w:t>
        <w:tab/>
        <w:t xml:space="preserve">                                 №  616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>О внесение изменений в постановление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2.2012г. №181 «О закреплении обязанности по осуществлению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исполнением показателей (индикаторов)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правления бюджетным процессом  в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ях Ростовской области»</w:t>
        <w:br/>
      </w:r>
    </w:p>
    <w:p>
      <w:pPr>
        <w:pStyle w:val="Normal"/>
        <w:shd w:fill="FFFFFF" w:val="clear"/>
        <w:spacing w:lineRule="exact" w:line="336"/>
        <w:ind w:right="9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существлением министерством финансов Ростовской области оценки качества управления бюджетным процессом в муниципальных образованиях Ростовской области, в соответствии с приказом министерством финансов Ростовской области от 14.03.2013г. № 35 «О порядке осуществления мониторинга и оценки качества управления бюджетным процессом в муниципальных образованиях Ростовской области»,  </w:t>
      </w:r>
    </w:p>
    <w:p>
      <w:pPr>
        <w:pStyle w:val="Normal"/>
        <w:shd w:fill="FFFFFF" w:val="clear"/>
        <w:spacing w:lineRule="exact" w:line="336"/>
        <w:ind w:right="9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97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. Внести в приложение к постановлению Администрации  Цимлянского района от 09.02.2012г. № 181 ««О закреплении обязанности по осуществлению контроля за исполнением показателей (индикаторов) качества управления бюджетным процессом в муниципальных образованиях Ростовской области» изменение, изложив его в новой редакции, согласно приложению.</w:t>
      </w:r>
    </w:p>
    <w:p>
      <w:pPr>
        <w:pStyle w:val="Normal"/>
        <w:ind w:right="97"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ам  Погосян С.Б.</w:t>
      </w:r>
    </w:p>
    <w:p>
      <w:pPr>
        <w:pStyle w:val="Normal"/>
        <w:shd w:fill="FFFFFF" w:val="clear"/>
        <w:spacing w:lineRule="exact" w:line="336"/>
        <w:ind w:right="6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24.06.2014 г. № 616 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(ИНДИКАТОРЫ) КАЧЕСТ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БЮДЖЕТНЫМ ПРОЦЕССОМ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ЫХ ОБРАЗОВАНИЯХ РОСТОВСКОЙ ОБЛАСТИ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44"/>
        <w:gridCol w:w="291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бюджета городского округа, бюджетов муниципального района, поселений, входящих в состав муниципального района на очередной финансовый год и плановый пери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нятого до начала финансового года бюджета городского округа, муниципального района и поселений, входящих в состав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городского округа, консолидированного бюджета муниципального района по доходам без учета безвозмездных поступлений к первоначально утвержденному уровн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ежегодной оценки эффективности предоставляемых (планируемых к предоставлению) налоговых льгот и ставок налогов, установленных представительными органами муниципальных образований в соответствии с порядком, утвержденным нормативным правовым актом муници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еализация и мониторинг эффективности реализации муниципальных программ, а также наличие процедуры изменения (корректировки) или досрочного прекращения данных  программ с учетом фактических результатов их реализации в соответствии с действующим нормативным правовым актом муници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тделом экономического прогнозирования и закупок Администрации района Тищенко Н.И., отдел экономического прогнозирования и закупок Администрации Цимлянского район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утвержденного объема расходов бюдж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нируемых к привлечению бюджетных кредитов от других бюджетов бюджетной системы, предусмотренных в качестве источника финансирования дефицита бюджета муници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каторы, характеризующие качество исполнения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бюджета городского округа, консолидированного бюджета муниципального района и муниципальных учреждений  к объему расходов бюджета городского округа, консолидированного бюджета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кредиторской задолженности по выплате заработной платы с начислениями, пособий по социальной помощи насел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правление средств бюджетов городских округов, муниципальных районов, поселений, входящих в состав муниципального района, на исполнение расходных обязательств, не связанных с решением вопросов, отнесенных Конституцией РФ, федеральными законами, законами субъектов Российской Федерации к полномочиям соответствующих органов местного само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дебиторской задолженности бюджета городского округа, консолидированного бюджета муниципального района к объему расходов бюджета городского округа, консолидированного бюджета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сроченной кредиторской задолженности муниципальных унитарных предприятий городского округа,  муниципального района и поселений, входящих в состав муниципального район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собственных доходах бюджета городского округа, консолидированного бюджета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ступлений по налоговым и неналоговым доходам бюджета городского округа, консолидированного бюджета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городского округа, консолидированного бюджета муниципального района по расходам к уточненным бюджетным назначения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оценки качества финансового менеджмента главных распорядителей средств бюджетов городского округа, муниципального района за отчетный период и формирование их ежегодного рейтинга на основе методики, утвержденной нормативным правовым актом муници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нормативным правовым актом муниципального образова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Цимлянского района Погосян С.Б., заместитель Главы Цимлянского района Федорова Т.М., органы исполнительной власти Цимлянского района, утвердившие муниципальное зад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/>
            </w:pPr>
            <w:r>
              <w:rPr>
                <w:sz w:val="28"/>
                <w:szCs w:val="28"/>
              </w:rPr>
              <w:t xml:space="preserve">Отклонение объема расходов бюджета муниципального образования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от среднего объема расход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 (без учета целевых межбюджетных трансфертов из бюджетов других уровне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 по платежам в бюджетную систему Российской Федерации  бюджета городского округа, консолидированного бюджета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ого срока возврата в областной бюджет остатков целевых межбюджетных трансфертов, сложившихся на 1 января отчетного периода, из бюджета городского округа, бюджетов муниципального района, поселений входящих в состав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прироста расходов бюджета в отчетном финансовом году, не обеспеченных соответствующим приростом доходов бюджета, к объему расходов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Индикаторы, характеризующие качество управления долговыми обязательствам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сходов на обслуживание муниципального долга бюджета городского округа, консолидированного бюджета муниципального района (за исключением расходов на обслуживание бюджетных кредитов) к среднему объему муниципального дол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ость уровня риска исполнения расходных обязательств в связи с погашением муниципального долга бюджета городского округа, консолидированного бюджета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задолженность бюджета городского округа, консолидированного бюджета муниципального района по долговым обязательствам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выплат по муниципальным гарантиям к общему объему предоставленных бюджетом городского округа, консолидированным бюджетом муниципального района муниципальных гарантий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лговой нагрузки на бюджет городского округа, консолидированный бюджет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сроченной задолженности по долговым обязательствам муниципальных унитарных предприятий бюджета городского округа, консолидированного бюджета муниципального район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каторы, характеризующие финансовые взаимоотношения с поселениями (индикатор оценивается по муниципальным районам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 качества управления бюджетным процессом в поселениях, входящих в состав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тчетный пери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отношение налоговых доходов бюджетов поселений, поступивших по единым нормативам отчислений от федеральных, региональных налогов и сборов, установленных органами местного самоуправления муниципального района, и налоговых доходов бюджетов поселений, поступивших в соответствии с пунктами 1 и 2 статьи 61 Бюджетного кодекса Российской Федерации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соблюдением органами местного самоуправления поселений предельных нормативов формирования расходов на содержание органов местного самоуправления поселений в отчетном периоде, в соответствии с нормативным правовым актом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финансовым отделом Администрации района Кущенко И.А.; финансовый отдел Администрации Цимлянского район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решений о бюджетах поселений  (изменений в решения о бюджетах), входящих в состав муниципального района на соблюдение условий предоставления межбюджетных трансфертов местным бюджетам, в соответствии с нормативным правовым актом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блюдения поселениями требований бюджетного законодательства, в соответствии с нормативным правовым актом муниципального района (предельного размера дефицита,  предельного объема муниципального долга, ограничений в части установления и исполнения расходных обязательств, не связанных с решением вопросов, отнесенных к полномочиям органов местного самоуправления поселений, предельного размера резервного фонда исполнительного органа поселений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муниципальных учреждений, для которых оплата труда определяется с учетом результатов их профессиональной деятельности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rFonts w:ascii="Times New Roman" w:hAnsi="Times New Roman" w:cs="Times New Roman"/>
                <w:strike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trike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Погосян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 Безбабнов Н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реждений, выполнивших муниципальное задание на 100%, в общем количестве учреждений i-го городского округа, консолидированного бюджета i-го муниципального района, которым установлены муниципальные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ых расходов на финансовое обеспечение оказания бюджетными и автономными учреждениями муниципальных услуг, рассчитанных исходя из нормативов финансовых зат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Погосян С.Б., заместитель Главы Цимлянского района Федорова Т.М., органы исполнительной власти Цимлянского района, утвердившие муниципальное зад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финансовыми вложениями, осуществляемыми за счет средств бюджета городского округа, консолидированного бюджета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 имущественных и земельных отношений Администрации Цимлянского района Порублев А.Н.; отдел имущественных и земельных отношений Администрации Цимлянского района; органы исполни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казания муниципальных услуг и формирование планов по решению выявленных проблем в соответствии с нормативным правовым актом муниципального образования в сферах образования, социального обеспечения, здравоохранения, культуры, физической культуры и спорта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strike/>
                <w:spacing w:val="-2"/>
                <w:sz w:val="28"/>
                <w:szCs w:val="28"/>
              </w:rPr>
            </w:pPr>
            <w:r>
              <w:rPr>
                <w:strike/>
                <w:spacing w:val="-2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Федорова Т.М.,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 муниципального образования, устанавливающего стандарты предоставления муниципальных услуг  юридическим и физическим лицам по перечню муниципальных услуг в сферах образования, социального обеспечения, здравоохранения, культуры, физической культуры и 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имлянского района Федорова Т.М.,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муниципальными унитарными предприятиями городского округа, муниципального района и поселений, входящих в состав муниципального района, средств бюджетов городского округа, муниципального района и поселений, входящих в состав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Цимлянского района  Ковалев Г.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Цимлян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правовых актов муниципального образования, устанавливающих нормативы финансовых затрат на предоставление муниципальных услуг в сферах образования, социального обеспечения, здравоохранения, культуры, физической культуры и 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Цимлянского района Погосян С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. Индикаторы, характеризующие степень прозрачности бюджетного проце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решения о местном бюджете (изменений в решение о местном бюджете)  и</w:t>
            </w:r>
            <w:r>
              <w:rPr>
                <w:bCs/>
                <w:sz w:val="28"/>
                <w:szCs w:val="28"/>
              </w:rPr>
              <w:t xml:space="preserve"> отчета о результатах деятельности финансового органа муниципального образования за отчетный финансов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Цимлянского района Безбабнов Н.И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Размещение на официальных сайтах органов местного самоуправления информации о  муниципальных программах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муници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 Тищенко Н.И.;    отдел экономического прогнозирования и закупок Администрации Цимлянского района, органы исполнительной власт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размещение на официальных сайтах органов местного самоуправления отчетов об исполнении  местного бюджета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правовых актов, документов и материалов, указанных в пунктах 1.5, 1.6, 2.9, 2.10, 4.3, 4.4, 4.5, 5.5, 5.6, 5.8, 6.8 настоящего приложения и в пункте 10 приложения № 2, на официальных сайтах органов местного самоупра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Цимлянского района по курируемым направлениям; заведующие отделов; органы исполнительной в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ых сайтах органов местного самоуправления проектов нормативных правовых актов муниципального образования, в соответствии с порядком проведения независимой антикоррупционной экспертиз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бюджетной отчетности в министерство финансов Ростов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бюджетной отчетности в министерство финансов Ростов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населения о качестве оказания муниципальных услуг в соответствии с установленным в муниципальном образовании поряд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Цимлянского района Тищенко Н.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регулярное обновление в информационно-телекоммуникационной сети «Интернет» рубрики «Бюджет для граждан» на официальных сайтах органов местного самоуправления городского округа, муниципального района, поселени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7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заимствований бюджетов городского округа, муниципального района, поселений, входящих в состав муниципального района в отчетном периоде к сумме, направляемой в отчетном периоде на финансирование дефицита бюджета и (или) погашение долговых обязательств бюджетов городского округа, муниципального района, поселений, входящих в состав муниципальн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объема   </w:t>
              <w:br/>
              <w:t>муниципального долга по бюджетам городского округа, муниципального района, поселений, входящих в состав муниципального района, к общему годовому объему доходов бюджета городского округа, муниципального района, поселений, входящих в состав муниципального района, без учета объема безвозмездных поступлений в отчетном период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объема   </w:t>
              <w:br/>
              <w:t>расходов на обслуживание муниципального долга бюджетов городского округа, муниципального района, поселений, входящих в состав муниципального района к объему расходов бюджетов городского округа, муниципального района, поселений, входящих в состав муниципального района, за исключением объема расходов, которые осуществляются за счет субвенций, предоставляемых из областного бюджета в отчетном перио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ов городского округа, муниципального района, поселений, входящих в состав муниципального района к общему годовому объему доходов бюджетов городского округа, муниципального района, поселений, входящих в состав муниципального района без учета объема безвозмездных поступлений в отчетном перио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езервного фонда исполнительных органов местных администраций в объеме расходов бюджета муниципа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оли расходов на содержание органов местного самоуправления к установленному нормативу формирования данных расходов в отчетном периоде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 согла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инистерством финансов Ростовской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ций со средствами, предоставленными местным бюджетам из областного бюджета в виде субсидий, субвенций и иных межбюджетных трансфертов, имеющих целевое назначение, на лицевых счетах, открытых получателям средств бюджетов городского округа, муниципального района и поселений, входящих в состав муниципального района в территориальных органах Федерального казначе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а предоставления муниципальных гарантий бюджетов городского округа, муниципального района, поселений, входящих в состав муниципального район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>
          <w:trHeight w:val="13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 местного бюджета уполномоченным орга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; финансовый отдел Администрации Цимля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соблюдения бюджетного законодательства при осуществлении бюджетного процес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Цимлянского района Степанов Ю.Н.; Собрание депутатов 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6:00Z</dcterms:created>
  <dc:creator>Nadejda</dc:creator>
  <dc:description/>
  <cp:keywords/>
  <dc:language>en-US</dc:language>
  <cp:lastModifiedBy>Nadejda</cp:lastModifiedBy>
  <cp:lastPrinted>2014-06-25T14:37:00Z</cp:lastPrinted>
  <dcterms:modified xsi:type="dcterms:W3CDTF">2014-06-25T10:40:00Z</dcterms:modified>
  <cp:revision>3</cp:revision>
  <dc:subject/>
  <dc:title> </dc:title>
</cp:coreProperties>
</file>