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8.01.2014 г.   </w:t>
        <w:tab/>
        <w:t xml:space="preserve">                                 № 58                                        г.  Цимлянс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приведении в первом полугод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4 года размера платы гражда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коммунальные услуги в соответств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становленными предельными индекс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Рост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становлением Правительства Ростовской области от 22.03.2013г. № 165 «Об ограничении в Ростовской области роста размера платы граждан за коммунальные услуги в 2013 году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низить уровень платежа граждан за коммунальные услуги, определив его в процентах от установленного экономически обоснованного тарифа по водоснабжению в размере 97,75%, тариф для населения составит 45,74 рублей за 1 метр кубически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змещение ОАО «Водоканал» выпадающих  доходов от снижения уровня платежа граждан осуществляется в порядке установленном Правительством Ростов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еличина снижения размера платы граждан за коммунальные услуги по Цимлянскому району определяется при неизменном наборе и объеме потребляемых услу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официального опубликования  и применяется к правоотношениям возникшим с 1 января 2014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  <w:r>
        <w:rPr/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ы Цимлянского района                                                   А.А. Коз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дел социально-экономическог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огнозирования Администрации район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">
    <w:name w:val="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2:31:00Z</dcterms:created>
  <dc:creator>Nadejda</dc:creator>
  <dc:description/>
  <cp:keywords/>
  <dc:language>en-US</dc:language>
  <cp:lastModifiedBy>Nadejda</cp:lastModifiedBy>
  <cp:lastPrinted>2014-01-28T15:32:00Z</cp:lastPrinted>
  <dcterms:modified xsi:type="dcterms:W3CDTF">2014-01-28T12:32:00Z</dcterms:modified>
  <cp:revision>3</cp:revision>
  <dc:subject/>
  <dc:title> </dc:title>
</cp:coreProperties>
</file>