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8.01.2014 г.   </w:t>
        <w:tab/>
        <w:t xml:space="preserve">                                 № 57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6.01.2012г. №16 «О порядке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ы по формированию и финансов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ению муниципального зад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м учреждениям Цимля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стимулов для ориентации муниципальных учреждений Цимлянского района на запросы потребителей бюджетных услуг, повышения их качества и зависимости финансирования от реальных результатов работы, в соответствии с требованиями статьи 69.2 Бюджетного кодекса Российской Федерации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ложение №1 к постановлению Администрации Цимлянского района от  16.01.2012 № 16 «О порядке организации работы по формированию и финансовому обеспечению муниципального задания муниципальным учреждениям Цимлянского района» следующее измен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Таблицу 2 приложения 2 к Положению о формировании и финансовом обеспечении выполнения </w:t>
      </w:r>
      <w:r>
        <w:rPr>
          <w:spacing w:val="-6"/>
          <w:sz w:val="28"/>
          <w:szCs w:val="28"/>
        </w:rPr>
        <w:t xml:space="preserve">муниципального задания муниципальными </w:t>
      </w:r>
      <w:r>
        <w:rPr>
          <w:sz w:val="28"/>
          <w:szCs w:val="28"/>
        </w:rPr>
        <w:t xml:space="preserve">учреждениями Цимлянского района изложить в редакции, </w:t>
      </w:r>
      <w:r>
        <w:rPr>
          <w:sz w:val="28"/>
        </w:rPr>
        <w:t>согласно приложению 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 Контроль за выполнением постановления возложить на заместителя Главы Администрации района по экономике и финансовым вопросам Погосян С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ы Цимлянского района                                                   А.А. Коз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</w:t>
      </w:r>
      <w:r>
        <w:rPr>
          <w:sz w:val="28"/>
        </w:rPr>
        <w:t xml:space="preserve"> </w:t>
      </w:r>
      <w:r>
        <w:rPr/>
        <w:t xml:space="preserve"> вносит</w:t>
      </w:r>
    </w:p>
    <w:p>
      <w:pPr>
        <w:pStyle w:val="Normal"/>
        <w:jc w:val="both"/>
        <w:rPr/>
      </w:pPr>
      <w:r>
        <w:rPr/>
        <w:t xml:space="preserve">финансовый отдел Администрации </w:t>
      </w:r>
    </w:p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/>
        <w:t>Цимлянского района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8.01.2014 г. № 5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  <w:t>Таблица 2. Перечень комплексных (укрупненных) услуг, оказываемых муниципальными  учреждениями Цимлянского района, подведомственных отделу образования Администрации Цимлянского района, для формирования муниципального за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4"/>
        <w:gridCol w:w="2557"/>
        <w:gridCol w:w="1427"/>
        <w:gridCol w:w="3554"/>
      </w:tblGrid>
      <w:tr>
        <w:trPr>
          <w:tblHeader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Тип (вид) учрежд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мплексной услуг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услуг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</w:t>
            </w:r>
            <w:r>
              <w:rPr>
                <w:bCs/>
                <w:sz w:val="28"/>
                <w:szCs w:val="28"/>
              </w:rPr>
              <w:t xml:space="preserve"> потребителей услуг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школьное образовательное учреждение (ДОУ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Детский сад с группами общеразвивающей направленно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Услуга дошко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оспитанников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 возрасте от 1,5 года до 7 лет, не имеющие медицинских противопоказаний и отклонений в развитии, проживающие на территории Цимлянского района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Детский сад с группами компенсирующей направленно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Услуга дошко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оспитанников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в возрасте с 5 до 7 лет, с ограниченными возможностями здоровья, проживающие на территории Цимлянского района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образовательное учреждени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. Общеобразовательные учреждения - сельские малокомплектные школы и рассматриваемые в качестве таковы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луги начального общего образования, воспитания, содержания учащихс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, класс-комплек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живающие на территории Цимлянского района дети, достигшие школьного возраста, не имеющие  медицинских противопоказаний и отклонений в развитии, обучающиеся в сельских малокомплектных школах и рассматриваемых в качестве таковых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луги основного общего образования, воспитания, содержания учащихс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, класс-комплек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живающие на территории Цимлянского района дети, достигшие школьного возраста, не имеющие  медицинских противопоказаний и отклонений в развитии, обучающиеся в сельских малокомплектных школах и рассматриваемых в качестве таковых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луги среднего (полного) общего образования, воспитания, содержания учащихс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, класс-комплек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живающие на территории Цимлянского района дети, достигшие школьного возраста, не имеющие  медицинских противопоказаний и отклонений в развитии, обучающиеся в сельских малокомплектных школах и рассматриваемых в качестве таковых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 Общеобразовательные учрежд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луги начального общего образования, воспитания, содержания учащихс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живающие на территории Цимлянского района дети, достигшие школьного возраста, не имеющие  медицинских противопоказаний и отклонений в развитии, обучающиеся в общеобразовательных школах, в учреждениях, имеющих статус лицеев, за исключением обучающихся в малокомплектных сельских и рассматриваемых в качестве таковых общеобразовательных учреждениях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луги основного общего образования, воспитания, содержания учащихс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живающие на территории Цимлянского района дети, достигшие школьного возраста, не имеющие  медицинских противопоказаний и отклонений в развитии, обучающиеся в общеобразовательных школах, в учреждениях, имеющих статус лицеев, за исключением обучающихся в малокомплектных сельских и рассматриваемых в качестве таковых общеобразовательных учреждениях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луги среднего (полного) общего образования, воспитания, содержания учащихс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живающие на территории Цимлянского района дети, достигшие школьного возраста, не имеющие  медицинских противопоказаний и отклонений в развитии, обучающиеся в общеобразовательных школах, в учреждениях, имеющих статус лицеев, за исключением обучающихся в малокомплектных сельских и рассматриваемых в качестве таковых общеобразовательных учреждениях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тельное учреждение дополнительного образования дете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Учреждение дополнительного образования детей спортивного профил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луги дополнительного образ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живающие на территории Цимлянского района дети, достигшие школьного возраста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Учреждение дополнительного образования детей туристско-краеведческого, спортивного, художественного  профил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луги дополнительного образ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живающие на территории Цимлянского района дети, достигшие школьного возраста</w:t>
            </w:r>
          </w:p>
        </w:tc>
      </w:tr>
    </w:tbl>
    <w:p>
      <w:pPr>
        <w:pStyle w:val="Normal"/>
        <w:shd w:fill="FFFFFF" w:val="clear"/>
        <w:spacing w:lineRule="exact" w:line="322"/>
        <w:ind w:left="42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рно: управляющий делами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16:00Z</dcterms:created>
  <dc:creator>Nadejda</dc:creator>
  <dc:description/>
  <cp:keywords/>
  <dc:language>en-US</dc:language>
  <cp:lastModifiedBy>Nadejda</cp:lastModifiedBy>
  <cp:lastPrinted>2014-01-29T08:52:00Z</cp:lastPrinted>
  <dcterms:modified xsi:type="dcterms:W3CDTF">2014-01-29T05:52:00Z</dcterms:modified>
  <cp:revision>4</cp:revision>
  <dc:subject/>
  <dc:title> </dc:title>
</cp:coreProperties>
</file>