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.06.2014 г.   </w:t>
        <w:tab/>
        <w:t xml:space="preserve">                                 № 550 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0.2008г. № 1505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 о порядке ведения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вой книги района и пред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и о долговых обязательствах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и сельских поселен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основании письма Министерства финансов Ростовской области от 31.12.2013 г. № 9.1-9.1.2.1/811, а также в целях совершенствования контроля за муниципальным долгом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остановление Администрации Цимлянского района от 24.10.2008г. № 1505 «Об утверждении Положения о порядке ведения муниципальной долговой книги района и представления информации о долговых обязательствах поселений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риложение № 1 к Порядку ведения муниципальной долговой книги Цимлянского района и предоставления информации о долговых обязательствах городского и сельских поселений изложить в новой редакции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Пункт 5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Финансовые органы городских и сельских поселений Цимлянского района ежемесячно, в срок до 2 числа месяца, следующего за отчетным предоставляют в финансовый отдел Администрации Цимлянского района информацию о долговых обязательствах согласно Приложению № 1 на бумажных носителя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Пункт 6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Финансовый отдел Администрации Цимлянского района на основании данных поселений ежемесячно в срок до 4 числа месяца, следующего за отчетным, формирует Отчет о динамике долговых обязательств в муниципальной долговой книге и обеспечивает его передачу в министерство финансов Ростовской области в электронном вид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 постановление Администрации Цимлянского района от 19.05.2010г. №508 «О внесении изменений в постановление Администрации Цимлянского района от 24.10.2008г. №1505 «Об утверждении Положения о порядке ведения муниципальной долговой книги района и представления информации о долговых обязательствах городского и сельского посел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распространяется на правоотношения, возникшие с 01.01.2014 года.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 Контроль за выполнением постановления возложить на заместителя Главы Администрации района по экономике и финансовым вопросам Погосян С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</w:t>
      </w:r>
      <w:r>
        <w:rPr>
          <w:sz w:val="28"/>
        </w:rPr>
        <w:t>авы Цимлянского района                                                   Т.М. Фед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финансовый отдел Администрации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00"/>
        <w:gridCol w:w="24"/>
        <w:gridCol w:w="966"/>
        <w:gridCol w:w="239"/>
        <w:gridCol w:w="482"/>
        <w:gridCol w:w="39"/>
        <w:gridCol w:w="296"/>
        <w:gridCol w:w="385"/>
        <w:gridCol w:w="87"/>
        <w:gridCol w:w="768"/>
        <w:gridCol w:w="45"/>
        <w:gridCol w:w="99"/>
        <w:gridCol w:w="763"/>
        <w:gridCol w:w="124"/>
        <w:gridCol w:w="588"/>
        <w:gridCol w:w="570"/>
        <w:gridCol w:w="556"/>
        <w:gridCol w:w="54"/>
        <w:gridCol w:w="306"/>
        <w:gridCol w:w="535"/>
        <w:gridCol w:w="365"/>
        <w:gridCol w:w="867"/>
        <w:gridCol w:w="268"/>
        <w:gridCol w:w="665"/>
        <w:gridCol w:w="56"/>
        <w:gridCol w:w="304"/>
        <w:gridCol w:w="502"/>
        <w:gridCol w:w="578"/>
        <w:gridCol w:w="171"/>
        <w:gridCol w:w="9"/>
        <w:gridCol w:w="1260"/>
        <w:gridCol w:w="275"/>
        <w:gridCol w:w="1518"/>
      </w:tblGrid>
      <w:tr>
        <w:trPr>
          <w:trHeight w:val="255" w:hRule="atLeast"/>
        </w:trPr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Цимлянского района от 11.06.2014г. № 540</w:t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3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ложение 1</w:t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ложению о порядке ведения муниципальной долговой книги</w:t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млянского района и предоставления информации о долговых</w:t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х городского и сельских поселений</w:t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       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долгового обязательства муниципалитета </w:t>
            </w:r>
            <w:r>
              <w:rPr>
                <w:b/>
                <w:bCs/>
                <w:i/>
                <w:iCs/>
              </w:rPr>
              <w:t>(по справочнику *)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Договора (Соглашения), обуславливающего возникновение долгового обязательства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емщике (принципале)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кредитор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назначение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ставка по данным обязате-льствам</w:t>
            </w:r>
          </w:p>
        </w:tc>
        <w:tc>
          <w:tcPr>
            <w:tcW w:w="1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долгового обязательства по договору (соглашению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 обязательств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едоставленном обеспечении по долговому обязательству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инятом обеспечении по мунииципальной гарантии</w:t>
            </w:r>
          </w:p>
        </w:tc>
      </w:tr>
      <w:tr>
        <w:trPr>
          <w:trHeight w:val="1260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 заемщика (принципала)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емщика (принципала)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 кредитора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редитора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95" w:hRule="atLeast"/>
        </w:trPr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олговых обязательст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вые обязательства на 01.01.___  (начало отчетного периода)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долговых обязательств на 01.__.___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долговых обязательств на 01.__.___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вые обязательства на 01.__.___ (конец отчетного периода)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его просроченн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долг на 01.__.___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. дол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. долг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Штра-фы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. долг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. долг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. долг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985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: управляющий делами                                                                                                     Н.И. Безбабнов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14:00Z</dcterms:created>
  <dc:creator>Nadejda</dc:creator>
  <dc:description/>
  <cp:keywords/>
  <dc:language>en-US</dc:language>
  <cp:lastModifiedBy>Nadejda</cp:lastModifiedBy>
  <cp:lastPrinted>2014-06-11T14:11:00Z</cp:lastPrinted>
  <dcterms:modified xsi:type="dcterms:W3CDTF">2014-06-11T10:12:00Z</dcterms:modified>
  <cp:revision>4</cp:revision>
  <dc:subject/>
  <dc:title> </dc:title>
</cp:coreProperties>
</file>