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1.2014 г.   </w:t>
        <w:tab/>
        <w:t xml:space="preserve">                                 № 5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одительской плате за присмотр </w:t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ход за детьми, осваивающими </w:t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дошкольного </w:t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в организациях, осуществляющих </w:t>
      </w:r>
    </w:p>
    <w:p>
      <w:pPr>
        <w:pStyle w:val="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 организации местного самоуправления в Российской Федерации», статьей 5 Областного закона от 22.10.2004 №184-ЗС «Об образовании в Ростовской области»,  Федеральным законом от 29.12.2012 №273-ФЗ «Об образовании в Российской Федерации», в целях обеспечения достижения доступности дошкольного образова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 Установить с 01.01.2014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умме 50 рублей в день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ab/>
        <w:t>2. Установить с 01.01.2014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 родителей (законных представителей), имеющих трех и более несовершеннолетних детей, в сумме 25 рублей в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Действие настоящего постановления  распространяется на правоотношения, возникшие  с 1 января  2014 года.</w:t>
      </w:r>
    </w:p>
    <w:p>
      <w:pPr>
        <w:pStyle w:val="Normal"/>
        <w:ind w:right="9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знать утратившим силу постановление Администрации Цимлянского района Ростовской области от 19.08.2013г № 1004  «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выполнением постановления возложить на заместителя Главы Администрации Цимлянского района  по социальной сфере Федорову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ы Цимлянского района       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Nadejda</dc:creator>
  <dc:description/>
  <cp:keywords/>
  <dc:language>en-US</dc:language>
  <cp:lastModifiedBy>Nadejda</cp:lastModifiedBy>
  <cp:lastPrinted>2014-01-28T13:37:00Z</cp:lastPrinted>
  <dcterms:modified xsi:type="dcterms:W3CDTF">2014-01-28T10:37:00Z</dcterms:modified>
  <cp:revision>3</cp:revision>
  <dc:subject/>
  <dc:title> </dc:title>
</cp:coreProperties>
</file>