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6.2014 г.   </w:t>
        <w:tab/>
        <w:t xml:space="preserve">                                 № 53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4-ЗС «Об административных комиссиях в Ростовской области», Областным законом от 25.10.2002  № 273-ЗС «Об административных правонарушениях»,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Администрации района от 15.06.2010  № 666 «Об утверждении перечня должностных лиц уполномоченных составлять протоколы об административных правонарушениях» изменения,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. Признать утратившим силу постановление Администрации Цимлянского района от 09.07.2013 № 862 «О внесении изме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Контроль за выполнением постановления возложить на исполняющего обязанности заместителя Главы Администрации района по сельскому хозяйству, ГО ЧС и ЕДДС –  начальника отдела сельского хозяйства Козлова А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06.2014 г. № 5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642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, 4.4, 4.5, 5.1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2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14, 15.15, 15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1, 8.2, 8.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отдела коммунальной инфраструктуры и архите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и ценам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0:00Z</dcterms:created>
  <dc:creator>Nadejda</dc:creator>
  <dc:description/>
  <cp:keywords/>
  <dc:language>en-US</dc:language>
  <cp:lastModifiedBy>Nadejda</cp:lastModifiedBy>
  <cp:lastPrinted>2014-06-10T11:53:00Z</cp:lastPrinted>
  <dcterms:modified xsi:type="dcterms:W3CDTF">2014-06-10T07:53:00Z</dcterms:modified>
  <cp:revision>5</cp:revision>
  <dc:subject/>
  <dc:title> </dc:title>
</cp:coreProperties>
</file>