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1.2014 г.   </w:t>
        <w:tab/>
        <w:t xml:space="preserve">                                 № 5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2013 году субсидий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4.12.2012 № 1009-ЗС «Об областном бюджете на 2013 год и на плановый период 2014-2015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постановлением Администрации Ростовской области от 23.11.2009 № 615 «Об утверждении Областной долгосрочной целевой программы «Культура Дона (2010-2014 годы)», решением Собрания депутатов Цимлянского района от 17.12.2013 года № 144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Цимлянского района от 12.12.2012 года № 105 «О бюджете Цимлянского района на 2013 год и на плановый период 2014 и 2015 годов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тдел культуры Администрации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на счета администрациям поселений, входящих в состав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культуры Администрации Цимлянского района заключить соглашения с администрациями поселений, входящими в состав муниципального образования «Цимлянский район», о предоставлении в 2013 году субсидии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культуры Администрации Цимлянского обеспечить перечисление средств на счета администраций поселений, входящих в состав муниципального образования «Цимлянский район»,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дминистрациям поселений обеспечить своевременное перечисление средств на счета муниципальных учреждений культуры в форме субсидий на выполнение муниципального задания, согласно приложению №1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администрациям поселений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отдел культуры Администрации Цимлянского получателем субсидий из областного бюджета, указанной в п. 1 настоящего постановления, для последующего зачисления средств на счета муниципальных учреждений культуры Цимлянского района в форме субсидий на выполнение муниципального задания, 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культуры Администрации Цимлянского района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Цимля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 Администрации Цимлянского района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у культуры Администрации Цимлян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му отделу Администрации Цимлянского района и администрациям поселений предусмотреть в местных бюджетах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культуры Администрации Цимлянского района Степанову Л.М.</w:t>
      </w:r>
    </w:p>
    <w:p>
      <w:pPr>
        <w:pStyle w:val="TextBodyIndent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         А.А. Коз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 культуры Администрации района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                                                                                                                     Цимлянского района</w:t>
      </w:r>
    </w:p>
    <w:p>
      <w:pPr>
        <w:pStyle w:val="Normal"/>
        <w:tabs>
          <w:tab w:val="clear" w:pos="708"/>
          <w:tab w:val="left" w:pos="7215" w:leader="none"/>
          <w:tab w:val="right" w:pos="10488" w:leader="none"/>
        </w:tabs>
        <w:ind w:left="252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28.01.2014 г.  №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сельских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 Краснояр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                                                                                                                     Цимлянского района</w:t>
      </w:r>
    </w:p>
    <w:p>
      <w:pPr>
        <w:pStyle w:val="Normal"/>
        <w:tabs>
          <w:tab w:val="clear" w:pos="708"/>
          <w:tab w:val="left" w:pos="7215" w:leader="none"/>
          <w:tab w:val="right" w:pos="10488" w:leader="none"/>
        </w:tabs>
        <w:ind w:left="252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28.01.2014 г.  № 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98"/>
        <w:gridCol w:w="2107"/>
        <w:gridCol w:w="2103"/>
      </w:tblGrid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Центральный Дом культур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8:00Z</dcterms:created>
  <dc:creator>Nadejda</dc:creator>
  <dc:description/>
  <cp:keywords/>
  <dc:language>en-US</dc:language>
  <cp:lastModifiedBy>Nadejda</cp:lastModifiedBy>
  <cp:lastPrinted>2014-01-28T13:25:00Z</cp:lastPrinted>
  <dcterms:modified xsi:type="dcterms:W3CDTF">2014-01-28T10:25:00Z</dcterms:modified>
  <cp:revision>3</cp:revision>
  <dc:subject/>
  <dc:title> </dc:title>
</cp:coreProperties>
</file>