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3.06.2014 г.   </w:t>
        <w:tab/>
        <w:t xml:space="preserve">                                 № 523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1.2012г. № 16 «О порядке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о формированию и финансов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учреждениям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стимулов для ориентации муниципальных учреждений Цимлянского района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Цимлянского района от  16.01.2012 № 16 «О порядке организации работы по формированию и финансовому обеспечению муниципального задания муниципальным учреждениям Цимлянского района»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1. Приложение 4 к постановлению </w:t>
      </w:r>
      <w:r>
        <w:rPr>
          <w:sz w:val="28"/>
        </w:rPr>
        <w:t>изложить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</w:t>
      </w:r>
      <w:r>
        <w:rPr>
          <w:sz w:val="28"/>
        </w:rPr>
        <w:t>ава Цимлянского района                                                    А.К. Сады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3.06.2014 г. № 52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Цимлянского района по контролю за исполнением муниципального задания на предоставление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Т.М. -  заместитель  Главы Администрации Цимлянского района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сян С.Б. - заместитель Главы Администрации Цимлянского района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кономике и финанс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щенко И.А. - заведующий финансовы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имлянского района;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щенко Н.И.  - заведующий отделом экономического прогнозиров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купок 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югина В.Н. - заместитель заведующего финансовым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Цимлянского района;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ина О.В. - главный специалист-ревизор финансов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ко Н.Л. - ведущий специалист отдела экономического прогноз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закупок Администрации Цимлянского района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5:00Z</dcterms:created>
  <dc:creator>Nadejda</dc:creator>
  <dc:description/>
  <cp:keywords/>
  <dc:language>en-US</dc:language>
  <cp:lastModifiedBy>Nadejda</cp:lastModifiedBy>
  <cp:lastPrinted>2014-06-04T09:51:00Z</cp:lastPrinted>
  <dcterms:modified xsi:type="dcterms:W3CDTF">2014-06-04T05:51:00Z</dcterms:modified>
  <cp:revision>3</cp:revision>
  <dc:subject/>
  <dc:title> </dc:title>
</cp:coreProperties>
</file>