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1.2014 г.   </w:t>
        <w:tab/>
        <w:t xml:space="preserve">                                 № 5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.12.2009г. №1129 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иска (банка данных) кандидатур посред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рудовых арбитров по урегулированию коллектив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удовых споров по Цимлянскому район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кадровыми изменениями в Администрации 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 Цимлянского района  от 11.12.2009г. №1129  «Об утверждении списка (банка данных) кандидатур посредников и трудовых арбитров по урегулированию коллективных трудовых споров по Цимлянскому району» 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тановление Администрации Цимлянского района  от 04.02.2013г. № 84  «О внесении изменений в постановление Администрации Цимлянского района от 11.12.2009г. №1129 « Об утверждении списка (банка данных) кандидатур посредников и трудовых арбитров по урегулированию коллективных трудовых споров по Цимлянскому  району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постановления  возложить на заместителя Главы Администрации района по экономике и финансовым вопросам  Погосян С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Цимлянского района     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 28.01.2014г.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средников и трудовых арбитров по урегулированию коллективных трудовых споров по Цимлянскому району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272"/>
      </w:tblGrid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5220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чевкина Елена Николаевн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управления социальной защиты населения Цимлянского района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кова Екатерина Петровн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лавный специалист, юрист Администрации района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евянко Наталья Леонтьевн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едущий специалист отдела социально-экономического прогнозир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0:00Z</dcterms:created>
  <dc:creator>Nadejda</dc:creator>
  <dc:description/>
  <cp:keywords/>
  <dc:language>en-US</dc:language>
  <cp:lastModifiedBy>Nadejda</cp:lastModifiedBy>
  <cp:lastPrinted>2014-01-28T09:14:00Z</cp:lastPrinted>
  <dcterms:modified xsi:type="dcterms:W3CDTF">2014-01-28T08:38:00Z</dcterms:modified>
  <cp:revision>3</cp:revision>
  <dc:subject/>
  <dc:title> </dc:title>
</cp:coreProperties>
</file>