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5.2014 г.   </w:t>
        <w:tab/>
        <w:t xml:space="preserve">                                 № 502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соединения к территори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тороннему соглашению и территори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межотраслевым) согла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бластным законом РО от 24.12.2012 №1013-ЗС «О  некоторых вопросах регулирования социального партнерства в сфере труда на территории Ростовской области»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>1. Утвердить порядок присоединения к территориальному трехстороннему соглашению и территориальным отраслевым (межотраслевым) соглашениям</w:t>
      </w:r>
      <w:r>
        <w:rPr>
          <w:sz w:val="28"/>
          <w:szCs w:val="28"/>
        </w:rPr>
        <w:t xml:space="preserve"> на территории Цимлянского района, согласно приложени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 района по экономике и финансовым  вопросам  Погосян С.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         А.А. Козл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 w:val="false"/>
          <w:color w:val="000000"/>
          <w:sz w:val="28"/>
          <w:szCs w:val="28"/>
        </w:rPr>
        <w:t xml:space="preserve">Приложение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      Администрации район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8.05.2014г. № 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оединения к территори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хстороннему соглашению и территори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ым (межотраслевым) согла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rStyle w:val="Emphasis"/>
          <w:i w:val="false"/>
          <w:spacing w:val="2"/>
          <w:sz w:val="28"/>
          <w:szCs w:val="28"/>
        </w:rPr>
        <w:t>1. Профсоюзные органы и их объединения, работодатели и их объе</w:t>
        <w:softHyphen/>
        <w:t>динения, не участвовавшие в заключении районного трехстороннего соглашения, районных отраслевых (межотраслевых) соглашений, могут присоединиться к ним в любой момент до окончания срока их действия. Присоединение к соглашению осуществляется посредством направления на имя координатора соответствующей трехсторонней комиссии по регули</w:t>
        <w:softHyphen/>
        <w:t>рованию социально-трудовых отношений письменного уведомления о при</w:t>
        <w:softHyphen/>
        <w:t>соединении к соглашению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Style w:val="Emphasis"/>
          <w:i w:val="false"/>
          <w:sz w:val="28"/>
          <w:szCs w:val="28"/>
        </w:rPr>
        <w:t>Присоединившиеся к соответствующему соглашению добровольно принимают на себя обеспечение в полном объеме условий соглашения и приобретают право контроля за его выполнением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Style w:val="Emphasis"/>
          <w:i w:val="false"/>
          <w:sz w:val="28"/>
          <w:szCs w:val="28"/>
        </w:rPr>
        <w:t xml:space="preserve">2. В случаях, когда в сферу действия районного отраслевого (межотраслевого) соглашения включено не менее 50 процентов работников данной отрасли (данных отраслей), по предложению </w:t>
      </w:r>
      <w:r>
        <w:rPr>
          <w:sz w:val="28"/>
          <w:szCs w:val="28"/>
        </w:rPr>
        <w:t>координатора соответствующей трехсторонней комиссии по регулированию социально-трудовых отношений руководитель районного органа исполнительной власти в сфере труда предлагает работодателям, не участвовавшим в заключении соглашения, присоединиться к нему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Указанное предложение публикуется в МУП ИИЦ «Придонье», являющемся источником официального опубликования нормативных правовых актов Цимлянского района, а также размещается в информационно-телекоммуникационной сети «Интернет» на официальном сайте Администрации Цимлян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>
          <w:sz w:val="28"/>
          <w:szCs w:val="28"/>
        </w:rPr>
        <w:tab/>
        <w:t>4. Если работодатели, осуществляющие деятельность в соответствующей отрасли, в течение 30 календарных дней со дня опубликования предложения о присоединении к районному отраслевому (межотраслевому) соглашению не представили в районный орган исполнительной власти в сфере труда мотивированный письменный отказ присоединиться к нему, то указанные соглашения считаются распространенными на этих работодателей со дня официального опубликования этого предложения и подлежа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. В случае отказа работодателя присоединиться к районному отраслевому (межотраслевому) соглашению руководитель районного органа исполнительной власти в сфере труда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</w:t>
      </w:r>
      <w:r>
        <w:rPr/>
        <w:t xml:space="preserve"> </w:t>
      </w:r>
      <w:r>
        <w:rPr>
          <w:sz w:val="28"/>
          <w:szCs w:val="28"/>
        </w:rPr>
        <w:t>соглашения.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80" w:after="0"/>
      <w:ind w:left="400" w:hanging="0"/>
    </w:pPr>
    <w:rPr>
      <w:b/>
      <w:bCs/>
      <w:color w:val="3560A7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1:00Z</dcterms:created>
  <dc:creator>Nadejda</dc:creator>
  <dc:description/>
  <cp:keywords/>
  <dc:language>en-US</dc:language>
  <cp:lastModifiedBy>Nadejda</cp:lastModifiedBy>
  <cp:lastPrinted>2014-05-29T08:18:00Z</cp:lastPrinted>
  <dcterms:modified xsi:type="dcterms:W3CDTF">2014-05-29T04:18:00Z</dcterms:modified>
  <cp:revision>4</cp:revision>
  <dc:subject/>
  <dc:title> </dc:title>
</cp:coreProperties>
</file>