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05.2014 г.   </w:t>
        <w:tab/>
        <w:t xml:space="preserve">                                 № 494                                       г.  Цимл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рганизации работы по развит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ти негосударственных дошко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ых организ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имлянском район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о исполнение Указа Президента  Российской Федерации от 07.05.2012 года № 599 «О мерах по реализации государственной политики в области образования и науки»,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становления Правительства Ростовской област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т 14.11.2013 № 698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«О финансовой поддержке субъектов малого и среднего предпринимательства, оказывающих услуги по уходу и присмотру за детьми дошкольного возраста», 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постановления Администрации Цимлянского района от 13.05.2013 № 610 «Об утверждении плана мероприятий («дорожная карта») «Изменения в сфере образования», в целях </w:t>
      </w:r>
      <w:r>
        <w:rPr>
          <w:rFonts w:cs="Times New Roman" w:ascii="Times New Roman" w:hAnsi="Times New Roman"/>
          <w:sz w:val="28"/>
          <w:szCs w:val="28"/>
        </w:rPr>
        <w:t xml:space="preserve">ликвидации очередности в дошкольные учреждения, а также </w:t>
      </w:r>
      <w:r>
        <w:rPr>
          <w:rFonts w:cs="Times New Roman" w:ascii="Times New Roman" w:hAnsi="Times New Roman"/>
          <w:bCs/>
          <w:sz w:val="28"/>
          <w:szCs w:val="28"/>
        </w:rPr>
        <w:t>поддержки и развития  негосударственного сектора дошкольных организаций в районе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Создать и утвердить состав межведомственной рабочей группы по  организации и сопровождению развития сети негосударственных дошкольных образовательных организаций в Цимлянском районе, согласно приложению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Утвердить план - график работы по  организации и сопровождению развития сети негосударственных дошкольных образовательных организаций в Цимлянском районе, согласно приложению №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выполнением  постановления  возложить на заместителя Главы Администрации Цимлянского района по социальной сфере Федорову Т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</w:t>
      </w: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ы Цимлянского района</w:t>
        <w:tab/>
        <w:tab/>
        <w:t xml:space="preserve">                                      Т.М. Фед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становление вносит отдел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Администрации Цимля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имля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7.05.2014 г.  № 49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ведомственной рабоч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 организации и сопровождению развития сети негосударственных дошкольных 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имлянском районе</w:t>
      </w:r>
    </w:p>
    <w:p>
      <w:pPr>
        <w:pStyle w:val="Normal"/>
        <w:spacing w:lineRule="atLeast" w:line="27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27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рабочей группы:</w:t>
      </w:r>
    </w:p>
    <w:p>
      <w:pPr>
        <w:pStyle w:val="Normal"/>
        <w:spacing w:lineRule="atLeast" w:line="270" w:before="0" w:after="27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орова Татьяна Марковна – заместитель Главы Администрации Цимлянского района по социальной сфере</w:t>
      </w:r>
    </w:p>
    <w:p>
      <w:pPr>
        <w:pStyle w:val="Normal"/>
        <w:spacing w:lineRule="atLeast" w:line="270" w:before="0" w:after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председателя рабочей группы:</w:t>
      </w:r>
    </w:p>
    <w:p>
      <w:pPr>
        <w:pStyle w:val="Normal"/>
        <w:spacing w:lineRule="atLeast" w:line="270" w:before="0" w:after="27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осян Светлана Борисовна – заместитель Главы Администрации Цимлянского района по экономике и финансовым вопросам</w:t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рабочей группы</w:t>
      </w:r>
    </w:p>
    <w:p>
      <w:pPr>
        <w:pStyle w:val="Normal"/>
        <w:spacing w:lineRule="atLeast" w:line="270" w:before="0" w:after="27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ворцова Нина Эйнаровна – ведущий специалист отдела образования Администрации Цимлянского района</w:t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рабочей 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адченко Николай Тимофеевич – заведующий отделом образования Администрации Цимля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щенко Наталия Ивановна – заведующий отделом экономического прогнозирования и закупок Администрации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ублев Александр Николаевич – заведующий отделом имущественных и земельных отношений Администрации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чевкина Елена Николаевна – председатель районной общественной организации Профсоюзов работников государственных учреждений и общественного обслуживания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веенко Лариса Витальевна – главный специалист - архитектор отдела коммунальной инфраструктуры и архитектуры Администрации Цимлян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ленкова Екатерина Петровна – главный специалист (юрист) Администрации Цимлян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ринг Алексей Николаевич - начальник отделения государственного пожарного надзора по Цимлянскому району Главного управления МЧС России по Ростовской области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деев Владимир Алексеевич -  начальник территориального отдела Управления Роспотребнадзора по Ростовской области в Цимлянском, Волгодонском, Семикаракорском, Константиновском районах (по согласованию).</w:t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но: управляющий делами                                                          Н.И. Безбаб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имля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.05.2014 г.  № 494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  - график работы по  организации и сопровождению развития сети негосударственных дошкольных образовательных организаций в Цимлянском рай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3969"/>
        <w:gridCol w:w="2268"/>
        <w:gridCol w:w="3402"/>
      </w:tblGrid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показ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постоянной рубрики «Негосударственные организации дошкольного образования и досуга»  на сайтах отдела образования и дошкольных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Цимл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сайт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открытого письма с приглашением предпринимателей к деятельности в сфере дошко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Цимл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мещ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 на сайта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Цимлянского района и отдела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редствах массовой информации об опыте работы   негосударственных детских сад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Цимл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населения о необходимости открытия в Цимлянском  районе негосударственных детских са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Цимл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 результатами 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населения с целью выявления необходимого видового разнообразия (например: групп краткосрочного пребывания; групп с удлиненным режимом пребывания; групп вечернего пребывания; групп выходного дня; групп круглосуточного пребывания; групп для детей с проблемами в развитии) для организации негосударственного детского с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Цимл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1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 результатами 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ониторинга для составления банка данных об индивидуальных предпринимателях, заинтересованных работать в сфере дошко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социально-экономического прогнозирования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1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данных</w:t>
            </w:r>
          </w:p>
        </w:tc>
      </w:tr>
      <w:tr>
        <w:trPr>
          <w:trHeight w:val="21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муниципальных совещаний для определения помещений  с целью аренды для использования под  негосударственные дошкольные образовательные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Цимлянского района, отде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ущественных и земельных отношений Администрации Цимл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1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помещ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программам поддержки малого и среднего бизнеса по основам открытия негосударственного детского сада по нормативно – правовым  основам и порядка открытия негосударственного дошкольного образовательного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Цимл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квартал 201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претендентов на открытие негосударственных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х образовате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обучающих семинаров по созданию  частных детских садов, нормам СанПиНа, правилам заключения договоров аренды и другим текущим вопросам по открытию негосударственных детских са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Цимлянского района,  представители Роспотребнадзо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 специалисты юристы Администрации Цимл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знаний претендентов на открытие негосударственных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х образовательных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ипового договора на оказание образовательных услуг между государственными и муниципальными дошкольными учреждениями и юридическими лицами и индивидуальными предпринимателями, оказывающих услуги по присмотру и уходу за детьми дошкольного возраста и организации их дос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Цимл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квартал 201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ого догов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совещания с индивидуальными предпринимателями в сфере дошко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Цимл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ещания. Подписание протоко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27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но: управляющий делами                                                                           Н.И. Безбабнов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1240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07:00Z</dcterms:created>
  <dc:creator>МБОУ СОШ №3</dc:creator>
  <dc:description/>
  <cp:keywords/>
  <dc:language>en-US</dc:language>
  <cp:lastModifiedBy>Nadejda</cp:lastModifiedBy>
  <cp:lastPrinted>2014-05-27T11:01:00Z</cp:lastPrinted>
  <dcterms:modified xsi:type="dcterms:W3CDTF">2014-05-27T07:08:00Z</dcterms:modified>
  <cp:revision>5</cp:revision>
  <dc:subject/>
  <dc:title>РФ</dc:title>
</cp:coreProperties>
</file>