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05.2014 г.   </w:t>
        <w:tab/>
        <w:t xml:space="preserve">                                 № 48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в  постановл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Цимлянского района от 23.12.2013г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40 «Об утверждении перечня объектов и вид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4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 со статьями 25, 49, 50 Уголовного кодекса Российской Федерации, на основании письма от 30.04.2014 № 11 генерального директора ООО «Лидер» Болдырева Г.И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пункт 1 постановления Администрации Цимлянского района от 23.12.2013г № 1540 «Об утверждении перечня объектов и видов  работ для отбывания обязательных и исправительных работ в Цимлянском районе в 2014 году» изменения, исключив из  перечня объектов строку 45 следующего содержания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44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рабо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раб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ООО «Лид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</w:t>
        <w:tab/>
        <w:tab/>
        <w:t xml:space="preserve">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rPr/>
      </w:pPr>
      <w:r>
        <w:rPr>
          <w:sz w:val="18"/>
          <w:szCs w:val="18"/>
        </w:rPr>
        <w:t>и закупок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8:00Z</dcterms:created>
  <dc:creator>Nadejda</dc:creator>
  <dc:description/>
  <cp:keywords/>
  <dc:language>en-US</dc:language>
  <cp:lastModifiedBy>Nadejda</cp:lastModifiedBy>
  <cp:lastPrinted>2014-05-26T10:12:00Z</cp:lastPrinted>
  <dcterms:modified xsi:type="dcterms:W3CDTF">2014-05-26T06:12:00Z</dcterms:modified>
  <cp:revision>4</cp:revision>
  <dc:subject/>
  <dc:title> </dc:title>
</cp:coreProperties>
</file>