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5.2014 г.   </w:t>
        <w:tab/>
        <w:t xml:space="preserve">                                 № 48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держка казачьих обществ 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25.09.2013 №601 «Об утверждении государственной программы РО «Поддержка казачьих обществ РО»,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 №175 «Об утверждении Перечня муниципальных программ Цимлянского района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программу Цимлянского района «Поддержка казачьих обществ  Цимлянского района», согласно прилож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, ЕДДС –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Администрации района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.05.2014 г.  № 4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>
          <w:trHeight w:val="314" w:hRule="atLeast"/>
        </w:trPr>
        <w:tc>
          <w:tcPr>
            <w:tcW w:w="9758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долгосрочной целевой программы Цимля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Поддержка казачьих обществ Цимля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госрочной целевой программы Цимлянского райо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держка казачьих обществ Цимлянского района» (далее – Программа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 район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казачье общество «Цимлянский юрт» Окружного казачьего общества Восточного казачьего округа Войскового казачьего общества «Всевеликое Войско Донское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205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заимодействия Администрации Цимлянского района с казачьими обществами, создание условий для несения казаками муниципальной  и иной службы, укрепление духовных, нравственных и культурных основ Донского каза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и совершенствование финансовых, правовых, методических, информационных и организационных механизмов привлечения членов казачьих обществ Цимлянского района к несению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ой службы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азачьих обществ к участию в областных и районных мероприятиях, способствующих развитию казачьих общест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в казачьих обществах района физической культуры и массового спорта, способствующих ориентации казачьей молодежи на здоровый образ жизн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охранению и развитию самобытной казачьей культуры, образа жизни, традиций и духовных ценностей донских казак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актики использования исторических, культурных и духовных традиций донского казачеств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ных и образовательных учреждени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форм и путей привлечения казачьего населения к решению важнейших социальных, экономических и культурных проблем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е, физическое и патриотическое воспитание молодежи, создание основы для подготовки несовершеннолетних граждан к служению Отечеству </w:t>
            </w:r>
          </w:p>
        </w:tc>
      </w:tr>
      <w:tr>
        <w:trPr>
          <w:trHeight w:val="1022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членов казачьих обществ, принявших на себя обязательства по несению государственной и иной службы российского каза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84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-20 420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5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6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7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420,4 тыс. руб., могут привлекаться средства федерального бюджета, бюджета Цимлянского района, внебюджетных источников. Объе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дружинников в казачьих дружинах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личества выходов дружинников на дежу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дружинников по участию в природоохранных мероприятий; сохранение количества выходов на дежурства членов казачьих дружин по участию в природоохран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тсика текущего состояния реализации муниципальной политики в отношении казачества на территории Цимлянского район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овская область – субъект Российской Федерации, в котором наиболее широкий масштаб получило движение за возрождение и развитие казачества. В настоящее время на территории области официально зарегистрированы и осуществляют свою уставную деятельность ряд некоммерческих организаций (казачьи общества) и казачьих общественных организаций, являющихся влиятельным социально-политическим фактором на Юге России. Наиболее многочисленное из них – Войсковое казачье общество «Всевеликое войско Донское», в состав которого входит Районное казачье общество «Цимлянский юрт» Окружного казачьего общества Восточного казачьего округа Войскового казачьего общества «Всевеликое Войско Донское». Численность членов Районного казачьего общества «Цимлянский Юрт» составляет 3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Концепции государственной политики Российской Федерации в отношении российского казачества, определяющей приоритеты деятельности, как федеральных органов государственной власти, так и органов государственной власти субъектов Российской Федерации, реализации комплекса задач, определенных в ежегодных Посланиях Президента Российской Федерации Федеральному Собранию, Федеральном законе от 05.12.2005 № 154-ФЗ «О государственной службе российского казачества», </w:t>
      </w:r>
      <w:hyperlink r:id="rId3">
        <w:r>
          <w:rPr>
            <w:rStyle w:val="InternetLink"/>
            <w:sz w:val="28"/>
            <w:szCs w:val="28"/>
          </w:rPr>
          <w:t xml:space="preserve">Стратегии социально-экономического развития Ростовской области до 2020 года, </w:t>
        </w:r>
      </w:hyperlink>
      <w:r>
        <w:rPr>
          <w:sz w:val="28"/>
          <w:szCs w:val="28"/>
        </w:rPr>
        <w:t xml:space="preserve">одной из основных стратегических целей является становление и развитие государственной и иной службы российского казачества на территори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по решению Правления Восточного казачьего округа (протокол №6 от 20.12.2010г.) «О создании добровольных казачьих дружин Восточного округа» и на основании Областного закона 348-ЗС от 16.12.2009г. «Об  участии жителей Ростовской области в обеспечении правопорядка и общественной безопасности» приказом №3 от 21.03.2011г. атамана Районного казачьего общества «Цимлянский юрт» Окружного казачьего общества Восточного казачьего округа Войскового казачьего общества «Всевеликое Войско Донское» была создана добровольная казачья друж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ровольная казачья дружина Цимлянского района совместно с подразделениями Межмуниципального управления Министерства внутренних дел Российской Федерации «Волгодонское»  ОП № 5 (г. Цимлянск) занимается охраной общественного порядка и объектов, имеющих историческое значение. Основной проблемой казачьей дружины является недостаточная материально-техническая база. Разработка и принятие Программы будет способствовать усилению казачьей дружины как одного из институтов, содействующих укреплению законности, правопорядка и безопасности населения, устранению причин и условий, способствующих совершению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процессе социализации молодого поколения является формирование поведенческих и духовных императивов казачьей культуры. Воспитание подрастающего поколения, его знакомство с традициями и обычаями казачества успешно осуществляется в образовательных учреждениях, использующих в учебно-воспитательном процессе культурно-исторические традиции донского казачества и региональные особенности Донского края. Так, в Цимлянском районе осуществляет свою деятельность </w:t>
      </w:r>
      <w:r>
        <w:rPr>
          <w:color w:val="000000"/>
          <w:sz w:val="28"/>
          <w:szCs w:val="28"/>
        </w:rPr>
        <w:t>Камышевская средняя "Казачья" общеобразовательная школа</w:t>
      </w:r>
      <w:r>
        <w:rPr>
          <w:sz w:val="28"/>
          <w:szCs w:val="28"/>
        </w:rPr>
        <w:t xml:space="preserve">, ведущая широкую воспитательную и образовательн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ать комплекс мероприятий по возраждению казачества в Цимлянском районе. Приоритетным направлением возраждения является сохранение и развитие самобытной казачье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шеизложенным в нынешних условиях назрела объективная необходимость совершенствования системы взаимодействия Администрации Цимлянского района и казачьих обществ в вопросах разрешения актуальных проблем района, выработки четкого и слаженного механизма сотрудничества. Для решения рассматриваемой проблемы требуется принципиальная новизна и высокая эффективность организационных и других мероприятий, сформированных в систему и требующих определенного финансирования. Этому призвана способствовать  Програм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caps/>
          <w:sz w:val="28"/>
          <w:szCs w:val="28"/>
        </w:rPr>
        <w:t xml:space="preserve">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 и задачи, сроки и этапы реализации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 совершенствование системы взаимодействия Администрации Цимлянского района с казачьими обществами, создание условий для несения казаками муниципальной и иной службы, укрепление духовных, нравственных и культурных основ Донского казачества.</w:t>
      </w:r>
    </w:p>
    <w:p>
      <w:pPr>
        <w:pStyle w:val="Normal"/>
        <w:tabs>
          <w:tab w:val="clear" w:pos="708"/>
          <w:tab w:val="left" w:pos="5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  <w:tab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и совершенствование финансовых, правовых, методических, информационных и организационных механизмов привлечения членов казачьих обществ Цимлянского района к несению государствен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иной службы; привлечение казачьих обществ к участию в областных и районных мероприятиях, способствующих развитию казачьих обще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йствие развитию в казачьих обществах района физической культуры и массового спорта, способствующих ориентации казачьей молодежи на здоровый образ жизн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йствие сохранению и развитию самобытной казачьей культуры, образа жизни, традиций и духовных ценностей донских каза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практики использования исторических, культурных и духовных традиций донского казачества в воспитательных и образовательных учрежд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аботка форм и путей привлечения казачьего населения к решению важнейших социальных, экономических и культурных проблем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льтурное, физическое и патриотическое воспитание молодежи, создание основы для подготовки несовершеннолетних граждан к служению Оте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оля членов казачьих обществ, принявших на себя обязательства по несению государственной и иной службы российского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ализация</w:t>
      </w:r>
      <w:r>
        <w:rPr>
          <w:sz w:val="28"/>
          <w:szCs w:val="28"/>
        </w:rPr>
        <w:t xml:space="preserve"> Программы рассчитана на семилетний период с 2014 по 2020 годы и будет способствовать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численности дружинников в казачьих дружинах по охран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количества выходов дружинников на дежу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численности дружинников по участию в природоохран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количества выходов на дежурства членов казачьих дружин по участию в природоохра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казателях Программы и Методике расчета приведены в приложениях №1 и №2 к муниципальной программе соответствен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выделения подпрограмм, обобщенна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муниципальной программы «Поддержка казачьих обществ Цимлянского района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-целевой метод реализации запланирован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т придать процессу возрождения и становления донского казачества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млянском районе устойчивый, целенаправленный характер, привлека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заков к участию в решении социально значимых задач Цимля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остовской области, комплексно решать в интересах района задач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влечения членов казачьих обществ Цимлянского юрта к нес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 иной службы, патриотического воспитания подрастающ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мероприятий муниципальной программы будет содействовать реализации гражданских, экономических, социальных прав и свобод членов казачьих обществ, осуществлению иной деятельности, предусмотренной федеральным законодательством и законодательством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включает в себя подпрограмм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оздание условий для привлечения членов казачьих обществ к нес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 иной службы», основным мероприятием которой являе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членов казачьих обществ к несению государственной и и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, обеспечение исполнения членами казачьих обществ обязательств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казанию содействия Администрации Цимлянского района в осуществлении задач и функций, предусмотренных Областным законом от 29.09.1999 № 47-ЗС «О казачьих дружинах в Ростов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состоит из основного мероприятия: «Привлечение член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зачьих обществ Цимлянского района к несению государственной и и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бы» (далее - основное мероприятие), характеризующего напра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реализации программы. Выполнение основного меропри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удет содействовать осуществлению деятельно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й федеральным законодательством и законодательств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сновном мероприятии приведена в приложении № 3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Программ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 420,4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8год 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9год  – 2 917,2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год  – 2 917,2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0 420,4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ивлекаться средства федерального бюджета, бюджета Цимлянского района,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Методика оценки эффективности муницип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 «Поддержка казачьих обществ Цимлян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ная эффективность Программы определяется как отно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ктического использования средств, запланированных на реализац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, к утвержденному план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ое использование сред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-----------------------------------------------    х 100 процен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ценка эффективности реализации Программы производится ежегодно на основе анализа показателей Программы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08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ля оценки эффективности реализации Программы используются целевые показатели, характеризующие выполнение мероприяти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ффективность Программы оценивается как степень факт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целевых показателей по следующей форму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показателей, достигнут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, к установленным значениям показате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твержденных Программой, в знаменателе - количество показателей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1 + х2+ ………..+х8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------------------------------------------------- х 100 процент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роцентов – реализация Программы считается эффективно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нее 100 процентов - реализация Программы считается неэффективно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олее 100 процентов - реализация Программы считается наиболе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циально-экономический эффект от реализации Программы выражается 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влечении членов казачьих обществ к несению государственной и иной служб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льнейшем развитии образовательных учреждениях, использующи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процессе культурно-исторические традиции до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ства и региональные особенности Донского кра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и фестивального движения самодеятельных детских и взросл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х коллективов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равственном и физическом развитии детей и молодежи.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FF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муниципальной программы «Поддержка казачьих обществ Цимлянского район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лава Цимлянского района, несет персональную ответственность за текущее управление  реализацией  муниципальной  программы и  конеч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Реализация муниципальной программы осуществляется в соответствии с планом реализации муниципальной программы (далее -пла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и),  разрабатываемым на очередной финансовый год и содержащи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 реализации составляется ответственным исполнителем совместно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муниципальной программы при разработке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реализации утверждается актом главного распорядителя средст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юджета Цимлянского района не позднее 5 рабочих дней со дня утверждения постановлением Администрации Цимлянского района муниципальной программы и далее ежегодно, не позднее 1 декабря текущего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ринятия решения ответственным исполнителем муниципальной 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3. Контроль за исполнением муниципальных программ осуществля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Цимля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4. В целях обеспечения оперативного контроля за реализацией муниципальной программы, ответственный исполнитель муниципальной программы предоставляет в отдел экономического развития отчет об исполнении плана реализации по итогам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месяцев, полугодия, 9 месяцев - до 25-го числа месяца, следующего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 периодо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год - до 1 марта года, следующего за отчетны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бования к отчету об исполнении плана реализации определя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рекомендац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 Отчет об исполнении плана реализации подлежит размещ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муниципальной программы в течение 5 рабочи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ней на официальном сайте Администрации Цимлянского района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6. Ответственный исполнитель муниципальной программы подготавливает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- годовой отчет) до 1 мая года, следующего за отчет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7. Годовой отчет содержи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кретные результаты, достигнутые за отчетный период; перечень мероприятий, выполненных и не выполненных (с указанием причин) в установленные сро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факторов, повлиявших на ход реализации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об использовании бюджетных ассигнований и внебюдже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на выполнение мероприят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результатах оценки бюджетной эффектив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реализации мер государственного и муниципального 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я, в том числе налоговых, кредитных и тарифных инструм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по дальнейшей реализации муниципальной программы (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числе по оптимизации бюджетных расходов на реализацию основ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и корректировке целевых показа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на текущий финансовый год и плановый период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8. Оценка 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ответственным исполнителем в составе годового отчета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методическими рекомендац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9. По результатам оценки эффективности муниципальной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Цимлянского района может быть принято решение о необходимости прекращения или об изменении, начиная с 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0. В случае принятия Администрацией Цимлян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Цимля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йона в порядке, установленном Регламентом Администрации Цимля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1. 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2. Внесение изменений в муниципальную программу осуществляется по инициативе ответственного исполнителя на основании поручения Главы Администрации района в порядке, установленном Регламентом Администрации Цимлянского района. Обращение к Главе Цимлянского района с просьбой о разрешении на внесение изменений в муниципальную программу подлежит согласованию в финансовом отделе и отделе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социально-экономического прогнозирования с одновременным представлением пояснительной информации о вносимых изменениях, в том числе расчетов и обоснований по бюджетным ассигнованиям. Ответственный исполнитель муниципальной программы вноси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менения в постановление Администрации Цимлян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4. Информация о реализации муниципальной программы подлеж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на официальном сайте Администрации Цимля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 xml:space="preserve">Подпрограмма «Создание условий для привлечения член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ьих обществ к несению государственной и иной службы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7.1. 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здание условий для привлечения членов казачьих                             обществ к несению государственной и иной службы»  муниципальной  программы «Поддержка казачьих обществ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726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«Создание условий для привлечения членов казачьих  обществ к несению государственной и иной службы»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казачье общество «Цимлянский юрт» Окружного казачьего общества Восточного казачьего округа Войскового казачьего общества «Всевеликое Войско Донское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государственной и иной службы казачества на территории Цимлянского района </w:t>
            </w:r>
          </w:p>
        </w:tc>
      </w:tr>
      <w:tr>
        <w:trPr>
          <w:trHeight w:val="2205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взаимодействия областных органов исполнительной власти, Администрации Цимлянского района с казачьими обществами Цимлянского район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ширение перечня видов службы, к несению которой привлекаются члены казачьих обществ Цимлянского район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форм и путей привлечения казачьего населения к решению важнейших социальных, экономических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х пробле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ружинников в дежурствах, котор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ся в соответствии с договорами, заключенными между Администрацией Цимлянского района и войсковым казачьим обществом «Всевеликое войско Донское».</w:t>
            </w:r>
          </w:p>
        </w:tc>
      </w:tr>
      <w:tr>
        <w:trPr>
          <w:trHeight w:val="1022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84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ляет -20420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5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6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7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8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0420,4 тыс. руб., могут привлекаться средства федерального бюджета, бюджета Цимлянского района, внебюджетных источников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членов казачьих обще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я прав граждан, относящих себя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сширение перечня видов деятельности казачьих дружин в рамках установленных полномочий Администрации Цимлянского район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 Характеристика сферы реализации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остановлению Правительства Ростовской области от 06.12.2012 № 1060 «Об утверждении Концепции реализации государственной политики в отношении казачества на территории Ростовской области» -развитие государственной и иной службы казачества является основным направлением реализации муниципальной политики в отношении казаче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казачьих обществ, объединенных в войсковое казачье обществ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Всевеликое войско Донское», выполняющих обязательства по несению государственной и иной службы, является перспективным социальным проектом, позволяющим объединять интересы Администрации Цимлянского района и казачества, аккумулировать в рамках казачьих обществ общественную инициативу, развивать и выполнять важные для муниципального образования и общества задач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ледние годы ряд направлений государственной и иной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ства развивается очень актив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его актуальности свидетельствует принятие Федерального зак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05 № 154-ФЗ, а также целого ряда других нормативных прав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востребованным в Цимлянском районе положением данного закона является положение о правоохранительной службе. Данное напр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является наиболее проработанным и апробированным. Это позволяет казакам участвовать также в природоохранной и противопожарной работе, рыбоохране, борьбе с распространением наркоти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ей Администрации Цимлянского района, в этой части, являе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наиболее эффективного несения казаками данных вид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также развивать направление взаимодействия казачьих обществ с отделом военного комиссариата Ростовской области по Цимлянскому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лгодонскому районам, призывной комиссией при осуществлении призы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ей молодежи на срочную служб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спешной реализации подпрограммы требуется изменение порядк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и разработка мер социальной защиты членов казачьих обществ, привлекаемых к несению государственной и иной служб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3. Цели, задачи и показатели (индикаторы), основны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, сроки и этапы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здание условий для привлечения членов казачь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 к несению государственной и иной службы»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ы «Поддержка казачьих обществ Цимлянского район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целью подпрограммы является создание условий для развит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сударственной и иной службы казачества на территории Цимлянского района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е указной цели в рамках подпрограммы предполагает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взаимодействия областных органов исполнительной власти и Администрации Цимлянского района с казачьими обществам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ширение перечня видов службы, к несению которой привлека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азачьих обществ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работка форм и путей привлечения казачьего населения к реш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х социальных, экономических и культурных пробл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евые индикаторы и показатели подпрограм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ружинников в дежурствах, которые осуществляются в соответствии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говорами, заключенными между Администрацией Цимля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йсковым казачьим обществом «Всевеликое войско Донско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одпрограммы к 2020 году будет способствова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ю числа членов казачьих обществ, задействованных в реш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ажнейших социальных, экономических и культурных проблем Цимлянского района, сохранению этнической идентичности казачьего населения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и прав граждан, относящих себя к донскому казачеству, в части решения вопросов местного значения исходя из интересов на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млянского района с учетом исторических и местных традиц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ширению перечня видов деятельности казачьих дружин в рамка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новленных полномочий Администрации Цимля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реализации подпрограммы определен с 2014 по 2020 годы, без выделения этап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привлечения членов казачьих обще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сению государственной и иной службы» муниципальной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ддержка казачьих обществ Цимлянск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программа «Создание условий для привлечения членов казачь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 к несению государственной и иной службы» содержит основн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оприятие: «Привлечение членов казачьих обществ Цимлянского района к несению государственной и иной службы» для обеспечения исполн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ленами казачьих обществ обязательств по оказанию содействия Администрации Цимлянского района в осуществлении задач и функц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договорами, заключенными в соответствии с Област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т 29.09.1999 № 47-ЗС «О казачьих дружинах в Ростовской област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запланированного основного мероприятия под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т сформирова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ые, финансовые, информационные, методические и организационные основы государственной и иной службы казачества в Цимлянском район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ую инфраструктуру государственной и иной службы до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зачества на территории Цимля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эффективную систему информационного обмена и координ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ластных органов государственной власти,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млянского района и казачьих обществ в сфере реализации государственной политики Российской Федерации в отношении российского казачества, а также создать условия и стимулы развития духовно-культурных основ казачества, семейных традиций, осуществления патриотического воспитания казачьей молодежи на территории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основного мероприятия подпрограммы будет содействова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ражданских, экономических, социальных прав и свобод чле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х обществ, осуществлению иной деятельности, предусмотр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дательством и законодательством Рост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5 Информация по ресурсному обеспечению под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-20 420,4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5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2016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источникам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20 420,4 тыс. руб., могут привлекаться средства федерального бюджета, бюджета Цимлянского района, внебюджетных источник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инансирования подпрограммы подлежит уточнению в соответствии с решением Собрания депутатов Цимлянского района «О бюджете Цимлянск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областного бюджета на реализацию муниципальной подпрограммы приведены в приложении № 4 к муниципальной програм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6 Участие муниципальных образований Цимля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одпрограммы «Создание условий для привлечения чле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х обществ к несению государственной и иной службы»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оддержка казачьих обществ Цимлян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муниципальных образований Цимлянского района в реализации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 не предусмотр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   целевой программе «Поддержка казачьих обществ Цимля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ниципальной программы « Поддержка казачьих обществ Цимля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3"/>
        <w:gridCol w:w="916"/>
        <w:gridCol w:w="1399"/>
        <w:gridCol w:w="1399"/>
        <w:gridCol w:w="1399"/>
        <w:gridCol w:w="1400"/>
        <w:gridCol w:w="1400"/>
        <w:gridCol w:w="1400"/>
        <w:gridCol w:w="1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Поддержка казачьих обществ Цимля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членов казачь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 принявших на себя обязательства по несению государствен- ной и иной служ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ссийского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х, котор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ются в соответствии с  договорами, заключенными меж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ей Цимля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войсков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м обще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великое войс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нское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»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ведения о методике расчета показателя (индикатора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й программы «Поддержка казачьих обществ Цимлян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5195"/>
        <w:gridCol w:w="2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ические пояснения к показател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Поддержка казачьих обществ Цимля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членов казачьих обществ принявших на себя обязательства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сению государственной и 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российского каз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Чво / Чок х 100%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о – количество членов казачьих обществ принявших на себя обязательства по нес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и иной службы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ок – общее количество членов казачь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 Цимлянского райо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азачь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имля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ь 1.1 Участие дружинников в дежурствах, которые осуществляются в соответствии с  договорами, заключенными между Администрацией Цимля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йона и войсковым казачьим обществом  «Всевеликое войс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нск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др * D дн / Кдро * D дн) / 100%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рт – фактическую численность дружинников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м году (чел.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ро – фактическую численность дружинников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м году (чел.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дн – количество выходов на дежурства (дней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от фактической численности дружинников вышедших на дежурства и количества выходов, при 8 часовом рабочем дне. Показатель применяется за 100% и является постоянн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ников казачь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программ,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й программы «Поддержка казачьих обществ Цимл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5"/>
        <w:gridCol w:w="2131"/>
        <w:gridCol w:w="908"/>
        <w:gridCol w:w="900"/>
        <w:gridCol w:w="3802"/>
        <w:gridCol w:w="1958"/>
        <w:gridCol w:w="1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ответственный за исполнение основного мероприят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ивлечение членов казачьих обществ Цимлянского района к несению государственной и иной служб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отдел сельского хозяйст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членов казачьих обще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ав граждан, относящих себя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идов деятельности казачьих дружин в рамках установленных полномочий Администрации Цимлянского район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укомплектование Вооруженных Сил РФ гражданами подлежащими призыву; сокращение видов деятельности в которых задействованы казачьи дружин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исполнение казачьими дружинами обязательств по оказанию содействия Администрации Цимлянского района.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едерального бюджета, областного бюджета, бюджета Цимлян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оддержка казачьих обществ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36"/>
        <w:gridCol w:w="2211"/>
        <w:gridCol w:w="1129"/>
        <w:gridCol w:w="1129"/>
        <w:gridCol w:w="1129"/>
        <w:gridCol w:w="1130"/>
        <w:gridCol w:w="1130"/>
        <w:gridCol w:w="1130"/>
        <w:gridCol w:w="1130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руб), годы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Поддержка казачьих обществ Цимля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ма 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ходы бюджета Цимлян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реализацию муниципальной программы «Поддержка казачьих обществ Цимл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5"/>
        <w:gridCol w:w="1425"/>
        <w:gridCol w:w="720"/>
        <w:gridCol w:w="360"/>
        <w:gridCol w:w="360"/>
        <w:gridCol w:w="360"/>
        <w:gridCol w:w="1080"/>
        <w:gridCol w:w="1080"/>
        <w:gridCol w:w="1080"/>
        <w:gridCol w:w="1080"/>
        <w:gridCol w:w="1080"/>
        <w:gridCol w:w="1080"/>
        <w:gridCol w:w="1402"/>
      </w:tblGrid>
      <w:tr>
        <w:trPr>
          <w:trHeight w:val="7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оддержка казачьих обществ Цимля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членов казачьих обществ Цимлянского района к несению государственной и иной служб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54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3:00Z</dcterms:created>
  <dc:creator>УСХ</dc:creator>
  <dc:description/>
  <cp:keywords/>
  <dc:language>en-US</dc:language>
  <cp:lastModifiedBy>Nadejda</cp:lastModifiedBy>
  <cp:lastPrinted>2014-05-26T10:22:00Z</cp:lastPrinted>
  <dcterms:modified xsi:type="dcterms:W3CDTF">2014-05-26T06:22:00Z</dcterms:modified>
  <cp:revision>3</cp:revision>
  <dc:subject/>
  <dc:title>АДМИНИСТРАЦИЯ ЦИМЛЯНСКОГО РАЙОНА</dc:title>
</cp:coreProperties>
</file>