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ПОСТАНОВЛЕНИЕ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14г.                                             № 478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5.10.2013г № 1222 «Об утверждении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соответствии с Решением Собрания депутатов Цимлянского района от 29.04.2014г № 163 «О бюджете Цимлянского района на 2014 и плановый период 2015 и 2016годов», в</w:t>
      </w:r>
      <w:r>
        <w:rPr>
          <w:sz w:val="28"/>
          <w:szCs w:val="28"/>
        </w:rPr>
        <w:t xml:space="preserve"> целях корректировки объемов финансирования программы,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постановление Администрации Цимлянского района </w:t>
      </w:r>
      <w:r>
        <w:rPr>
          <w:kern w:val="2"/>
          <w:sz w:val="28"/>
          <w:szCs w:val="28"/>
        </w:rPr>
        <w:t>от 15.10.2013г № 1222 «Об утвержд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Цимлянского района </w:t>
      </w:r>
      <w:r>
        <w:rPr>
          <w:sz w:val="28"/>
          <w:szCs w:val="28"/>
        </w:rPr>
        <w:t xml:space="preserve"> «Развитие образования»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1.  Абзац 11 Паспорта муниципальной программы Цимлянского района приложения к постановлению Администрации Цимлянского района от 15.10.2013г № 1222 «Об утверждении муниципальной  программы «Развитие образования»  изложить  в новой редакции: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всего 2717563,4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4 год – 401646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5 год – 378101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6 год – 378680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– 389783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– 389783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– 389783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– 389783,7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областной бюджет – 182725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4 год – 278397,4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5 год – 261906,1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6 год – 247719,6 тыс. рублей;</w:t>
              <w:tab/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– 259806,8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– 259806,8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– 259806,8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– 259806,8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деральный бюджет – могут привлекаться средства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едерального бюджета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местные бюджеты муниципальных образований – 890313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4 год – 123249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5 год – 116195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2016 год – 130961,0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7 год – 129976,9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8 год – 129976,9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 год – 129976,9 тыс. рублей;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0 год – 129976,9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внебюджетные средства –0тыс. рублей;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2. Р</w:t>
      </w:r>
      <w:r>
        <w:rPr>
          <w:sz w:val="28"/>
          <w:szCs w:val="28"/>
        </w:rPr>
        <w:t>аздел 4. «</w:t>
      </w:r>
      <w:r>
        <w:rPr>
          <w:kern w:val="2"/>
          <w:sz w:val="28"/>
          <w:szCs w:val="28"/>
        </w:rPr>
        <w:t>Информация по ресурсному</w:t>
        <w:br/>
        <w:t>обеспечению муниципальной  программы»</w:t>
      </w:r>
      <w:r>
        <w:rPr>
          <w:sz w:val="28"/>
          <w:szCs w:val="28"/>
        </w:rPr>
        <w:t xml:space="preserve"> приложения к постановлению Администрации Цимлянского района от 15.10.2013г № 1222 «Об утверждении муниципальной  программы «Развитие образования» изложить в новой редакции, согласно приложению   № 1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3. Абзац 9 пункта 7.1. и пункт 7.5. </w:t>
      </w:r>
      <w:r>
        <w:rPr>
          <w:bCs/>
          <w:kern w:val="2"/>
          <w:sz w:val="28"/>
          <w:szCs w:val="28"/>
        </w:rPr>
        <w:t>раздела 7</w:t>
      </w:r>
      <w:r>
        <w:rPr>
          <w:kern w:val="2"/>
          <w:sz w:val="28"/>
          <w:szCs w:val="28"/>
        </w:rPr>
        <w:t xml:space="preserve"> «Подпрограмма «Развитие общего и дополнительного образования» </w:t>
      </w:r>
      <w:r>
        <w:rPr>
          <w:sz w:val="28"/>
          <w:szCs w:val="28"/>
        </w:rPr>
        <w:t>изложить в новой редакции, согласно приложению  № 2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4. Абзац 9 пункта 8.1. и пункт 8.5. </w:t>
      </w:r>
      <w:r>
        <w:rPr>
          <w:bCs/>
          <w:kern w:val="2"/>
          <w:sz w:val="28"/>
          <w:szCs w:val="28"/>
        </w:rPr>
        <w:t>раздела 8</w:t>
      </w:r>
      <w:r>
        <w:rPr>
          <w:kern w:val="2"/>
          <w:sz w:val="28"/>
          <w:szCs w:val="28"/>
        </w:rPr>
        <w:t xml:space="preserve"> «Подпрограмма </w:t>
      </w:r>
      <w:r>
        <w:rPr>
          <w:b/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еспечение реализации муниципальной программы Цимлянского района «Развитие образования» и прочие мероприятия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приложению  № 3 к настоящему постановлению.</w:t>
      </w:r>
    </w:p>
    <w:p>
      <w:pPr>
        <w:pStyle w:val="Normal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5. П</w:t>
      </w:r>
      <w:r>
        <w:rPr>
          <w:sz w:val="28"/>
          <w:szCs w:val="28"/>
        </w:rPr>
        <w:t>риложения № 4, № 5, № 6 к муниципальной  программе «Развитие образования» изложить в новой редакции, согласно приложениям   № 4, № 5, № 6  к настоящему постановлению.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возложить на заместителя Главы Цимлянского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         А.А.Коз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0"/>
        </w:rPr>
        <w:t>от 20.05.2014 г.  № 478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kern w:val="2"/>
          <w:sz w:val="28"/>
          <w:szCs w:val="28"/>
        </w:rPr>
        <w:t>Информация по ресурсному</w:t>
        <w:br/>
        <w:t>обеспечению муниципальной 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федерального, областного, местных бюджетов и внебюджетных источников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</w:t>
      </w:r>
      <w:r>
        <w:rPr>
          <w:b/>
          <w:kern w:val="2"/>
          <w:sz w:val="28"/>
          <w:szCs w:val="28"/>
        </w:rPr>
        <w:br/>
      </w:r>
      <w:r>
        <w:rPr>
          <w:bCs/>
          <w:kern w:val="2"/>
          <w:sz w:val="28"/>
          <w:szCs w:val="28"/>
        </w:rPr>
        <w:t>всего 2717563,4 тыс. рублей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4 год – 401646,9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5 год – 378101,1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6 год – 378680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389783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389783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389783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389783,7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источникам финансирования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областной бюджет – 1827250,3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4 год – 278397,4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261906,1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47719,6 тыс. рублей;</w:t>
        <w:tab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59806,8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59806,8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59806,8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259806,8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бюджет – могут привлекаться средств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ого бюджета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местные бюджеты муниципальных образований – 890313,1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4 год – 123249,5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5 год – 116195,0 тыс. рублей;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2016 год – 130961,0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129976,9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129976,9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129976,9 тыс. рублей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129976,9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небюджетные средства –0тыс. рублей;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униципального бюджета на реализацию муниципальной программы отражены в приложении № 5 к настоящей муниципальной программ</w:t>
      </w:r>
      <w:r>
        <w:rPr>
          <w:b/>
          <w:kern w:val="2"/>
          <w:sz w:val="28"/>
          <w:szCs w:val="28"/>
        </w:rPr>
        <w:t>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ъемы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ерно: управляющий делами</w:t>
        <w:tab/>
        <w:tab/>
        <w:tab/>
        <w:t xml:space="preserve">     </w:t>
        <w:tab/>
        <w:t xml:space="preserve">               Н.И. Безбабнов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0"/>
        </w:rPr>
        <w:t>от 20.05.2014 г.  № 47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7.1.Паспорт под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общего и дополнительного образования»</w:t>
        <w:br/>
        <w:t>муниципальной программы Цимлянского «Развитие образова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7707"/>
      </w:tblGrid>
      <w:tr>
        <w:trPr/>
        <w:tc>
          <w:tcPr>
            <w:tcW w:w="241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 2646149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39099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3677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3678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379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379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3798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379883,3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ластной бюджет – 18204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2774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2609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24677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2588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стные бюджеты муниципальных образований – 82572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1135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10679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1210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121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1210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12107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121070,1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небюджетные средства –0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7.5. Информация по ресурсному</w:t>
        <w:br/>
        <w:t>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Развитие общего и дополнительного образования» отражены в приложении № 4 к настоящей муниципальной программе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– </w:t>
      </w:r>
      <w:r>
        <w:rPr>
          <w:bCs/>
          <w:kern w:val="2"/>
          <w:sz w:val="28"/>
          <w:szCs w:val="28"/>
        </w:rPr>
        <w:t xml:space="preserve">общий объем финансирования подпрограммы –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всего 2646149,9 тыс. рублей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2014 год – 390996,5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367755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367865,0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379883,3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379883,3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379883,3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379883,3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источникам финансирования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областной бюджет – 1820429,8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2014 год – 277448,7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260957,4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246770,9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258813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258813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258813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258813,2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бюджет – могут привлекаться средства федерального бюджета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местные бюджеты муниципальных образований – 825720,1 тыс. рублей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2014 год – 113547,8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5 год – 106797,8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6 год – 121094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7 год – 121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8 год – 121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19 год – 121070,1 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020 год – 121070,1 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бюджетные средства –0тыс. рубле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Информация о расходах муниципального бюджета на реализацию мероприятий подпрограммы «Развитие общего и дополнительного образования» представлена в приложении № 5 к настоящей муниципальной программе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</w:t>
        <w:tab/>
        <w:tab/>
        <w:tab/>
        <w:t xml:space="preserve">                       </w:t>
        <w:tab/>
        <w:t xml:space="preserve"> Н.И. Безбабнов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0"/>
        </w:rPr>
        <w:t>от 20.05.2014 г.  № 47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8.1. ПАСПОРТ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ы</w:t>
      </w:r>
      <w:r>
        <w:rPr>
          <w:b/>
          <w:bCs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 xml:space="preserve">Обеспечение реализации муниципальной программы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Цимлянского района «Развитие образования» и прочие мероприятия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Цимлянского района «Развитие образова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56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kern w:val="2"/>
                <w:sz w:val="28"/>
                <w:szCs w:val="28"/>
              </w:rPr>
              <w:t xml:space="preserve">71 413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kern w:val="2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kern w:val="2"/>
                <w:sz w:val="28"/>
                <w:szCs w:val="28"/>
              </w:rPr>
              <w:t xml:space="preserve">1065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bCs/>
                <w:kern w:val="2"/>
                <w:sz w:val="28"/>
                <w:szCs w:val="28"/>
              </w:rPr>
              <w:t xml:space="preserve">10345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kern w:val="2"/>
                <w:sz w:val="28"/>
                <w:szCs w:val="28"/>
              </w:rPr>
              <w:t xml:space="preserve">10815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9900,4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областной бюджет – 6820,5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93,6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стные бюджеты муниципальных образований – 645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97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93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98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8906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8906,8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небюджетные средства – 0 тыс. рублей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5 . Информация по ресурсному обеспечению</w:t>
        <w:br/>
        <w:t>подпрограммы 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щий объем финансирования подпрограммы «Обеспечение реализации муниципальной программы Цимлянского района «Развитие образования» и прочие мероприятия»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56"/>
      </w:tblGrid>
      <w:tr>
        <w:trPr/>
        <w:tc>
          <w:tcPr>
            <w:tcW w:w="236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–</w:t>
            </w:r>
            <w:r>
              <w:rPr>
                <w:bCs/>
                <w:kern w:val="2"/>
                <w:sz w:val="28"/>
                <w:szCs w:val="28"/>
              </w:rPr>
              <w:t xml:space="preserve">71413,5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kern w:val="2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4 год – </w:t>
            </w:r>
            <w:r>
              <w:rPr>
                <w:bCs/>
                <w:kern w:val="2"/>
                <w:sz w:val="28"/>
                <w:szCs w:val="28"/>
              </w:rPr>
              <w:t xml:space="preserve">1065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5 год – </w:t>
            </w:r>
            <w:r>
              <w:rPr>
                <w:bCs/>
                <w:kern w:val="2"/>
                <w:sz w:val="28"/>
                <w:szCs w:val="28"/>
              </w:rPr>
              <w:t xml:space="preserve">10345,9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6 год – </w:t>
            </w:r>
            <w:r>
              <w:rPr>
                <w:bCs/>
                <w:kern w:val="2"/>
                <w:sz w:val="28"/>
                <w:szCs w:val="28"/>
              </w:rPr>
              <w:t xml:space="preserve">10815,7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 год – 9900,4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020 год – </w:t>
            </w:r>
            <w:r>
              <w:rPr>
                <w:bCs/>
                <w:kern w:val="2"/>
                <w:sz w:val="28"/>
                <w:szCs w:val="28"/>
              </w:rPr>
              <w:t xml:space="preserve">9900,4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областной бюджет – 6820,5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948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993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993,6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9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местные бюджеты муниципальных образований – 645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4 год – 97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5 год – 93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6 год – 98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7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8 год – 8906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19 год – 89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020 год – 8906,8 тыс. рублей;</w:t>
            </w:r>
          </w:p>
          <w:p>
            <w:pPr>
              <w:pStyle w:val="Normal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небюджетные средства – 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униципального бюджета на реализацию мероприятий подпрограммы «Обеспечение реализации  муниципальной программы «Развитие образования» и прочие мероприятия» муниципальной  программы представлена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567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8"/>
          <w:szCs w:val="26"/>
          <w:lang w:val="en-US"/>
        </w:rPr>
        <w:t xml:space="preserve">        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Верно:</w:t>
      </w:r>
      <w:r>
        <w:rPr>
          <w:b/>
          <w:bCs/>
          <w:sz w:val="28"/>
          <w:szCs w:val="26"/>
        </w:rPr>
        <w:t xml:space="preserve"> у</w:t>
      </w:r>
      <w:r>
        <w:rPr>
          <w:bCs/>
          <w:sz w:val="28"/>
          <w:szCs w:val="28"/>
        </w:rPr>
        <w:t xml:space="preserve">правляющий делами                                                   Н.И. Безбабнов 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3544" w:leader="none"/>
        </w:tabs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right="-32" w:hanging="0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</w:t>
      </w:r>
      <w:r>
        <w:rPr>
          <w:sz w:val="28"/>
          <w:szCs w:val="20"/>
        </w:rPr>
        <w:t>20.05.2014 г.  № 478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"/>
        <w:gridCol w:w="4036"/>
        <w:gridCol w:w="1365"/>
        <w:gridCol w:w="1261"/>
        <w:gridCol w:w="19"/>
        <w:gridCol w:w="1241"/>
        <w:gridCol w:w="9"/>
        <w:gridCol w:w="1062"/>
        <w:gridCol w:w="9"/>
        <w:gridCol w:w="1125"/>
        <w:gridCol w:w="1035"/>
        <w:gridCol w:w="1080"/>
        <w:gridCol w:w="1080"/>
        <w:gridCol w:w="1080"/>
        <w:gridCol w:w="10"/>
        <w:gridCol w:w="107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, подпрограммы муниципальной 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Программ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1756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0164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10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6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389 783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</w:tr>
      <w:tr>
        <w:trPr>
          <w:trHeight w:val="5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2725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839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1 90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7 7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</w:tr>
      <w:tr>
        <w:trPr>
          <w:trHeight w:val="6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89031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324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6 19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0 9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Развитие общего 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олнительного образ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614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9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75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</w:tr>
      <w:tr>
        <w:trPr>
          <w:trHeight w:val="42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429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57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</w:tr>
      <w:tr>
        <w:trPr>
          <w:trHeight w:val="15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2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ые 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, а так же дополнительного образования детей в муниципальных общеобразовательных организациях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15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4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49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8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  предоставления муниципальных услуг муниципальными общеобразовательными организациями</w:t>
              <w:br/>
              <w:b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58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3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8,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и совершенствование  дистанционного образования детей-  инвали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0"/>
                <w:szCs w:val="20"/>
              </w:rPr>
              <w:t>Реализация  проекта «Всеобуч п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плаванию»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6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и проведение мероприятий   </w:t>
              <w:br/>
              <w:t xml:space="preserve">с обучающимися, включая мероприятия по  выявлению, поддержке  и сопровождению одаренных дете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бразования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развитие педагогического потенциала системы общего и дополнительного образования Цимлянского района, включая поощрения лучших педагогических работник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аботка проектно-сметной документации на строительство, реконструкцию, газификацию муниципальных образовательных организац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дошкольного образовательного учреждения в станице Красноярская Цимлян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Цимля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дошкольного образовательного учреждения в г. Цимлянске Цимлянского района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 02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 2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80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17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10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2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339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безопасных и комфортных условий осуществления образовательной деятельности в муниципальных образовательных организац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государ</w:t>
              <w:softHyphen/>
              <w:t>ственных гарантий реализации прав на получение общедо</w:t>
              <w:softHyphen/>
              <w:t>ступного и бесплат</w:t>
              <w:softHyphen/>
              <w:t>ного дошкольного об</w:t>
              <w:softHyphen/>
              <w:t>разования в муници</w:t>
              <w:softHyphen/>
              <w:t>пальных дошкольных образовательных орга</w:t>
              <w:softHyphen/>
              <w:t xml:space="preserve">низациях;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2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 1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 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30,0</w:t>
            </w:r>
          </w:p>
        </w:tc>
      </w:tr>
      <w:tr>
        <w:trPr>
          <w:trHeight w:val="1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финансовое обеспече</w:t>
              <w:softHyphen/>
              <w:t>ние получения до</w:t>
              <w:softHyphen/>
              <w:t>школьного образова</w:t>
              <w:softHyphen/>
              <w:t>ния в частных до</w:t>
              <w:softHyphen/>
              <w:t>школьных образова</w:t>
              <w:softHyphen/>
              <w:t>тельных организациях посредством предо</w:t>
              <w:softHyphen/>
              <w:t>ставления субсидий на возмещение зат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униципальных услуг  муниципальными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5 06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38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4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4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4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53,8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2 471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77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 15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 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1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педагогическим работникам дополнительного образования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6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роектно-сметной документации на капитальный ремонт МБДОУ д/с «Журавлик» (х.Антонов, Цимлянский райо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9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 надзор за строительством спортзала СОШ № 2 г.Цимлян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4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Обеспечение реализации муниципальной программы Цимлянского района «Развитие образования» и прочие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я, МАУ РЦО Цимлянского район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1413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6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 34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 8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</w:tr>
      <w:tr>
        <w:trPr>
          <w:trHeight w:val="67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 82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4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6</w:t>
            </w:r>
          </w:p>
        </w:tc>
      </w:tr>
      <w:tr>
        <w:trPr>
          <w:trHeight w:val="72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459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7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 39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 8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6,8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сновные мероприятия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059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23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69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5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31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4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существление полномочий по органи</w:t>
              <w:softHyphen/>
              <w:t>зации и осу</w:t>
              <w:softHyphen/>
              <w:t>ществлению деятельно</w:t>
              <w:softHyphen/>
              <w:t>сти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820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У РЦО Цимлянского район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 412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22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38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5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Расходы на строящиеся сады (земельный налог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Резервный фонд Администрации Цимля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разова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рно: управляющий делами                                                                                                Н.И. Безбаб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985" w:right="1538" w:gutter="567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/>
      </w:pPr>
      <w:r>
        <w:rPr>
          <w:kern w:val="2"/>
        </w:rPr>
        <w:t>Приложение №4 к постановлению Администрации Цимлянского района        20.05.2014 г.  № 478                                                                                                                          Приложение № 4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/>
      </w:pPr>
      <w:r>
        <w:rPr>
          <w:kern w:val="2"/>
        </w:rPr>
        <w:t>к муниципальной 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right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2743"/>
        <w:gridCol w:w="1803"/>
        <w:gridCol w:w="1321"/>
        <w:gridCol w:w="1320"/>
        <w:gridCol w:w="1321"/>
        <w:gridCol w:w="1321"/>
        <w:gridCol w:w="1320"/>
        <w:gridCol w:w="1321"/>
        <w:gridCol w:w="1330"/>
        <w:gridCol w:w="156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 программы</w:t>
            </w:r>
          </w:p>
        </w:tc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2743"/>
        <w:gridCol w:w="1802"/>
        <w:gridCol w:w="1321"/>
        <w:gridCol w:w="1320"/>
        <w:gridCol w:w="1321"/>
        <w:gridCol w:w="1321"/>
        <w:gridCol w:w="1320"/>
        <w:gridCol w:w="1321"/>
        <w:gridCol w:w="1321"/>
        <w:gridCol w:w="1578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1756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40164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10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378 68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389 783,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  <w:sz w:val="18"/>
                <w:szCs w:val="18"/>
              </w:rPr>
              <w:t>389 783,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kern w:val="2"/>
              </w:rPr>
            </w:pPr>
            <w:r>
              <w:rPr>
                <w:color w:val="0070C0"/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82725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7839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61 90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47 7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59 806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18"/>
                <w:szCs w:val="18"/>
              </w:rPr>
            </w:pPr>
            <w:r>
              <w:rPr>
                <w:b/>
                <w:color w:val="0070C0"/>
                <w:kern w:val="2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89031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32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16 1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0 9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29 976,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kern w:val="2"/>
                <w:sz w:val="18"/>
                <w:szCs w:val="18"/>
              </w:rPr>
            </w:pPr>
            <w:r>
              <w:rPr>
                <w:color w:val="0070C0"/>
                <w:kern w:val="2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bCs/>
                <w:color w:val="0070C0"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61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99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75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8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 883,3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4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95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77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813,2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2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9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70,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141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65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 3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 81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00,4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8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5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0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39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86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 по исполнителям и участникам программы: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главному исполнителю программы – отдел образования Администрации Цимлянского района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1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124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3738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4383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7512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86 22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224,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48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484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09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7 7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9 806,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63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254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736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40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 417,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участнику программы – МАУ РЦО Цимлянского района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2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 4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22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38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 41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22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38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55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3.</w:t>
            </w:r>
          </w:p>
        </w:tc>
        <w:tc>
          <w:tcPr>
            <w:tcW w:w="1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 участнику программы – Администрация Цимлянского района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3.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90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3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87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36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55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0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4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7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8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9,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Н.И. Безбабнов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ind w:right="22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3544" w:leader="none"/>
        </w:tabs>
        <w:ind w:right="224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3544" w:leader="none"/>
        </w:tabs>
        <w:ind w:right="22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>Администрации  Цимлянского района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right="224" w:hanging="0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</w:t>
      </w:r>
      <w:r>
        <w:rPr>
          <w:sz w:val="28"/>
          <w:szCs w:val="20"/>
        </w:rPr>
        <w:t>20.05.2014 г.  № 478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Цимлянского района</w:t>
      </w:r>
    </w:p>
    <w:p>
      <w:pPr>
        <w:pStyle w:val="Normal"/>
        <w:tabs>
          <w:tab w:val="clear" w:pos="709"/>
          <w:tab w:val="left" w:pos="9639" w:leader="none"/>
        </w:tabs>
        <w:ind w:left="10773" w:hanging="0"/>
        <w:jc w:val="center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Прогноз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муниципальных услуг муниципальными учреждениям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 муниципальной  программе Цимлянского района «Развитие образования» 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5655"/>
        <w:gridCol w:w="1893"/>
        <w:gridCol w:w="1664"/>
        <w:gridCol w:w="1664"/>
        <w:gridCol w:w="1430"/>
        <w:gridCol w:w="1542"/>
        <w:gridCol w:w="1490"/>
      </w:tblGrid>
      <w:tr>
        <w:trPr>
          <w:tblHeader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оказание муниципальной  услуги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5655"/>
        <w:gridCol w:w="1893"/>
        <w:gridCol w:w="1664"/>
        <w:gridCol w:w="1664"/>
        <w:gridCol w:w="1430"/>
        <w:gridCol w:w="1542"/>
        <w:gridCol w:w="1490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Услуга дошкольного образовани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сло воспитанников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 1.1 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90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1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866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слуг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начального, основного, среднего (полного) общего образования, воспитания, содержания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528,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163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091,4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луга дополнительного образовани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. «Развитие общего и до</w:t>
              <w:softHyphen/>
              <w:t>полнительного образования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 1.4</w:t>
            </w:r>
            <w:r>
              <w:rPr>
                <w:kern w:val="2"/>
              </w:rPr>
              <w:t xml:space="preserve"> Обеспечение предоставле</w:t>
              <w:softHyphen/>
              <w:t>ния муниципальных  услуг муниципальными организаци</w:t>
              <w:softHyphen/>
              <w:t>ями дополни</w:t>
              <w:softHyphen/>
              <w:t>тельного образова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9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05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53,8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уга по ведению бухгалтерского учета и планирования расходов и доходов учреждений                                                  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объема услуги:</w:t>
            </w:r>
          </w:p>
        </w:tc>
        <w:tc>
          <w:tcPr>
            <w:tcW w:w="9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человек/часов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2.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 2. 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1415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15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415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3.</w:t>
            </w:r>
          </w:p>
        </w:tc>
        <w:tc>
          <w:tcPr>
            <w:tcW w:w="5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 «Обеспечение предо</w:t>
              <w:softHyphen/>
              <w:t xml:space="preserve">ставления </w:t>
            </w:r>
            <w:r>
              <w:rPr>
                <w:sz w:val="22"/>
                <w:szCs w:val="22"/>
              </w:rPr>
              <w:t>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228,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389,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559,0</w:t>
            </w:r>
          </w:p>
        </w:tc>
      </w:tr>
      <w:tr>
        <w:trPr>
          <w:trHeight w:val="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Верно: управляющий делами</w:t>
        <w:tab/>
        <w:tab/>
        <w:t xml:space="preserve">                                                           </w:t>
        <w:tab/>
        <w:t xml:space="preserve">     </w:t>
        <w:tab/>
        <w:t xml:space="preserve"> Н.И. Безбабнов</w:t>
      </w:r>
    </w:p>
    <w:sectPr>
      <w:headerReference w:type="default" r:id="rId6"/>
      <w:type w:val="nextPage"/>
      <w:pgSz w:orient="landscape" w:w="16838" w:h="11906"/>
      <w:pgMar w:left="45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;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;Times New Roman" w:hAnsi="Arial;Times New Roman" w:cs="Arial;Times New Roman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2">
    <w:name w:val="Font Style16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;Times New Roman" w:hAnsi="Arial;Times New Roman" w:cs="Arial;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;Times New Roman" w:hAnsi="Arial;Times New Roman" w:cs="Arial;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1:00Z</dcterms:created>
  <dc:creator>Лабузова</dc:creator>
  <dc:description/>
  <cp:keywords/>
  <dc:language>en-US</dc:language>
  <cp:lastModifiedBy>Nadejda</cp:lastModifiedBy>
  <cp:lastPrinted>2014-05-20T13:50:00Z</cp:lastPrinted>
  <dcterms:modified xsi:type="dcterms:W3CDTF">2014-05-20T09:50:00Z</dcterms:modified>
  <cp:revision>3</cp:revision>
  <dc:subject/>
  <dc:title> </dc:title>
</cp:coreProperties>
</file>