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604" w:hanging="0"/>
        <w:jc w:val="center"/>
        <w:rPr>
          <w:rFonts w:eastAsia="Courier New"/>
          <w:b/>
          <w:b/>
        </w:rPr>
      </w:pPr>
      <w:r>
        <w:object w:dxaOrig="114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65.7pt;width:36.75pt;height:44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0556369" r:id="rId2"/>
        </w:object>
      </w:r>
      <w:r>
        <w:rPr>
          <w:rFonts w:eastAsia="Courier New"/>
          <w:b/>
        </w:rPr>
        <w:t xml:space="preserve">                                                                  </w:t>
      </w:r>
    </w:p>
    <w:p>
      <w:pPr>
        <w:pStyle w:val="Style16"/>
        <w:ind w:right="-604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8910" w:leader="none"/>
        </w:tabs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.05.2014г.</w:t>
        <w:tab/>
        <w:t xml:space="preserve">                                    № 473            </w:t>
        <w:tab/>
        <w:t xml:space="preserve">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7" w:hanging="0"/>
        <w:jc w:val="both"/>
        <w:rPr/>
      </w:pPr>
      <w:r>
        <w:rPr>
          <w:sz w:val="28"/>
          <w:szCs w:val="28"/>
        </w:rPr>
        <w:t xml:space="preserve">О подготовке объектов жилищно-коммунального 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социальной сферы Цимлянского района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4-2015 г.г.</w:t>
      </w:r>
    </w:p>
    <w:p>
      <w:pPr>
        <w:pStyle w:val="Normal"/>
        <w:ind w:righ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воевременной и качественной подготовки жилищного фонда, объектов инженерной  и социальной инфраструктуры Цимлянского района к отопительному  сезону 2014-2015 годов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/>
      </w:pPr>
      <w:r>
        <w:rPr>
          <w:sz w:val="28"/>
          <w:szCs w:val="28"/>
        </w:rPr>
        <w:t>1. Создать районный штаб по подготовке объектов жилищно-коммунального хозяйства и социальной сферы к работе в осенне-зимний период 2014-2015 гг. в  составе, согласно приложению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7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  <w:szCs w:val="28"/>
        </w:rPr>
        <w:t>. Заместителю Главы Администрации Цимлянского района по строительству, ЖКХ и архитектуре Ковалеву Г.Н.: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. Обеспечить контроль за выполнением мероприятий по подготовке объектов инженерной инфраструктуры и жилищного фонда Цимлянского района к эксплуатации в осенне-зимний период 2014-2015 годов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истематизировать работу с органами местного самоуправления и руководителями предприятий для соблюдения плановых сроков подготовки объектов жилищно-коммунального хозяйства к осенне-зимнему периоду.</w:t>
      </w:r>
    </w:p>
    <w:p>
      <w:pPr>
        <w:pStyle w:val="Normal"/>
        <w:tabs>
          <w:tab w:val="clear" w:pos="708"/>
          <w:tab w:val="left" w:pos="9900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ыполнение графика проведения заседаний штаба по подготовке объектов инженерной и социальной инфраструктуры Цимлянского района, согласно приложению №2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менять в соответствии с действующим законодательством РФ меры административного воздействия к руководителям жилищно-коммунальных служб и организаций коммунального комплекса в случае  нарушения и срывов сроков подготовки к осенне-зимнему периоду (невыполнение в установленные сроки мероприятий по подготовке к               осенне-зимнему периоду)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Совместно с МУП «ИИЦ «Придонье» организовать работу по освещению в средствах массовой информации хода подготовки объектов жилищно-коммунального хозяйства района к эксплуатации  в осенне-зимний период 2014-2015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местителю Главы Администрации Цимлянского района по социальным вопросам Федоровой Т.М.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рганизовать работу по подготовке объектов подведомственных учреждений здравоохранения, общего и профессионального образования, культуры к осенне-зимнему периоду 2014-2015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еспечить выполнение планов мероприятий по подготовке  объектов подведомственных учреждений здравоохранения, общего и профессионального образования, культуры к осенне-зимнему периоду 2014-2015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комендовать Главам городского и сельских поселений района, руководителям предприятий и управляющих компаний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ответствии с приказом Минэнерго России от 12.03.2013г. №103 «Об утверждении Правил оценки готовности к отопительному периоду» создать комиссии по проверке теплоснабжающих организаций и потребителей тепловой энергии к отопительному периоду 2014-2015 годов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зработать и предоставить в Администрацию Цимлянского района утвержденные планы мероприятий подготовки объектов жилищного фонда, объектов инженерной и социальной инфраструктуры Цимлянского района по форме, согласно приложению №3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Обеспечить неукоснительное выполнение разработанных и утвержденных мероприятий по подготовке к осенне-зимнему периоду в указанные сроки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Обеспечить подготовку к эксплуатации в осенне-зимний период 2014-2015 годов объектов жилищно-коммунального хозяйства и социальной сферы в порядке и сроки, установленные постановлением Администрации Ростовской области от 12.04.2011г. № 193 «О подготовке жилищного фонда, объектов инженерной и социальной инфраструктуры городских округов и муниципальных  районов Ростовской области к эксплуатации в осенне-зимний период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комендовать руководителям предприяти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Организовать представление  в Администрацию Цимлянского района оперативной информации об аварийных и чрезвычайных ситуациях на объектах жизнеобеспечения с целью оказания помощи по их устранению по форме, согласно приложению №4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еспечить подготовку к работе в осенне-зимних условиях аварийно-диспетчерских служб, обратив особое внимание на укомплектованность персоналом, техникой и наличие аварийного запаса материал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беспечить представление в отдел коммунальной инфраструктуры и архитектуры Администрации района (каб. 44)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одготовки к осенне-зимнему периоду 2014 – 2015 годов по состоянию на 01 и 15 число каждого месяца, начиная с 01 июня 2014 года по 15 ноября 2014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и о ходе прохождения осенне-зимнего периода по состоянию на 01 декабря 2014 года, согласно форме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прохождения осенне-зимнего периода ежемесячно в период с 01 ноября 2014 года по 01 апреля 2015 года в соответствии с формой государственного статистического наблюдения № 3-ЖКХ (зима)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Главам городского и сельских поселений района: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Подготовку объектов жилищно-коммунального хозяйства и социальной сферы, независимо от организационно-правовой формы собственности и ведомственной принадлежности, к эксплуатации в осенне-зимний период 2014-2015 годов взять на контрол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вершить работы по подготовке к отопительному сезону 2014-2015гг. не поздне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сентября 2014г. – для дошкольных учреждений, учреждений образования, здравоохран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 октября 2014г. – для жилищного фонда, прочих учреждений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читать утратившим силу постановление Администрации Цимлянского района от 09.07.2013г. № 856 «О подготовке объектов жилищно-коммунального хозяйства и социальной сферы Цимлянского района к работе в осенне-зимний период 2013-2014 годов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троительству, ЖКХ и архитектуре Ковалева Г.Н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ы Цимлянского района                                                   А.А. Коз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 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9.05.2014г. № 473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  <w:t>СОСТАВ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4-2015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>
          <w:trHeight w:val="4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8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редседатель 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Геннадий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Цимлянского района по строительству, ЖКХ и архитектуре;</w:t>
            </w:r>
          </w:p>
        </w:tc>
      </w:tr>
      <w:tr>
        <w:trPr>
          <w:trHeight w:val="31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Заместитель председателя штаба: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итонова Мария Петр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коммунальной инфраструктуры и архитектуры Администрации Цимлянского района;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екретарь штаба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атова Татьяна Анатоль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отдела коммунальной                             инфраструктуры и архитектуры                                                             Администрации Цимлянского района;</w:t>
            </w:r>
          </w:p>
        </w:tc>
      </w:tr>
      <w:tr>
        <w:trPr>
          <w:trHeight w:val="3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Члены штаба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4140" w:hanging="41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Осадченко Николай Тимоф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>
                <w:sz w:val="28"/>
                <w:szCs w:val="28"/>
              </w:rPr>
              <w:t>- заведующий отделом  образования                      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Степанова Лариса Михайло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 заведующий отделом культуры Администрации Цимлянского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Смольянин Серге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ГО и ЧС, ЕДДС Администрации район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Полежаев Сергей Ви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технический директор открытого акционерного общества «Водоканал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ем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/>
            </w:pPr>
            <w:r>
              <w:rPr>
                <w:sz w:val="28"/>
                <w:szCs w:val="28"/>
              </w:rPr>
              <w:t>-начальник  Цимлянской газовой службы  (по согласованию);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едичкин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их РЭС  (по согласованию);</w:t>
            </w:r>
          </w:p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 xml:space="preserve"> Иванов Витал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МБУЗ «ЦРБ»;</w:t>
            </w:r>
          </w:p>
        </w:tc>
      </w:tr>
      <w:tr>
        <w:trPr>
          <w:trHeight w:val="5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.</w:t>
            </w:r>
            <w:r>
              <w:rPr>
                <w:sz w:val="28"/>
              </w:rPr>
              <w:t xml:space="preserve"> Будников Михаил Степ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чальник ЦРТС филиала ОАО «Донэнерго-Тепловые сети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sz w:val="28"/>
              </w:rPr>
              <w:t xml:space="preserve"> Якубов Геннадий Юрьевич 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Цимлянского участка ВМЭС (по согласованию);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 xml:space="preserve"> Мозговой Владимир Анато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ткрытого акционерного общества «Цимлянское дорожно-ремонтное строительное управление» (по согласованию);</w:t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  <w:r>
              <w:rPr>
                <w:sz w:val="28"/>
              </w:rPr>
              <w:t>Краснянский Генадий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директор ООО «Коммунальщик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 </w:t>
            </w:r>
            <w:r>
              <w:rPr>
                <w:sz w:val="28"/>
              </w:rPr>
              <w:t>Меркулова Наталья Сергее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иректор УК ООО «Цимлянскжил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3.</w:t>
            </w:r>
            <w:r>
              <w:rPr>
                <w:sz w:val="28"/>
              </w:rPr>
              <w:t xml:space="preserve"> Бондаренко Михаил Василь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жилищный инспектор (по согласованию);</w:t>
            </w:r>
          </w:p>
        </w:tc>
      </w:tr>
      <w:tr>
        <w:trPr>
          <w:trHeight w:val="8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14.</w:t>
            </w:r>
            <w:r>
              <w:rPr>
                <w:sz w:val="28"/>
              </w:rPr>
              <w:t xml:space="preserve"> Бартош Александр Владимирович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ый инспектор Волгодонского территориального отдела по энергетическому надзору; (по согласованию);</w:t>
            </w:r>
          </w:p>
        </w:tc>
      </w:tr>
      <w:tr>
        <w:trPr>
          <w:trHeight w:val="5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.</w:t>
            </w:r>
            <w:r>
              <w:rPr>
                <w:sz w:val="28"/>
              </w:rPr>
              <w:t xml:space="preserve"> Поляков Виталий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Глава Цимлянского город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Ерофеев Александ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.</w:t>
            </w:r>
            <w:r>
              <w:rPr>
                <w:sz w:val="28"/>
              </w:rPr>
              <w:t xml:space="preserve"> Маркин Николай И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Калининского сельского поселения (по согласованию);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.</w:t>
            </w:r>
            <w:r>
              <w:rPr>
                <w:sz w:val="28"/>
              </w:rPr>
              <w:t xml:space="preserve"> Текутьев Серге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Глава Новоцимлянского сельского поселения (по согласованию);</w:t>
            </w:r>
          </w:p>
        </w:tc>
      </w:tr>
      <w:tr>
        <w:trPr>
          <w:trHeight w:val="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9.</w:t>
            </w:r>
            <w:r>
              <w:rPr>
                <w:sz w:val="28"/>
              </w:rPr>
              <w:t xml:space="preserve"> Светличный Владимир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Краснояр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0.</w:t>
            </w:r>
            <w:r>
              <w:rPr>
                <w:sz w:val="28"/>
              </w:rPr>
              <w:t xml:space="preserve"> Чумак Михаил Николае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Глава Лозновского сельского поселения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1.</w:t>
            </w:r>
            <w:r>
              <w:rPr>
                <w:sz w:val="28"/>
              </w:rPr>
              <w:t xml:space="preserve"> Михаил Александр Вла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Глава Саркеловского сельского поселения (по согласованию).</w:t>
            </w:r>
          </w:p>
        </w:tc>
      </w:tr>
    </w:tbl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ind w:right="-26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Н.И. Безбабнов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19.05.2014 г. № 473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я районного штаба</w:t>
      </w:r>
    </w:p>
    <w:p>
      <w:pPr>
        <w:pStyle w:val="Normal"/>
        <w:jc w:val="center"/>
        <w:rPr/>
      </w:pPr>
      <w:r>
        <w:rPr>
          <w:sz w:val="28"/>
        </w:rPr>
        <w:t>по подготовке объектов жилищно-коммунального хозяйства и социальной сферы к работе в осенне-зимний период 2014-201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ата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я провед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4г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u w:val="single"/>
                <w:vertAlign w:val="superscript"/>
              </w:rPr>
              <w:t xml:space="preserve">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- Дата проведения и время могут быть изменены. Уточненное время проведения заседаний районного штаба по подготовке </w:t>
      </w:r>
      <w:r>
        <w:rPr>
          <w:sz w:val="28"/>
        </w:rPr>
        <w:t>объектов жилищно-коммунального хозяйства и социальной сферы к работе в осенне-зимний период 2014-2015гг. будет сообщаться дополн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/>
      </w:pPr>
      <w:r>
        <w:rPr/>
        <w:t>к постановлению</w:t>
      </w:r>
    </w:p>
    <w:p>
      <w:pPr>
        <w:pStyle w:val="Normal"/>
        <w:ind w:left="2340" w:hanging="2340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района</w:t>
      </w:r>
    </w:p>
    <w:p>
      <w:pPr>
        <w:pStyle w:val="Normal"/>
        <w:ind w:left="2340" w:hanging="23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от  19.05.2014 г. №  473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center" w:pos="7285" w:leader="none"/>
          <w:tab w:val="left" w:pos="138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должность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  <w:r>
        <w:rPr>
          <w:sz w:val="22"/>
          <w:szCs w:val="22"/>
        </w:rPr>
        <w:t>(Ф.И.О. руководителя)</w:t>
      </w:r>
    </w:p>
    <w:p>
      <w:pPr>
        <w:pStyle w:val="Normal"/>
        <w:tabs>
          <w:tab w:val="clear" w:pos="708"/>
          <w:tab w:val="left" w:pos="540" w:leader="none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      »_____________________ </w:t>
      </w:r>
      <w:r>
        <w:rPr>
          <w:sz w:val="28"/>
          <w:szCs w:val="28"/>
        </w:rPr>
        <w:t>2014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жилищного фонда, объектов инженерной и социальной инфраструктуры по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предприятия, учрежд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98"/>
        <w:gridCol w:w="1260"/>
        <w:gridCol w:w="1440"/>
        <w:gridCol w:w="2160"/>
        <w:gridCol w:w="2340"/>
      </w:tblGrid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л:_______________________________________                  _________________________      </w:t>
      </w:r>
    </w:p>
    <w:p>
      <w:pPr>
        <w:pStyle w:val="Normal"/>
        <w:tabs>
          <w:tab w:val="clear" w:pos="708"/>
          <w:tab w:val="left" w:pos="1580" w:leader="none"/>
          <w:tab w:val="center" w:pos="728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                                   (</w:t>
      </w:r>
      <w:r>
        <w:rPr>
          <w:sz w:val="22"/>
          <w:szCs w:val="22"/>
        </w:rPr>
        <w:t>Подпись)</w:t>
        <w:tab/>
        <w:t xml:space="preserve">                                                                      (ответственное должностно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Н.И. Безбаб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ind w:left="2340" w:hanging="2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19.05.2014г. № 473</w:t>
      </w:r>
    </w:p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40" w:hanging="2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б авариях на источниках теплоснабжения,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еплотрассах, тепловых вводах, водоводах, коллекторах, насосных станциях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20"/>
        <w:gridCol w:w="1800"/>
        <w:gridCol w:w="1754"/>
        <w:gridCol w:w="682"/>
        <w:gridCol w:w="710"/>
        <w:gridCol w:w="1797"/>
      </w:tblGrid>
      <w:tr>
        <w:trPr>
          <w:trHeight w:val="8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ава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 и причина авар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она ава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отребителей, в том числе: жилые дома, объекты социальной сферы, прочие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и время возникновения авар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устранения ава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(наименование предприятия)</w:t>
            </w:r>
          </w:p>
        </w:tc>
      </w:tr>
      <w:tr>
        <w:trPr>
          <w:trHeight w:val="16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</w:rPr>
            </w:pPr>
            <w:r>
              <w:rPr>
                <w:bCs/>
              </w:rPr>
              <w:t>планируем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340" w:hanging="2340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3:00Z</dcterms:created>
  <dc:creator>Лабузова</dc:creator>
  <dc:description/>
  <cp:keywords/>
  <dc:language>en-US</dc:language>
  <cp:lastModifiedBy>Nadejda</cp:lastModifiedBy>
  <cp:lastPrinted>2014-05-20T09:25:00Z</cp:lastPrinted>
  <dcterms:modified xsi:type="dcterms:W3CDTF">2014-05-20T06:07:00Z</dcterms:modified>
  <cp:revision>5</cp:revision>
  <dc:subject/>
  <dc:title> </dc:title>
</cp:coreProperties>
</file>