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.05.2014 г.   </w:t>
        <w:tab/>
        <w:t xml:space="preserve">                                 № 424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 сборов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лассо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района в 2014году</w:t>
      </w:r>
    </w:p>
    <w:p>
      <w:pPr>
        <w:pStyle w:val="Style17"/>
        <w:spacing w:before="0" w:after="0"/>
        <w:ind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исполнение Федерального Закона Российской Федерации от 28.03.1998  №53-ФЗ «О воинской обязанности и военной службе», приказов Минобороны РФ и Министерства образовании и науки РФ от24.02.2010г. № 96\134 « Об утверждении Инструкции об организации обучения граждан Российской Федерации начальным знаниям в области обороны и их подготовки  по основам военной службы в образовательных учреждения среднего(полного) общего образования, образовательных учреждениях начального профессионального и среднего профессионального образования и учебных пунктах»,  приказов Министерства  общего и профессионального образования  Ростовской области  от 01.04.2014г. №179 и Военного Комиссариата Ростовской области от 01.04.2014 № 65 «О проведении учебных сборов с обучающимися и студентами образовательных учреждений области в 2014году»,  в целях практического закрепления военных знаний и навыков, приобретенных на занятиях по разделу «Основы военных знаний» курса «Основы безопасности жизнедеятельности», а также для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оссийской Федерации,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учебные сборы с учащимися 10 классов общеобразовательных учреждений района в период с 26.05.2014г. по 31.05.2014г. на базе МБОУ Краснояр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 Положение о проведении  учебных сборов учащимися 10-х классов средних школ района  в 2014 год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лан мероприятий по подготовке учебных сборов с учащимися 10 классов средних школ района в 2014 году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мету на организацию  и проведение учебных сборов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Заведующему отделом образования Осадченко Н.Т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пределить состав учащихся 10 класса школ района, направляемых на учебн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Назначить ответственных за организацию и проведение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Организовать питание учащихся с 26.05.2014г по 31.05.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чальнику отдела Военного комиссариата Ростовской области по Цимлянскому и Волгодонскому районам Живенко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Организовать выполнение мероприятий согласно плану учебных сборов, при проведении стрельб обеспечить 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  Главному врачу МБУЗ «ЦРБ» Цимлянского района Иванову В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Организовать медицинское обеспечение во время проведения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изовать дежурство медицинского работника в день проведения  стрел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знать утратившим силу постановление Администрации Цимлянского района от 29.04.2013г. № 591 « Об</w:t>
        <w:tab/>
        <w:t xml:space="preserve">организации и проведении учебных сборов с учащимися 10 классов общеобразовательных учреждений района в 2013 году»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Цимлянского района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6.05.2014г. № 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учебных  сборов с учащимися 10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х школ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-патриотическое воспитание юных граждан Российской Федерации есть  важное требование нашего времени, назревшая потребность духовной жизни нашего общества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Подготовка учащихся к основам военной службы в образовательных  учреждениях предусматривает проведение ежегодных учебных сбор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лодежи в духе патриотизма и любви к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службе в Вооруженных силах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мений и навыков у учащихся-допризывников, необходимых будущему защитнику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 на профессии, связанные с армией и фло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пуляризация службы в рядах войс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тактических и практических знан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ктических навыков действий в экстремаль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потребности в здоровом образе жизни и желания быть полезным своей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анка данных о состоянии здоровья старшеклассников школы, об их уровне физической подготовки, о степени воспитанности и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образования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Военного Комиссариата Ростовской области по Цимлянскому и Волгодо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ельность сборов 5 дней (35часов) с 26.05.2014 - 31.05.2014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ы проводятся на территории   МБОУ Красноярской СОШ Цимля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б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10 классов, обучающиеся в общеобразовательных учреждениях  среднего (полного) общего образования,  за исключением имеющих освобождение от занятий по состоянию здоровь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ых сб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тематический  план проведения учебных сборов, в программе   которого изучаются размещение и быт военнослужащих,  организация караульной и внутренней служб, элементы строевой,  огневой,  физической и медицинской подготовки, а так же вопросы радиационной, химической и биологической защиты войск, мероприятия по военно-профессиональной ориентации. Проведение учебных стрел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ы и методы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теоретические и практиче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сдача зачетов,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тречи с ветер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скур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:                                                                                                                              расходы, связанные с проведением сборов (материально-техническое, медицинское и информационное обеспечение,   доставка обучающихся к месту проведения сборов, военных  стрельб, питание) производится за счет проводящ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ый приказ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тическая справка об итогах проведения учебных сборов с предоставлением фото-видео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но: и.о. управляющего делами                                             Н.К. Гетманова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05.2014г.  № 4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учебных сборов с учащимися общеобразовательных учреждений района Цимлянского района н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152"/>
        <w:gridCol w:w="1620"/>
        <w:gridCol w:w="21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Цимлянского района « Об организации и проведении  учебных сборов  с учащимися 10 классов общеобразовательных учреждений района в 2014году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ведении учебных сборов с уч-ся 10 классов школ района в мае 2014год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ы для проведения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14году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нко Н.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икаментов и медпунк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БУЗ «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анитарных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отребнадзора в Цимля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 и плана проведения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стрель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 по итогам проведения учебных сбо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но: и.о. управляющего делами                                             Н.К. Гетманова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6.05.2014г. № 42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организацию и проведение учебных сборов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14"/>
        <w:gridCol w:w="1767"/>
      </w:tblGrid>
      <w:tr>
        <w:trPr>
          <w:trHeight w:val="863" w:hRule="atLeast"/>
        </w:trPr>
        <w:tc>
          <w:tcPr>
            <w:tcW w:w="62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ность средств в 2014 г на питание учащихся 10 кл на военно-полевых сборах,  5 дней </w:t>
            </w:r>
          </w:p>
        </w:tc>
      </w:tr>
      <w:tr>
        <w:trPr>
          <w:trHeight w:val="375" w:hRule="atLeast"/>
        </w:trPr>
        <w:tc>
          <w:tcPr>
            <w:tcW w:w="6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счета 120 руб в день на одного уч-ся)</w:t>
            </w:r>
          </w:p>
        </w:tc>
      </w:tr>
      <w:tr>
        <w:trPr>
          <w:trHeight w:val="7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-с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ая С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новская С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ская СК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иковская С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ская С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еловская С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ая С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цимлянская СО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но: и.о. управляющего делами                                             Н.К. Гетманова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484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09"/>
        <w:gridCol w:w="708"/>
        <w:gridCol w:w="851"/>
        <w:gridCol w:w="765"/>
        <w:gridCol w:w="1317"/>
        <w:gridCol w:w="855"/>
        <w:gridCol w:w="823"/>
        <w:gridCol w:w="1109"/>
        <w:gridCol w:w="801"/>
        <w:gridCol w:w="821"/>
        <w:gridCol w:w="709"/>
        <w:gridCol w:w="454"/>
        <w:gridCol w:w="993"/>
        <w:gridCol w:w="1134"/>
        <w:gridCol w:w="782"/>
      </w:tblGrid>
      <w:tr>
        <w:trPr>
          <w:trHeight w:val="262" w:hRule="atLeast"/>
        </w:trPr>
        <w:tc>
          <w:tcPr>
            <w:tcW w:w="148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ёт расходов для подвоза детей собственным транспортом по  Цимлянскому району на учебно-полевые сборы с 26.05.2014г. по 31.05.2014г.</w:t>
            </w:r>
          </w:p>
        </w:tc>
      </w:tr>
      <w:tr>
        <w:trPr>
          <w:trHeight w:val="2032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уч-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аж до ст.Красноярской в одну сторону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ротяженность маршрута в день с учётом обратного пути (км.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дней (учебно-полевые 5 дн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ометраж в г.Морозовск с учетом обратного пу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пробег в год (км)  (гр 3*гр4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 бензина в летнее время (л.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 бензина по летним нормам гр.5/100*гр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 масла на 100л. Бензи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 масла в год (л.)  (гр7/100*гр8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а (руб.коп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 в год бензина (гр7*гр10)/1000, 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 в год масло (гр16*гр18)/1000, тыс.руб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Маркинская СОШ+Паршик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Новоцимлян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БОУ Калини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8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Саркел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,2</w:t>
            </w:r>
          </w:p>
        </w:tc>
      </w:tr>
      <w:tr>
        <w:trPr>
          <w:trHeight w:val="4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БОУ Красноярская СОШ (СОШ № 1+СОШ №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+15)+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,6</w:t>
            </w:r>
          </w:p>
        </w:tc>
      </w:tr>
      <w:tr>
        <w:trPr>
          <w:trHeight w:val="67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Камышевская СКОШ+Лозн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8</w:t>
            </w:r>
          </w:p>
        </w:tc>
      </w:tr>
      <w:tr>
        <w:trPr>
          <w:trHeight w:val="31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БОУСОШ №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того по подво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57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0:00Z</dcterms:created>
  <dc:creator>Nadejda</dc:creator>
  <dc:description/>
  <cp:keywords/>
  <dc:language>en-US</dc:language>
  <cp:lastModifiedBy>Nadejda</cp:lastModifiedBy>
  <dcterms:modified xsi:type="dcterms:W3CDTF">2014-05-06T10:42:00Z</dcterms:modified>
  <cp:revision>3</cp:revision>
  <dc:subject/>
  <dc:title> </dc:title>
</cp:coreProperties>
</file>