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04.2014 г.   </w:t>
        <w:tab/>
        <w:t xml:space="preserve">                                 № 41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экзаме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имлянском районе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и пунктом 1 части 13 статьи 5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 26 декабря  2013 г. № 1400  «Об утверждении Порядка проведения  государственной итоговой  аттестации  по образовательным программам среднего общего образования» и других нормативно-правовых документов, а также в целях обеспечения координации действий муниципальных органов при организации и проведении единого государственного экзамена (далее - ЕГЭ) в Цимлянском рай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тделу образования Администрации Цимлянского района (Осадченко Н.Т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условия для проведения единого государственного</w:t>
        <w:br/>
        <w:t>экзамена в Цимлянском рай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меры по укреплению материально-технической базы школ, определенных пунктами проведения единого государственного экзаме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мероприятия по формированию системы общественного наблюдения за проведением ЕГЭ и последующие аккредитационные процедуры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Осуществить расходы на проведение единого государственного</w:t>
        <w:br/>
        <w:t>экзамена в пределах средств, предусмотренных в муниципальном бюджете на текущий год по разделу «Образование»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начальнику отдела полиции № 5 Межмуниципального управления МВД России «Волгодонское» Серпионову В.В. обеспечить в пунктах проведения единого государственно экзамена охрану правопорядка, безопасность дорожного движения в период доставки выпускников на ЕГЭ и обратно, а также безопасность во время доставки контрольно-измерительных материалов и уполномоченного ГЭК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28"/>
          <w:szCs w:val="28"/>
        </w:rPr>
        <w:t>3. Главному врачу Муниципального бюджетного учреждения здравоохранения «Цимлянская районная больница» Иванову В.М. обеспечить медицинское обслуживание в пунктах проведения ЕГЭ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начальнику Цимлянского цеха электросвязи Волгодонского УС ОАО ЮТК Репину Ю.Ф. обеспечить в пунктах проведения ЕГЭ качественную связь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28"/>
          <w:szCs w:val="28"/>
        </w:rPr>
        <w:t xml:space="preserve">5. Рекомендовать Генеральному директору открытого акционерного общества «Водоканал» Полежаеву С.В. обеспечить в пунктах проведения ЕГЭ бесперебойную подачу воды. 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 начальнику Цимлянского участка Волгодонских межрайонных электрических сетей Якубову Г.Ю. обеспечить в пунктах проведения ЕГЭ бесперебойную подачу электроэнергии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28"/>
          <w:szCs w:val="28"/>
        </w:rPr>
        <w:t>7. Рекомендовать начальнику отделения Государственного пожарного надзора по Цимлянскому району Главного управления МЧС России по Ростовской области Цирингу А.Н. организовать в пунктах проведения ЕГЭ мероприятия по контролю за состоянием пожарной безопасности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28"/>
          <w:szCs w:val="28"/>
        </w:rPr>
        <w:t>8. Признать утратившим силу постановление Администрации Цимлянского района Ростовской области  от 15.04.2013 г. №  482 «Об организации и проведении единого государственного экзамена в Цимлянском районе в 2013 году»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9:00Z</dcterms:created>
  <dc:creator>Nadejda</dc:creator>
  <dc:description/>
  <cp:keywords/>
  <dc:language>en-US</dc:language>
  <cp:lastModifiedBy>Nadejda</cp:lastModifiedBy>
  <cp:lastPrinted>2014-04-30T11:10:00Z</cp:lastPrinted>
  <dcterms:modified xsi:type="dcterms:W3CDTF">2014-04-30T07:10:00Z</dcterms:modified>
  <cp:revision>3</cp:revision>
  <dc:subject/>
  <dc:title> </dc:title>
</cp:coreProperties>
</file>