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04.2014 г.   </w:t>
        <w:tab/>
        <w:t xml:space="preserve">                                 № 414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6.2007г. № 1009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малому предпринима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дминистрац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еречня поручений Губернатора Ростовской области по итогам встречи с представителями бизнес-сообщества от 13 марта 2014 год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  изменение, изложив приложение № 2 к постановлению в новой редакции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</w:t>
      </w:r>
      <w:r>
        <w:rPr>
          <w:sz w:val="28"/>
          <w:szCs w:val="28"/>
        </w:rPr>
        <w:t>ать утратившим силу п</w:t>
      </w:r>
      <w:r>
        <w:rPr>
          <w:color w:val="000000"/>
          <w:sz w:val="28"/>
          <w:szCs w:val="28"/>
        </w:rPr>
        <w:t>остановление Администрации Цимлянского района от 25.11.2013г. № 1391 «</w:t>
      </w:r>
      <w:r>
        <w:rPr>
          <w:sz w:val="28"/>
          <w:szCs w:val="28"/>
        </w:rPr>
        <w:t>О внесении изменений в постановление Администрации Цимлянского района от 21.06.2007г. № 1009 «О создании Совета по малому предпринимательству при Администрации Цимлян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ке и финансовым вопросам                Погосян С.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</w:t>
        <w:tab/>
        <w:t>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ческого прогнозирования и закуп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.2014 г.  № 41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tbl>
      <w:tblPr>
        <w:tblW w:w="6925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</w:tblGrid>
      <w:tr>
        <w:trPr>
          <w:trHeight w:val="283" w:hRule="atLeast"/>
        </w:trPr>
        <w:tc>
          <w:tcPr>
            <w:tcW w:w="6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ПО МАЛОМУ ПРЕДПРИНИМАТЕЛЬСТВУ</w:t>
            </w:r>
          </w:p>
        </w:tc>
      </w:tr>
      <w:tr>
        <w:trPr>
          <w:trHeight w:val="283" w:hRule="atLeast"/>
        </w:trPr>
        <w:tc>
          <w:tcPr>
            <w:tcW w:w="6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ДМИНИСТРАЦИИ ЦИМЛЯНСКОГО РАЙО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5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сян Светлана Борисо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: Тищенко Наталия Иванов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рная Татьяна Владимиро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ков Андрей Анатольевич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янко Евгений Петр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ский Андрей Борис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н Александр Юр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ягин Дмитрий Васил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ова Светлана Николаевна –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рный Александр Леонидо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едеко Игорь Васильевич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дырев Геннадий Иванович - </w:t>
            </w:r>
          </w:p>
        </w:tc>
        <w:tc>
          <w:tcPr>
            <w:tcW w:w="56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экономике и финансовым  вопроса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социально-экономического прогнозирования Администрации Цимлянского района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социально-экономического прогнозировани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Цимлянского района, директор ООО «Цимлянсксельхозхимия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ЗАО «Приют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ООО «Виктория»  (по согласованию</w:t>
            </w:r>
            <w:r>
              <w:rPr/>
              <w:t>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апфир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Фортун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Дон-Агро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Надежда»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едставитель Уполномоченного по защите прав предпринимателей в Ростовской области в Цимлянском районе, директор ООО «Лидер» (по согласованию).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ерно: управляющий делами                                                                          Н.И. Безбаб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2:00Z</dcterms:created>
  <dc:creator>Nadejda</dc:creator>
  <dc:description/>
  <cp:keywords/>
  <dc:language>en-US</dc:language>
  <cp:lastModifiedBy>Nadejda</cp:lastModifiedBy>
  <cp:lastPrinted>2014-04-30T11:05:00Z</cp:lastPrinted>
  <dcterms:modified xsi:type="dcterms:W3CDTF">2014-04-30T07:05:00Z</dcterms:modified>
  <cp:revision>3</cp:revision>
  <dc:subject/>
  <dc:title> </dc:title>
</cp:coreProperties>
</file>