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04.2014 г.   </w:t>
        <w:tab/>
        <w:t xml:space="preserve">                                 № 41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иных межбюджетных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фертов, предоставляемых из бюджета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млянского района бюджетам поселений 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Цимлянского района от 07.10.2010г. № 22  «Об утверждении положения о порядке предоставления  межбюджетных трансфертов из бюджета Цимлянского района»,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 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иных межбюджетных трансфертов, предоставляемых из бюджета Цимлянского района бюджетам поселений, согласно приложению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ым распорядителям средств бюджета Цимл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ми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целевое и эффективно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ых 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м посе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ам Погосян С.Б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 xml:space="preserve">от 30.04.2014 г.  №  413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сходования иных межбюджетных трансферт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яемых из бюджета Цимлянского района бюджетам посел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сходование </w:t>
      </w:r>
      <w:r>
        <w:rPr>
          <w:bCs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</w:rPr>
        <w:t>осуществляется путем предоставления бюджетам поселений</w:t>
      </w:r>
      <w:r>
        <w:rPr>
          <w:bCs/>
          <w:sz w:val="28"/>
          <w:szCs w:val="28"/>
        </w:rPr>
        <w:t xml:space="preserve"> Цимля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>, общий объем которых утверждается решением Собранием депутатов Цимлянского района о бюджете Цимля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едоставление </w:t>
      </w:r>
      <w:r>
        <w:rPr>
          <w:bCs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</w:rPr>
        <w:t xml:space="preserve">бюджетам поселений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осуществляют главные распорядители средств бюджета муниципального района в установленном для исполнения бюджета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рядке на основании сводной бюджетной росписи бюджета </w:t>
      </w:r>
      <w:r>
        <w:rPr>
          <w:bCs/>
          <w:sz w:val="28"/>
          <w:szCs w:val="28"/>
        </w:rPr>
        <w:t xml:space="preserve">Цимлянского района </w:t>
      </w:r>
      <w:r>
        <w:rPr>
          <w:spacing w:val="-6"/>
          <w:sz w:val="28"/>
          <w:szCs w:val="28"/>
        </w:rPr>
        <w:t>в пределах</w:t>
      </w:r>
      <w:r>
        <w:rPr>
          <w:sz w:val="28"/>
          <w:szCs w:val="28"/>
        </w:rPr>
        <w:t xml:space="preserve"> лимитов бюджетных обязательств при соблюдении условий предоставления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, а также обязательств по соглашениям, заключенны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temp/600136-100249941-100250013.doc" \l "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оставление </w:t>
      </w:r>
      <w:r>
        <w:rPr>
          <w:bCs/>
          <w:sz w:val="28"/>
          <w:szCs w:val="28"/>
        </w:rPr>
        <w:t>иных межбюджетных трансфертов бюджетам поселений Цимлянского района</w:t>
      </w:r>
      <w:r>
        <w:rPr>
          <w:sz w:val="28"/>
          <w:szCs w:val="28"/>
        </w:rPr>
        <w:t xml:space="preserve"> осуществляется на основании соглашений о </w:t>
      </w:r>
      <w:r>
        <w:rPr>
          <w:spacing w:val="-6"/>
          <w:sz w:val="28"/>
          <w:szCs w:val="28"/>
        </w:rPr>
        <w:t>предоставлении</w:t>
      </w:r>
      <w:r>
        <w:rPr>
          <w:bCs/>
          <w:spacing w:val="-6"/>
          <w:sz w:val="28"/>
          <w:szCs w:val="28"/>
        </w:rPr>
        <w:t xml:space="preserve"> иных межбюджетных трансфертов, заключенных между администрациями поселений </w:t>
      </w:r>
      <w:r>
        <w:rPr>
          <w:bCs/>
          <w:sz w:val="28"/>
          <w:szCs w:val="28"/>
        </w:rPr>
        <w:t xml:space="preserve">Цимлянского района </w:t>
      </w:r>
      <w:r>
        <w:rPr>
          <w:bCs/>
          <w:spacing w:val="-6"/>
          <w:sz w:val="28"/>
          <w:szCs w:val="28"/>
        </w:rPr>
        <w:t xml:space="preserve">и администрацией </w:t>
      </w:r>
      <w:r>
        <w:rPr>
          <w:bCs/>
          <w:sz w:val="28"/>
          <w:szCs w:val="28"/>
        </w:rPr>
        <w:t>Цимлянского района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Форма соглашения устанавливается </w:t>
      </w:r>
      <w:r>
        <w:rPr>
          <w:bCs/>
          <w:sz w:val="28"/>
          <w:szCs w:val="28"/>
        </w:rPr>
        <w:t>главными распорядителями средств бюджета Цимля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ства администраций поселений </w:t>
      </w:r>
      <w:r>
        <w:rPr>
          <w:bCs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 xml:space="preserve">по обеспечению возврата в доход бюджета </w:t>
      </w:r>
      <w:r>
        <w:rPr>
          <w:bCs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 xml:space="preserve">неиспользованных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в случаях, предусмотренных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ства администраций поселений о представлении отчетов в порядке, сроки и по формам, установленным главными распорядителями средств бюджета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, порядок и сроки осуществления оценки эффективности использования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условий соглашения, основания и порядок приостановления и прекращения предоставления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ства администраций поселений по обеспечению подписания актов выполненных работ и их представление главным распорядителям средств бюджета </w:t>
      </w:r>
      <w:r>
        <w:rPr>
          <w:bCs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>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Формы соглашений по каждому направлению расходования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согласовываются с финансовым отделом Администрации Цимлянского района и утверждаются главными распорядителями средств бюджета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. В случае внесения изменений в типовые соглашения данные изменения подлежат согласованию с  финансовым отделом Администрации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Главные распорядители средств бюджета </w:t>
      </w:r>
      <w:r>
        <w:rPr>
          <w:bCs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 xml:space="preserve">обеспечивают соблюдение администрациями поселений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условий, целей и порядка, установленных при предоставлении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на основании представленных ими заверенных коп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ладных и (или) актов приемки-передачи, и (или) счетов-фактур (при поставке тов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услуг)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бюджетам поселений </w:t>
      </w:r>
      <w:r>
        <w:rPr>
          <w:bCs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осуществляется главными распорядителями средств бюджета </w:t>
      </w:r>
      <w:r>
        <w:rPr>
          <w:bCs/>
          <w:sz w:val="28"/>
          <w:szCs w:val="28"/>
        </w:rPr>
        <w:t xml:space="preserve">Цимлянского района </w:t>
      </w:r>
      <w:r>
        <w:rPr>
          <w:sz w:val="28"/>
          <w:szCs w:val="28"/>
        </w:rPr>
        <w:t>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6:00Z</dcterms:created>
  <dc:creator>Nadejda</dc:creator>
  <dc:description/>
  <cp:keywords/>
  <dc:language>en-US</dc:language>
  <cp:lastModifiedBy>Nadejda</cp:lastModifiedBy>
  <cp:lastPrinted>2014-04-30T10:57:00Z</cp:lastPrinted>
  <dcterms:modified xsi:type="dcterms:W3CDTF">2014-04-30T06:57:00Z</dcterms:modified>
  <cp:revision>3</cp:revision>
  <dc:subject/>
  <dc:title> </dc:title>
</cp:coreProperties>
</file>