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01.2014 г.   </w:t>
        <w:tab/>
        <w:t xml:space="preserve">                                   № 4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от 22.06.2012г. № 805 «</w:t>
      </w:r>
      <w:r>
        <w:rPr>
          <w:bCs/>
          <w:sz w:val="28"/>
          <w:szCs w:val="28"/>
        </w:rPr>
        <w:t>О комиссии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ю требований к служебн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ю муниципальных служащи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ящих муниципальную службу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и урегулированию конфликта интересов</w:t>
      </w:r>
      <w:r>
        <w:rPr>
          <w:sz w:val="28"/>
        </w:rPr>
        <w:t xml:space="preserve">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 Внести в постановление  Администрации Цимлянского района от 22.06.2012г. № 805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</w:r>
      <w:r>
        <w:rPr>
          <w:sz w:val="28"/>
        </w:rPr>
        <w:t>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распоряжение Администрации Цимлянского района от 23.12.2013г. № 240 «О внесении изменений в распоряжение Администрации Цимлянского района от 30.03.2009г. № 35 «О создании 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управляющего делами Администрации района Безбабнова Н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                                                    А.К. Садым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сек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опроизводст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3.01.2014г.  № 40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5"/>
        <w:gridCol w:w="540"/>
        <w:gridCol w:w="722"/>
        <w:gridCol w:w="4424"/>
      </w:tblGrid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.К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бнов Н.И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яющий делами Администрации Цимлянского района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Н.К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сектором делопроизводства, кадровой и контрольной работ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Ю.Н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– начальник отдела сельского хозяйств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.Н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Е.П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(юрист) Администрации Цимлянского район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глашаются);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или представ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7:00Z</dcterms:created>
  <dc:creator>Nadejda</dc:creator>
  <dc:description/>
  <cp:keywords/>
  <dc:language>en-US</dc:language>
  <cp:lastModifiedBy>Nadejda</cp:lastModifiedBy>
  <cp:lastPrinted>2014-01-23T16:38:00Z</cp:lastPrinted>
  <dcterms:modified xsi:type="dcterms:W3CDTF">2014-01-23T13:39:00Z</dcterms:modified>
  <cp:revision>4</cp:revision>
  <dc:subject/>
  <dc:title> </dc:title>
</cp:coreProperties>
</file>